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Γ`</w:t>
      </w:r>
    </w:p>
    <w:p>
      <w:pPr>
        <w:pStyle w:val="Style15"/>
        <w:rPr>
          <w:rFonts w:ascii="Courier New" w:hAnsi="Courier New" w:cs="Courier New"/>
        </w:rPr>
      </w:pPr>
      <w:r>
        <w:rPr>
          <w:rFonts w:cs="Courier New" w:ascii="Courier New" w:hAnsi="Courier New"/>
        </w:rPr>
        <w:t>Πέμπτη 23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Ιανουαρίου 1992, ημέρα Πέμπτη και ώρα 10.56`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νακοινώνεται ότι το Υπουργείο Οικονομικών με την απόφαση με αριθμό 2081984/18408/8-1-1992 καθορίζει το ανώτατο όριο έκδοσης εγγυητικών επιστολών της Τράπεζ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ΚΑΤΣΙΚΟΠΟΥΛΟΣ και ΠΑΝΑΓΙΩΤΗΣ ΚΡΗΤΙΚΟΣ κατέθεσαν αναφορά με την οποία η Ομοσπονδία Συλλόγων Επαρχίας Καλαβρύτων Νομού Αχαΐας υποβάλλει προτάσεις της για την τουριστική ανάπτυξη της επαρχίας Καλαβρύτω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ΗΣΤΟΣ ΚΟΚΚΙΝΟΒΑΣΙΛΗΣ και ΠΑΝΑΓΙΩΤΗΣ ΚΡΗΤΙΚΟΣ κατέθεσαν αναφορά με την οποία ο Δήμαρχος Αγρινίου ζητεί τη λήψη μέτρων προστασίας του υδάτινου δυναμικού των λιμνών Τριχωνίδας και Λυσιμαχίας και του ποταμού Αχελώ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ΗΛΙΑΣ ΠΑΠΑΔΟΠΟΥΛΟΣ και ΠΑΝΑΓΙΩΤΗΣ ΚΡΗΤΙΚΟΣ κατέθεσαν αναφορά με την οποία ο Πρόεδρος της Κοινότητας Ζυγού Νομού Καβάλας ζητεί την ίδρυση Γραφείου ΕΛ-Τ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ΠΑΝΑΓΙΩΤΗΣ ΚΟΣΙΩΝΗΣ, ΓΕΡΑΣΙΜΟΣ ΑΡΑΒΑΝΗΣ και ΠΑΝΑΓΙΩΤΗΣ ΚΡΗΤΙΚΟΣ κατέθεσαν αναφορά με την οποία ο Σύνδεσμος Κοινοτήτων Νομού Φθιώτιδας ζητεί την οικονομική του ενίσχυση για την αποπεράτωση του έργου ύδρευσης από τις πηγές Γοργοποτάμου τ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ΠΑΦΙΛΗΣ, ΓΕΡΑΣΙΜΟΣ ΑΡΑΒΑΝΗΣ, ΠΑΝΑΓΙΩΤΗΣ ΚΟΣΙΩΝΗΣ και ΣΤΡΑΤΗΣ ΚΟΡΑΚΑΣ κατέθεσαν αναφορά με την οποία ο Πρόεδρος της Κοινότητας Αγίου Κωνσταντίνου Νομού Φθιώτιδας ζητεί τη διέλευση του νέου αυτοκινητόδρομου Αθηνών- Θεσσαλονίκης έξω από τα όρια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ΠΑΝΑΓΙΩΤΗΣ ΚΟΣΙΩΝΗΣ και ΓΕΡΑΣΙΜΟΣ ΑΡΑΒΑΝΗΣ κατέθεσαν αναφορά με την οποία ο Πρόεδρος της Κοινότητας Ανθήλης Νομού Φθιώτιδας ζητεί την κατασκευή ανισόπεδου κόμβου στην Ανθήλη επί της νέας Εθνικής Οδού Αθηνών- Λαμ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ΑΘΑΝΑΣΙΟΣ ΠΑΦΙΛΗΣ, ΣΤΡΑΤΗΣ ΚΟΡΑΚΑΣ και ΠΑΝΑΓΙΩΤΗΣ ΚΟΣΙΩΝΗΣ κατέθεσαν αναφορά με την οποία ο Σύνδεσμος Θεσσαλικών Βιομηχανιών ζητεί να λειτουργήσει η Περιφερειακή Διοίκηση της Εθνικής Τράπεζας για τη Θεσσαλία, Δυτική Μακεδονία και Στερεά Ελλάδα με έδρα τη Λάρι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ΣΑΡΡΗΣ και ΠΑΝΑΓΙΩΤΗΣ ΚΡΗΤΙΚΟΣ κατέθεσαν αναφορά με την οποία ο Πρόεδρος της Δημοτικής Επιχείρησης Ύδρευσης- Αποχέτευσης Ηρακλείου Κρήτης ζητεί την οικονομική ενίσχυση για την ολοκλήρωση των έργων ύδρευσης- αποχέτευσης του Νομού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ι Βουλευτές κύριοι ΒΑΣΙΛΕΙΟΣ ΚΕΔΙΚΟΓΛΟΥ και ΠΑΝΑΓΙΩΤΗΣ ΚΡΗΤΙΚΟΣ κατέθεσαν αναφορά με την οποία ο Πρόεδρος της Κοινότητας Αχλαδίου Νομού Εύβοιας ζητεί τη βελτίωση της λειτουργίας του τηλεπικοινωνιακού κέντρ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Ηρακλείου κ. ΔΗΜΗΤΡΙΟΣ ΣΑΡΡΗΣ κατέθεσε αναφορά με την οποία ο Σύνδεσμος Ελληνικών Γυμναστικών και Αθλητικών Σωματείων διαμαρτύρεται γιατί αποκλείστηκε από τη χρήση του Σταδίου Ειρήνης και Φι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ΣΤΑΝΤΙΝΟΣ ΤΡΙΑΡΙΔΗΣ κατέθεσε αναφορά με την οποία ο Αγροτικός Δασικός Συνεταιρισμός Γουμένισσας Νομού Κιλκίς ζητεί την παραχώρηση και εκμετάλλευση δασικών περιοχών του Δημοσίου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Τρικάλων κ. ΚΩΝΣΤΑΝΤΙΝΟΣ ΓΕΩΡΓΟΛΙΟΣ κατέθεσε αναφορά με την οποία ο Αγροτικός Συνεταιρισμός Μεγάλων Καλυβίων Νομού Τρικάλων ζητεί τη λήψη μέτρων για την εντατικοποίηση του προγράμματος της εκτροφής προβάτων στο Νομό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Τρικάλων κ. ΚΩΝΣΤΑΝΤΙΝΟΣ ΓΕΩΡΓΟΛΙΟΣ κατέθεσε αναφορά με την οποία ο Πρόεδρος του Διοικητικού Συμβουλίου του Κρατικού Παιδικού Σταθμού της Κοινότητας Μεγάλων Καλυβιών Νομού Τρικάλων ζητεί την ολοκλήρωση της μελέτης ανέγερσης του κτιρίου για τη στέγαση του εν λόγω Παιδ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Ιωαννίνων κ. ΘΕΟΔΩΡΟΣ ΓΕΩΡΓΙΑΔΗΣ κατέθεσε αναφορά με την οποία ο Σύλλογος Ιδιοκτητών Αγροτικών Ακινήτων της Κτηματικής Περιφέρειας της Κοινότητας Ανατολής Νομού Ιωαννίνων ζητεί να μην επιβληθεί φόρος υπεραξίας στα κτήματα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οακαρνανίας κ. ΑΛΕΞΑΝΔΡΟΣ ΜΠΑΛΤΑΣ κατέθεσε αναφορά με την οποία κάτοικοι του σεισμόπληκτου οικισμού Παναγούλας Νομού Αιτωλ/νίας ζητούν την έγκριση δανείων τους για τη μεταφορά του οικισμού τους σε ασφαλ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ΟΡΕΣΤΗΣ ΠΑΠΑΣΤΡΑΤΗΣ κατέθεσε αναφορά με την οποία ο Ιππικός Όμιλος Σκύρου ζητεί την οικονομική ενίσχυση των εκτροφέων Σκυριανών Αλόγ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ΑΛΕΞΑΝΔΡΟΣ ΜΠΑΛΤΑΣ κατέθεσε δημοσίευμα της εφημερίδας "ΜΑΧΗΤΗΣ" Αγρινίου το οποίο αναφέρεται στο θέμα της αποξήρανσης του Αμβρακικού Κόλπου στο Νομό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Αιτωλοακαρνανίας κ. ΑΛΕΞΑΝΔΡΟΣ ΜΠΑΛΤΑΣ κατέθεσε δημοσίευμα της εφημερίδας "ΜΑΧΗΤΗΣ" Αγρινίου το οποίο αναφέρεται στο έργο της εκτροπής του Αχελώου ποταμού.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Εύβοιας κ. ΒΑΣΙΛΕΙΟΣ ΚΕΔΙΚΟΓΛΟΥ κατέθεσε αναφορά με την οποία ο Πρόεδρος του Λιμενικού Ταμείου Λίμνης Νομού Εύβοιας ζητεί την προαγωγή του Υπολιμεναρχείου Αιδηψού σε Λιμεναρχ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32/25-6-91 ερώτηση δόθηκε με το υπ' αριθμ. 26810/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32/91 ερώτηση των Βουλευτών κ.κ. Λ. Κύρκο, Τ. Χατζηδημητρίου, Π. Σκοτινιώτη, σας γνωρίζουμε τα εξής, που αφορούν θέματα της δικής μα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Καστοριάς, σύμφωνα με το Π.Δ. 224/89 (Οργανισμός του Υπουργείου Υγείας, Πρόνοιας και Κοινων. Ασφαλίσεων) προβλέπεται Δ/νση Υγείας - Πρόνοιας, αποτελούμενη από το Τμήμα Υγείας, Τμήμα Πρόνοιας και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περίθαλψη στους κατοίκους του Νομού Καστοριάς, παρέχεται από το Γενικό Νομ/κό Νοσ/μείο Καστοριάς, από το Κέντρο Υγείας Άργους Ορεστικού και από τα Περιφερειακά Ιατρεία Κορυσσού, Βογατσικού, Κλεισούρας, Μελανθίου, Πενταβρύσου, Σκαλοχωρίου και δεν προβλέπεται η λειτουργία Πολυϊ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2/25-6-91 ερώτηση δόθηκε με το υπ' αριθμ. 7285/9-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32/25-6-91 ερώτηση των Βουλευτών κ.κ. Λ. Κύρκου, Τρ. Χατζηδημητρίου και Παναγ. Σκοτινιώτη, σχετικά με προβλήματα περιοχής Καστοριάς, σας πληροφορούμε τα ακόλουθα για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λειτουργία του πολυϊατρείου ΙΚΑ της παραπάνω πόλης, όπως μας γνώρισε η αρμόδια υπηρεσία του Ιδρύματος, ήδη τοποθετήθηκε και ανέλαβε υπηρεσία από 12/11/91 ένας υγειονομικός υπάλληλος του κλάδου ΔΕ βοηθών ιατρικών και βιολογικών εργαστηρίων και άρχισε η λειτουργία του μικροβιολογικού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ι η Διοίκησης του ΙΚΑ γνωρίζουν το πρόβλημα της έλλειψης τόσο ιατρικού όσο και υγειονομικού προσωπικού και καταβάλουν κάθε δυνατή προσπάθεια επίλυσής του, μέσα βέβαια από τους ισχύοντες περιορισμούς ως προς τις προσλήψ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ύμφωνα με τις διατάξεις του ν. 1943/91, έχει υποβληθεί στο Υπουργείο Προεδρίας της Κυβέρνησης ο ετήσιος προγραμματισμός προσλήψεων για το 1992, στον οποίο περιλαμβάνεται και η πρόταση του ΙΚΑ για κάλυψη των κενών οργανικών θέσεων ιατρικού και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14/10-7-91 ερώτηση δόθηκε με το υπ' αριθμ. 5130/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14/10.7.91 Ερώτησης της Βουλής, που κατατέθηκε από τους Βουλευτές Γιώργο Α. Παπανδρέου, Παναγιώτη Κρητικό και Ανδρεαδάκη Αναστασία και αφορά το εργοστάσιο πυρηνικής ενέργειας του Κοζλοντούϊ της Βουλγαρίας και σε ότι αφορά την αρμοδιότητα του Υπουργείου μας, σας γνωρίζουμε σύμφωνα με το σχετ. (3)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θανότητα πυρηνικού ατυχήματος απασχολεί την Κυβέρνηση, η οποία έχει προβεί σε απαραίτητες ενέργειες τόσο για την αντιμετώπισή του (εάν συμβεί), όσο και για την πρόληψή του, η οποία ελπίζεται να επιτευχθεί με την ενίσχυση της ασφάλειας των πυρηνικών αντιδραστήρων της Βουλγαρίας. Η ασφάλεια των αντιδραστήρων της χώρας αυτής είναι χαμηλότερη του επιθυμ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νέργειές μας έχουν γίνει λεπτομερείς μελέτες της λειτουργίας τους και η Επιτροπή Ε.Κ. έχει διαθέσει ήδη, για το β' εξάμηνο του 1991, 11,5 εκατομμύρια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ρομολογείται η μετεκπαίδευση του επιστημονικού και τεχνητού προσωπικού των αντιδραστήρων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εται ότι αυτό θα συμβάλλει στη μείωση της πιθανότητας ατυχήματος. Η μετεκπαίδευση θα περιλαμβάνει την προετοιμασία για περίπτωση έκτακ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13/22-10-91 ερώτηση δόθηκε με το υπ' αριθμ. 7404/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13/91 Ερώτηση, που κατατέθηκε στη Βουλή από τους βουλευτές Π. Κοσιώνη, Α. Αραβανή, Στ. Κόρακα, και Θ. Παφίλη σχετικά με τη λειτουργία του τηλεφωνικού Κέντρου του Υποκ/τος ΙΚΑ Λ. Αλεξάνδ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εξακολουθεί να υφίσταται η αναστολή των προσλήψεων προσωπικού στο Δημόσιο Τομέα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δρύματος, αντιμετωπίζοντας πρόβλημα λόγω της έλλειψης προσωπικού στο εν λόγω Υποκ/μα, έκρινε σκόπιμο τη μετακίνηση Υγειονομικού προσωπικού στο τηλεφωνικό κέντρο μέσω του οποίου κλείνονται Ιατρικά ραντεβού ως καταλληλότερο επειδή έχει γνώσεις ιατρικές για πληροφορίες, προσω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προσπάθειες που κατέβαλλε η Διοίκηση, στο τηλεφωνικό κέντρο απασχολούνται Διοικητικοί υπάλληλοι και μόνο μία Υγειονομική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14/22-10-91 ερώτηση δόθηκε με το υπ’ αριθμ. 450/13-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114/91 ερώτηση που κατέθεσε ο Βουλευτής κ. Δ. Κατσικόπουλ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ης Ακτής Δυμαίων υπάγεται στη χερσαία ζώνη του Λιμενικού Ταμε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αυτή το Λιμενικό Ταμείο έχει παραχωρήσει χώρους στο ΟΔΔΥ για την κάλυψη αναγκών του για 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έχει παρέλθει ο χρόνος που συμφωνήθηκε και ο ΟΔΔΥ εδήλωσε αδυναμία παραλαβής των οχημάτων και απόδοση του χώρου, το Λιμενικό Ταμείο έχει κινήσει τη σχετική δικασ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ων ανωτέρω ο Πρόεδρος του ΟΔΔΥ με έγγραφό του προς το Υπουργείο μας έχει δεσμευθεί να αρχίσει αμέσως την απομάκρυνση των οχημά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έπει να σημειωθεί ότι το Λιμενικό Ταμείο προτίθεται να αξιοποιήσει την περιοχή με τη δημιουργία πρασίνου, παιδότο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49/31-10-91 ερώτηση δόθηκε με το υπ' αριθμ. 456/13-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ς στην Ερώτηση του Βουλευτού Ν. Λέσβου κ. Δ. Βουνά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χαμε γνωρίσει με το παραπάνω σχετικό απαντώντας στην αριθμ. 2274/24.9.91 ερώτηση του ιδίου Βουλευτή οι Λιμενικές Επιτροπές των Λιμενικών Ταμείων συγκρούονται με απόφαση του οικείου Νομάρχη σύμφωνα με τις διατάξεις της παρ. 4 του άρθρου 13 του 19.1.39 Β. 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7 του ιδίου διατάγματος, ο Πρόεδρος της Λιμενικής Επιτροπής είναι αιρετός και εκλέγεται από τα μέλη της Λιμε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76/1-11-91 ερώτηση δόθηκε με το υπ' αριθμ. 119168/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376/91 που κατέθεσαν οι βουλευτές κύριοι Ν. Ζαμπουνίδης, Β. Γερανίδης και Β. Βασιλακάκης σας πληροφορούμε ότι επισήμως δεν έχει υπογραφεί κανένα σχετικό συμβόλαιο μεταξύ ΔΟΥ και ιδιωτών 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ανωτέρω Κοινότητας δεν προέβη στην εγκατάσταση βάση μισθωτηρίου συμβολαίου, μετά την αρνητική γνωμοδότη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452/5-11-91 ερώτηση δόθηκε με το υπ' αριθμ. 35154/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2522/91 13621/91, 5043/91, 12458/91, 1753/91, 2476/91, και 674/91 εγγράφων της ΔΕΠ, ΔΕΠ-ΕΚΥ, ΔΕΠΑ, ΕΛΔΑ, ΕΛΔΑ-Ε, ΑΣΠΡΟΦΟΣ και ΕΚΟ-ΕΛΕΠΕΧ αντίστοιχα, τα οποία περιέχουν απάντηση στην από 5-11-1991 ερώτηση με αριθμ. ΠΕ 3452 που κατέθεσαν στην Βουλή οι Βουλευτές κ.κ. Π. Κρητικός, Λ. Βερυβάκης, Β. Παπαδόπουλος και Ν.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452/5-11-91 ερώτηση δόθηκε με το υπ' αριθμ. 35319/12-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ου υπ' αριθ. 13998/91 και 792/91 εγγράφου του ΙΓΜΕ και της Α.Ε. ΕΛΛΗΝΙΚΕΣ ΑΛΥΚΕΣ αντίστοιχα από 5.11.91 ερώτηση με αριθ. ΠΕ 3452 που κατέθεσαν στην Βουλή οι Βουλευτές κ.κ. Π. Κρητικού, Λ. Βερυβάκης, Βασ. Παπαδόπουλος και Ν.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489/6-11-91 ερώτηση δόθηκε με το υπ' αριθμ. 50666/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3489/6.11.1991, ερώτηση που κατέθεσαν στη Βουλή των Ελλήνων οι Βουλευτές κ.κ. Κ. Ρήγας, Λ. Κύρκος, Α. Λεντάκης και Ν. Γαλανό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νοσηλευτικού και βοηθητικού προσωπικού στον Οργανισμό Δημόσιας Αντίληψης Ζακύνθου, είναι γνωστή στο Υπουργείο μας. Την περίοδο όμως αυτή έχουν ανασταλεί οι προλήψεις του πάσης φύσεως προσωπικού στο Δημόσιο Τομέα. Με την ολοκλήρωση της διαδικασίας μετάταξης ή μεταφοράς πλεονάζοντος προσωπικού από άλλες υπηρεσίες του Δημόσιου τομέα, σύμφωνα με τις διατάξεις του άρθρου 56 του ν. 1943/91, θα εξετασθεί, κατά προτεραιότητα, η δυνατότητα διάθεσης προσωπικού στον ΟΔΑ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ων νέων κτιριακών εγκαταστάσεων του ΟΔΑΖ είναι ενταγμένη στο Π.Δ.Ε., ΣΑΜ 093, αριθ. μελέτης 9093709, με προϋπολογισμό 36.000.000 δρχ. και όριο πληρωμών για το έτος 1991 100.000 δρχ. Για την παραπάνω μελέτη υπάρχει εγκεκριμένο κτιριολογικό πρόγραμμα του Υπουργείου μας. Σ' αυτή τη φάση βρίσκεται σε εξέλιξη η διαδικασία επιλογής μελετητή για την ανάθεση της μελέτης κατά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555/8.11.91 ερώτηση δόθηκε με το υπ` αριθμ. 1752/12-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555/91 ερωτήσεως που κατέθεσαν οι βουλευτές κύριοι Ε. Γκλίναβος και Κ. Παπούλιας επιθυμώ να σας γνωρίσω ότι όταν ζητήθηκαν οι γεωργικοί ελκυστήρες (τρακτέρ) από τους συνεταιρισμούς της Βορ. Ηπείρου, η εποχή ήταν ήδη προχωρημένη και συνεπώς η προμήθεια τους εξαιρετικά επείγουσα. Παρ` όλα αυτά πραγματοποιήθηκε διαγωνισμός με ταχύτατες διαδικασίες. Συγκεκριμένα ζητήθηκε από το Εμπορικό και Βιομηχανικό επιμελητήριο Ιωαννίνων κατάλογος των αντιπροσώπων γεωργικών ελκυστήρων από τους οποίους ζητήθηκαν προσφορές. Ελήφθησαν 10 προσφορές και η προμήθεια ανατέθηκε στον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βάση το νομικό καθεστώς του, οι προμήθειες του Ε.Ι.Υ.Α.Π.Ο.Ε. δεν υπάγονται στην αρμοδιότητα του Υπουργείου Βιομηχανίας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67/11.11.91 ερώτηση δόθηκε με το υπ’ αριθμ. 51649/5-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567/11.11.91 ερώτηση των Βουλευτών κ.κ. Στρ. Κόρακα, Γερ. Αραβανή, Παν. Κοσιώνη και Θαν. Παφίλη σχετικά με τη λειτουργία των Κρατ. Παιδικών Σταθμών της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όπως είναι γνωστό, αντιμετωπίζει πρόβλημα κάλυψης των κενών οργανικών θέσεων του κλάδου ΤΕ Βρεφονηπιοκομίας, λόγω αποστολής των προσλήψεων προσωπικού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ενέργειες δόθηκε η κατ` αρχήν έγκριση πρόσληψης για το τρέχον έτος εκατό (100) Βρεφονηπιοκόμων, για ορισμένους Νομούς της χώρας, στους οποίους συμπεριλαμβάνεται και ο Νομός Λέσβου για την κάλυψη τεσσάρων (4)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λπίζουμε ότι μετά την κάλυψη των πιο πάνω θέσεων των μεταθέσεων-μετατάξεων και των αποσπάσεων που ενδεχομένως θα επακολουθήσουν, να ικανοποιηθεί το εν λόγω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636/12.11.91 ερώτηση δόθηκε με το υπ` αριθμ. 5359/7.12.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636/12.11.91 ερώτηση της Βουλευτού κ. Ιατροπούλου Αικατ., που κατατέθηκε στη Βουλή και αναφέρεται στη χρησιμοποίηση πλακιδίων αμιαντοβινυλίου, όσον αφορά τις αρμοδιότητες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ρήση προϊόντων που περιέχουν αμίαντο, η Χώρα μας έχει εναρμονιστεί με σχετική οδηγία της Ε.Ο.Κ. (σχετ. Β) σύμφωνα με την οποία, για τα προϊόντα αμιάντου που επιτρέπονται να κυκλοφορούν και που κατά την χρήση τους μπορεί να μεταποιηθούν ή να υποστούν περαιτέρω κατεργασία είναι υποχρεωτικό να συνοδεύονται με οδηγίες ασφαλείας και να αντικαθίστανται όταν φθα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671/13-11-91 ερώτηση δόθηκε με το υπ` αριθμ. 445/13-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671/91 ερώτηση των Βουλευτών κ.κ. Κόρακα Στρ., Αραβανή Γερ., Κοσιώνη Παν. και Κωστόπουλο Δημ. αναφορικά με την αντικατάσταση του περιπολικού σκάφους του Λιμεναρχείου Μύρινας Λήμνου λόγω παλαιότητας και δημιουργία Λιμενικού Σταθμού στον Αγ. Ευστράτιο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στέγαση του Λιμενικού Σταθμού Αγ. Ευστρατίου το ΥΕΝ καθώς και η Λιμενική Αρχή Μύρινας από τις αρχές του 1987 καταβάλλουν συνεχείς προσπάθειες για την εξεύρεση κατάλληλου οικήματος. Η Αιτηθείσα από το 1987 συστέγαση στο Δημόσιο Κτίριο που στεγάζεται και η Κοινότητα Αγ. Ευστρατίου δεν ευοδώθηκε, γιατί τα δύο τουλάχιστον γραφεία που ζητήθηκαν ήταν κατειλημμένα από την ΔΕΗ και από ιδιώτη, οι οποίοι δεν τα απελευθερώνουν με συνέπεια να μη υπάρχει άλλη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διάθεση στο Λιμεναρχείο Μύρινας νέου περιπολογικού σκάφους, σας πληροφορούμε ότι το ΥΕΝ πρόκειται στα πλαίσια του Προγράμματος της ΕΟΚ "Επιτήρησης - Διαχείρισης των αλιευτικών πόρων "να αποκτήσει δέκα έξι (16) περιπολικά σκάφη τα οποία όπως έχει προγραμματισθεί πρόκειται να καλύψουν κατά προτεραιότητα τις Λιμενικές Αρχές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αυτά αναμένεται να ενισχυθούν όταν εγκριθεί το συμπληρωματικό πρόγραμμα της ΕΟΚ, στο οποίο έχει προβλεφθεί χρηματοδότηση για βελτίωση ορισμένων υπαρχόντων περιπολικών σκαφών, για να καλυφθούν ανάγκες ορισμένων άλλων Λιμεν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686/13.11.91 ερώτηση δόθηκε με το υπ` αριθμ. 5614/7-12-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686/91 ερώτηση που κατατέθηκε στη Βουλή από τη Βουλευτή κ. Αικ. Ιατροπούλου αναφορικά με το θέμα και σε ότι αφορά την αρμοδιότητα του Υπουργείου μας, σας γνωρίζουμε σύμφωνα και με το σχετικό (β),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Χημείο του Κράτους είναι ο αρμόδιος φορέας για τα υλικά και αντικείμενα που προορίζονται να έλθουν σε επαφή με τρόφιμα και τα οποία ορίζονται από τον κώδικα τροφίμων και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διαχείρισης στερεών αποβλήτων, ανήκει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τόπους συσκευασίας υγρών τροφίμων, έχει εκδοθεί κοινή Υπουργική απόφαση από το ΥΠΕΧΩΔΕ, σε συμμόρφωση με οδηγία της Ε.Ο.Κ., με σκοπό να περιορισθούν οι δυσμενείς επιπτώσεις στο περιβάλλον, από τις συσκευασίες υγρών τροφίμων στον τομέα παραγωγής, εμπορίας χρήσης, ανακύκλωσης, επαναπλήρ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παραπάνω απόφασης, έχει συσταθεί ομάδα εργασίας με ευθύνη του ΥΠΕΧΩΔΕ, στην οποία συμμετέχει και εκπρόσωπος της ΥΠΚΑ, προκειμένου να προωθηθούν θέματα, όπως επαναπλήτωση συσκευασίας, ενημέρωση κοινού, συγκέντρωση στατιστικών στοιχείων, ανάθεση ερευνητικών μελετών, ανακύκλωση χρήσιμων υλι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54/15-11-91 ερώτηση δόθηκε με το υπ` αριθμ. 52174/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3754/15.11.91 ερώτηση, που κατέθεσαν στη Βουλή των Ελλήνων οι Βουλευτές κ.κ. Δημοσθένης Βουβαλούδης και Κώστας Τριαρίδης, σχετικά με την μετάταξη, σύμφωνα με τις διατάξεις του άρθρου 56 του ν. 1943/91, από το Γενικό Νοσοκομείο Βόλου στον Κρατικό Βρεφονηπιακό Σταθμό Βόλου του Απ. Μπαρμπουν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Σταθμός ιδρύθηκε με το Προεδρικό Διάταγμα 221 (ΦΕΚ. 103/26-4-89 τεύχ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ποθετήθηκαν τρείς (3) νηπιοβρεφοκόμοι, αλλά δεν λειτούργησε λόγω της έλλειψη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μετάταξης του παραπάνω υπαλλήλου, καθώς και ενός ακόμη, είναι η λειτουργία του Σταθμού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τίθεται θέμα ακύρωσης της μετάταξης, αφού ο Σταθμός θα λειτουρ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760/15-11-91 ερώτηση δόθηκε με το υπ` αριθμ. 5533/7-12-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60/91 ερώτησης, που κατατέθηκε στη Βουλή από το Βουλευτή κ. Δ. Φ. Βουνάτσο και αναφέρεται στη ποιότητα του πόσιμου νερού της Κοινότητας Σκουτάρου Λέσβου,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υγειονομική αναγνώριση, που διενεργήθηκε από την περιφερειακή υπηρεσία Υγιεινής στην Κοινότητα Σκουτάρου, διαπιστώθηκε ότι το δίκτυο ύδρευσης είναι παλαιό (επιβάλλεται η αντικατάστασή του ) και ανάθαρτο, με αποτέλεσμα να υπάρχει δικαιολογημένη ρύπανση, καθότι και τα νερά είναι επιφανειακά, που με τις πρόσφατες βροχοπτώσεις έχουν επιβαρυνθεί με ρυπ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βιολογικές αναλύσεις του νερού συνεχίζονται και αναμένοντ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δεν υπάρχει πρόβλημα Δημόσιας Υγείας, ούτε υπάρχουν επιδημιολογικά στοιχεία που να καταδεικνύουν τη σοβαρότητα μόλυνση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στήθη ο καθαρισμός του εσωτερικού δικτύου και η χλωρίωσ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77/18-11-91 ερώτηση δόθηκε με το υπ` αριθμ. 792/12-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ανωτέρω Βουλευτών κυρίων Δ. Ανδρουλάκη, Γ. Γιάνναρου, Α. Λεντάκη και Κ. Ρήγα σχετικά με τις Αρχαιότητες στον Μύτικα Αιτωλοακαρνανίας και ύστερα από το αρ. 11/11.12.91 έγγραφο της Δ/νσης Βυζαντινών και Μεταβυζαντινών Μνημεί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Μύτικα Αιτωλοακαρνανίας έχει ανασκαφεί από τον καθηγητή Παν. Βοκοτόπουλο Παλαιοχριστιανική Βασιλική. Ο χώρος του μνημείου έχει απαλλοτριωθεί και περιφραχθεί, εποπτεύεται δε από την 8η Εφορεία Βυζαντινών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779/18-11-91 ερώτηση δόθηκε με το υπ` αριθμ. 798/12-12-91 έγγραφο από τον Υπουργό Πολιτισμού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υρίων Α. Σεβαστάκη, Α. Λεντάκη, Τρ. Χατζηδημητρίου και Κ. Ρήγα σχετικά με τα Δημοτικά Περιφερειακά Θέατρ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ιτική της Κυβέρνησης και του Υπουργείου Πολιτισμού ειδικότερα είναι η διατήρηση και ενίσχυση των επιλογών εκείνων που ουσιαστικά συνεισφέρουν στον Πολιτισμό μας και στην πολιτιστικ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κατηγορία αυτή ανήκουν τα Δημοτικά Περιφερειακά Θέατρα τα οποία υπηρετούν την Θεατρική τέχνη και τη θεατρική αποκέντρωση και τα περιβάλλουμε με την επιβαλλόμενη αγάπη και το ανάλογ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τρέχον οικονομικό έτος, εκτός από την ετήσια επιχορήγηση των 25.000.000 δρχ. που αναφέρεται στην Ερώτηση με την οποία επιχορηγήθηκε το κάθε Περιφερειακό θέατρο, το Υπουργείο Πολιτισμού διέθεσε και το ποσό των 77.000.000 δρχ. για την ενίσχυση διαφόρων ΔΗΠΕΘΕ της χώρας από το ΛΟΤΤΟ κ.λπ. θα καταβληθεί δε κάθε δυνατή προσπάθεια, μέσα στα πλαίσια των οικονομικών δυνατοτήτων μας, για την ενίσχυση των ΔΗΠΕΘΕ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για την ορθή ενημέρωση σας πληροφορούμε ότι φέτος όχι μόνο δεν "παρατηρείται αδικαιολόγητη καθυστέρηση στην καταβολή των δόσεων", αλλά αντίθετα δίδονται ποσοστιαία περισσότερα χρήματα από οποιαδήποτε άλλη χρονική περίοδο από της ιδρύσεως των Δημοτικών Περιφερειακών Θεά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782/18-11-91 ερώτηση δόθηκε με το υπ` αριθμ. 1221/12-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82/91 ερώτηση του Βουλευτή κ. Μ. Σιδέρη, σας στέλνουμε φωτ/φο του αριθμ. 1594/3-12-91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788/18.11.91 και 3877/21.11.91 ερωτήσεις δόθηκε με το υπ’ αριθμ. 7403/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3788/91 και 3877/91 ερωτήσεις που κατατέθηκαν στη Βουλή από τους Βουλευτές Χ. Κοκκινοβασίλη, Δ. Μπάλτα, Θ. Κοτσώνη, Η. Παπαδόπουλο και Στ. Μπένο σχετικά με την περίπτωση του Ιατρού του ΙΚΑ Κ. Σιδέρ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κ/μα ΙΚΑ Αγρινίου υπηρετούσε σε σύμβαση ο χειρουργός Σιδέ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γιατρός από 28-6-91 ζήτησε άδεια προκειμένου να απουσιάσει από την υπηρεσία, η οποία και εγκρίθηκε, εκδίδοντας το Υποκ/μα απόφαση αναστολ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στροφή του και παρά την παραβίαση της σχετικής άδειας, που χορηγήθηκε δεν υπέβαλε αίτηση για σύναψη νέας σύμβασης, για να συνεχισθεί η συνεργασία του με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γεγονότα προκύπτει ότι, μόνο δεν απελύθη ο γιατρός Κ. Σιδ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Διοίκηση του Ιδρύματος λαμβάνοντας ιδιαίτερα υπόψη την κοινωνική προσφορά του συγκεκριμένου γιατρού και πέρα από τις οποίες παρατυπίες έγιναν εκ μέρους του, θα προχωρήσει, κατόπιν αίτησής του, στη σύναψη ειδικής συμβάσεως έργου βάσει του Ν.Δ. 120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797/18-11-91 ερώτηση δόθηκε με το υπ' αριθμ. 7401/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97/91 ερώτηση που κατατέθηκε στη Βουλή από τους Βουλευτές Σ. Βαλυράκη και Φ. Ιωαννίδη σχετικά με απόσπαση υπαλλήλου, Πρωτόπαπα Μαριετίνας, από τη Διοίκηση του ΙΚΑ στο Υποκ/μα Αλεξάνδ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δρύματος μετά από σχετική απόφαση προέβη στην απόσπαση της Πρωτόπαπα Μαριετίνας από τη Διοίκηση του ΙΚΑ στο Υποκ/μα Αλεξάνδρας προκειμένου να καλυφθούν επείγουσες και επιτακτικές ανάγκες του Υποκ/τος σε Διοικητικό προσωπικό που είχαν επισημανθεί και με σχετική έκθεση της Δ/νσης Επιθε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τός της εν λόγω, υπαλλήλου αποσπάσθηκαν στο ανωτέρω Υποκ/μα και δύο (2) υπάλληλοι από άλλες μονάδες για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απόσπαση της εν λόγω υπαλλήλου, όπως και των δύο άλλων, έγινε για υπηρεσιακούς και μόνο λόγους, χωρίς καμμία πρόθεση, ή οποιαδήποτε άλλ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όμως η υπηρεσία διαπίστωσε ότι από παραδρομή δεν είχε λάβει υπόψη της ότι η αναφερόμενη υπάλληλος καλύπτεται από τις διατάξεις της παρ.2 του αρ.92, του Ν.1943/91 και σύμφωνα με τις οποίες δεν έπρεπε να μετακινηθεί από τη Διοίκηση, όπου υπηρετούσε, σε άλλη μονάδα προέβη αμέσως σε τροποποίηση της σχετικής απόφασης απόσπασης με την οποία επανήλθε η αναφερομένη στη θέση όπου υπηρετούσε. (Διοίκ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812/19-11-91 ερώτηση δόθηκε με το υπ' αριθμ. 545/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12/19.11.91 ερώτηση που κατέθεσαν στη Βουλή οι Βουλευτές κ.κ. Θ. Παφίλης, Αντ. Σκυλλάκος, Γ. Αραβανής, Στρ. Κόρα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Στρυμώνα-Ασπρόβαλτα του οδικού άξονα Θεσ/νίκη - Στρυμώνα είναι ενταγμένο στην ΣΑΕ 071/2 με προϋπολογισμό 1.535.000.000 δρχ. και πίστωση για το 1991 105.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ημοπρατήθηκε στις 15.10.91 και σύντομα πρόκειται να αρχίσει η κατασκευ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814/19-11-91 ερώτηση δόθηκε με το υπ' αριθμ. 1237/12-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814/19-11-91 Ερώτηση Βουλευτών κ.κ. Σ. Κόρακα, Α. Παφίλη, Π. Κοσιώνη και Γ. Αραβανή,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μικτό δανειοδοτικό πρόγραμμα με την ΕΚΤΕ απογραφής 1983, σας ενημερώνουμε ότι αυτό παρουσιάζει εμπλοκή που οφείλεται σε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γεγονός ότι οι μέχρι τώρα δανειοδοτηθέντες δικαιούχοι του ΟΕΚ δεν είναι συνεπείς στις υποχρεώσεις τους προς την Τράπεζα (ΕΚΤΕ), η οποία δεν συμφωνεί στη συνέχιση από κοινού με τον ΟΕΚ του μικτού δανειοδοτικού προγράμ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γεγονός ότι οι γνωστοποιήσεις που εστάλησαν τον Μάιο του 1985 σε 150.000 δικαιούχους ότι θα ελάμβαναν μικτό στεγαστικό δάνειο την προσεχή πενταετία και προσδιορίζετο επακριβώς και το τρίμηνο που θα ειδοποιούντο για προσκόμιση δικαιολογητικών, αρχής γενομένης από το Β' τρίμηνο του 1985 μέχρι και το Α' τρίμηνο του 1990, ήταν πράξεις χωρίς συνέπεια αφού στην πραγματικότητα οι Διοικήσεις του ΟΕΚ εκείνης της εποχής, καμιά πρόνοια δεν είχαν λάβει για πραγματοποίηση των υποχρεώσεών τους, όπως εγγραφή στον προϋπολογισμό των απαραιτήτων κονδυλίων για την ικανοποίηση του πενταετούς δανειοδοτικού προγράμματος, αλλά σαφώς ενέπαιζαν τους δικαιούχους.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είχε προγραμματίσει για να ικανοποιηθούν οι 150.000 δικαιούχοι να δώσει περίπου 30.000 δάνεια ετησίω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85, που ο μέσος όρος δανείου εκάστου δικαιούχου ανέρχονταν σε 2.000.000 δραχμές και η συμμετοχή του ΟΕΚ βάσει του ν.δ. 1138/72 ανέρχονταν σε 1/4. απαιτείτο δαπάνη 30.000 χ 1/4 χ 2.000.000 = 15.000.000.000 δρχ., ενώ στον προϋπολογισμό υπήρχαν μόνο 5.000.000.000 δραχμές και τα συνολικά έσοδα του 1985 ήταν 17.059.66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86, που ισχύουν τα ίδια ως άνω όσον αφορά τον μέσο όρο δανείου εκάστου δικαιούχου και τη συμμετοχή του ΟΕΚ, απαιτείτο δαπάνη 30.000 χ 1/4 χ 2.000.000 = 15.000.000.000 δρχ. ενώ στον προϋπολογισμό υπήρχαν μόνο 4.625.000.000 δραχμές και τα έσοδα του ΟΕΚ για το 1986 ανέρχονταν σε 22.199.44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87, που η συμμετοχή του ΟΕΚ διπλασιάζεται με το ν. 1641/86 απαιτείτο δαπάνη 30.000 χ 1/2 χ 2.000.000 = 30.000.000.000 δρχ. ενώ στον προϋπολογισμό υπήρχαν μόνο 9.500.000.000 δρχ. και τα συνολικά έσοδα δεν υπερέβαιναν τα 29.326.64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88, που ο μέσος όρος ύψους δανείου για κάθε δικαιούχο αυξήθηκε σε 4.000.000 δρχ. απαιτείτο δαπάνη 30.000 χ 1/2 χ 4.000.000 = 60.000.000.000 δρχ., ενώ στον προϋπολογισμό υπήρχαν μόνο 8.000.000.000 δρχ. και τα συνολικά έσοδα του ΟΕΚ ήταν 35.159.29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89, που δεν υπήρξε άλλη μεταβολή απαιτείτο δαπάνη 30.000 χ 1/2 χ 4.000.000 = 60.000.000.000 δρχ., ενώ στον προϋπολογισμό υπήρχαν μόνο 9.900.000.000 δρχ. και τα συνολικά έσοδα ήταν 43.950.18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αράλληλα μ’ αυτό το πρόγραμμα έπρεπε να προβλεφθεί δαπάνη στον προϋπολογισμό για τα δάνεια του ειδικού προγράμματος μέσος όρος εγκρίσεων 1.300 ετησίως καθώς και για 12.500 αιτήσεις επί πλέον των 150.000 από το πρόγραμμα απογραφής 1983 που επελέγησαν σαν ειδικές κατηγορίες (χήρες-χήροι με δύο παιδιά και άνω, ανύπαντροι γονείς, πολιτικοί πρόσφυγες, παραμεθόριες περιοχές, κλπ.), που αποτελούν πρόσθετη επιβάρυνση του ήδη βεβαρημένου ως άνω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ριθμούς που αναφέρονται πιο πάνω είναι ξεκάθαρο ότι τα μικτά δανειοδοτικά προγράμματα δεν σταμάτησαν μόνο γιατί δεν υπήρξε ποτέ η πολιτική βούληση αλλά και οι προϋποθέσεις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τίθεται θέμα χρηματικής ρευστότητας για τα εγκεκριμένα μικτά στεγαστικά δάνεια, πλην όμως είναι πλέον γνωστό και προαναφέρθηκε ότι η μη εξόφληση εκ μέρους των ήδη δανειοδοτηθέντων δικαιούχων παλαιών οφειλών από δάνειο έχει δημιουργήσει εμπλοκή στην ομαλή πορεία των δανειοδοτικών προγραμμάτων του ΟΕΚ μέσω της εθνικής Κτηματικής Τράπεζας της Ελλάδος (ΕΚ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ΕΚΤΕ από το τέλος του 1989 και μέχρι σήμερα δεν συμφωνεί στην συνέχιση από κοινού με τον ΟΕΚ αυτού του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ΟΕΚ καταβάλλονται συνεχείς προσπάθειες για την ρύθμιση του θέματος και την συνέχιση του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ερώτημα αν το ΕΣΑΚ θα υπερισχύσει του προγράμματος 1983 από άποψη χρονικής προτεραιότητας, σας γνωρίζουμε ότι το ΕΣΑΚ είναι ανεξάρτητο από το μικτό δανειοδοτικό πρόγραμμα και υπάρχουν διακεκριμένα κονδύλια στον προϋπολογισμό για τα δύο αυτ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χορήγησης των δανείων θα είναι κατά βάση η ίδια που ακολουθείται για τα δάνεια αποπεράτωσης, επέκτασης και επισκευής προγράμματα ομοίως διαρκούς 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οι προϋποθέσεις εγκρίσεως των αιτήσεων θα καθοριστούν με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815/19-11-91 ερώτηση δόθηκε με το υπ' αριθμ. 1232/12-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815/91 ερώτηση των βουλευτών κ.κ. Δ. Κωστόπουλου, Στρ. Κόρακα, Θ. Παφίλη και Π. Κοσιώνη, για τα θιγόμενα σ’ αυτή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ργανισμό Απασχόλησης Εργατικού Δυναμικού (ΟΑΕΔ), δεν πραγματοποιήθηκε καμιά περικοπή στο ύψος της χορήγησης του ειδικού επιδόματος στους υποδηματεργάτες και ούτε υπάρχει τέτοια πρόθεση, εκ μέρου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ρύθμιση που έγινε και αυτό λόγω των Οικονομικών δυσχερειών που αντιμετωπίζει ο ΟΑΕΔ, ήταν να δοθεί το εν λόγω επίδομα τμηματικά, δηλαδή στο 30% των ανέργων το Δεκέμβριο, στο άλλο 30% τον Ιανουάριο, στο 20% το Φεβρουάριο και στο υπόλοιπο 20% το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δεν αφορά μόνο τους υποδηματεργάτες, αλλά και άλλες κατηγορίες ανέργων, που αριθμούν πολλά μέλ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822/19-11-91 ερώτηση δόθηκε με το υπ' αριθμ. 455/13-12-91 έγγραφο από τον Υπουργό Εμπορικής Ναυτη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22/91 ερώτηση των βουλευτών κ. κ. Αδαμόπουλου Γ., Κατσιφάρα Γ. και Νιώτη Γρηγ.,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της ταχύτερης διεκπεραίωσης των συντάξεων του ΝΑΤ μέσα στο 1991, αυξήθηκαν οι υποχρεώσεις του Ταμείου Πρόνοιας Αξιωματικών Εμπορικού Ναυτικού για χορήγηση εφάπαξ αποζημιώσεων, με αποτέλεσμα μέχρι τη συνεδρίαση του Δ.Σ της 2-10-91 να ικανοποιηθούν 1.183 αιτήσεις με τις οποίες καλύφθηκε ο προϋπολογισμός του έτους 1991 (2.200.000.000 δισ.) καθώς και η γενομένη αναμόρφωση αυτού (120.000.00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οι υπόλοιπες αιτήσεις θα ικανοποιηθούν με την έναρξη του προϋπολογισμού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η χορήγηση των εφάπαξ αποζημιώσεων στους δικαιούχους του Ταμείου Πρόνοιας Κατωτέρων Πληρωμάτων Εμπορικού Ναυτικού πραγματοποιείται χωρί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823/19-11-91 ερώτηση δόθηκε με το υπ’ αριθμ. Α0007/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23/91 που κατέθεσαν οι Βουλευτές κ. κ. Γ. Αδαμόπουλος, Δ. Μπέης, Γ. Κατσιφάρας και Ι. Καλαμακ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μάδα εργασίας, που συγκροτήθηκε με την υπ' αριθ. 1097757/2224/0006Α/11-9-1989 απόφαση του Γενικού Γραμματέα του Υπουργείου Οικονομικών, για τη μελέτη των προβλημάτων που προέκυψαν από την καθιέρωση των ηλεκτρικών ταμειακών μηχανών και την υποβολή σχετικής πρότασης, συνεδρίασε μια μόνο φορά στις 5-10-1989 και δεν διατύπωσε κανένα πόρισμα μέχρι το τέλος του Οκτωβρίου 1989, πράγματι δε διαλύθηκε μετά τις Βουλευτικές εκλογές του Νοεμβρίου του έ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ομάδας δεν καταβλήθηκε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που συγκροτήθηκε με την υπ' αριθ. 1127872/2805/0006Α/20-12-1989 απόφαση του Υπουργού Οικονομικών, για τη μελέτη της καταλληλότερης μεθόδου προσδιορισμού του εισοδήματος των επιτηδευματιών, υπέβαλε πρόταση η οποία αναφέρεται στη μη επιβολή ειδικού τέλους επιτηδεύματος στους επιτηδευματίες που ασκούν επιχείρη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μάδα εργασίας, που συγκροτήθηκε με την υπ' αριθ. 1117879/2227/Α0012/9-11-1989 απόφαση του Υπουργού Οικονομικών, για την υποβολή πρότασης σε θέματα φορολογίας του εισοδήματος, αρχιτεκτόνων και μηχανικών, υπέβαλε σχετική πρόταση, η οποία υλοποιήθηκε με την υπ' αριθ. 1022100/315/Α0012/ΠΟΛ.1056/19-3-1990 απόφαση του Υπουργού Οικονομικών. Η απόφαση αυτή κυρώθηκε με την παρ. 1ε του άρθρου 46 του Ν.1914/1990 (ΦΕΚ 178/Α/17-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τροπή η οποία συγκροτήθηκε με την υπ' αριθ. 1123737/2337/0006/21-12-1989 απόφαση του Υπουργού Οικονομικών, πρότεινε τροποποιήσεις επί των σχεδίων προϋπολογισμών, που ελήφθησαν υπόψη κατά την κατάρτηση και εκτέλεση του προϋπολογισμού οικον.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μέλη της επιτροπής δεν καταβλήθηκε αποζημ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ροτάσεις της επιτροπής, που συγκροτήθηκε με την υπ' αριθ. 1002509/91/0006/5-1-1990 απόφαση του Υπουργού Οικονομικών, για την αναμόρφωση του φορολογικού συστήματος, υλοποιήθηκαν με τον Ν.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ομάδα εργασίας, που συγκροτήθηκε με την υπ' αριθ. 138/8-1-1990 απόφαση του Υπουργού Οικονομικών, διετύπωσε σχέδιο προεδρικού διατάγματος, για την τροποποίηση και συμπλήρωση των διατάξεων του Π.Δ. 284/1988 (Οργανισμός του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ου Οικονομικών) και του Π.Δ. 551/1988 (Οργανισμός Νομαρχιών), πλην όμως τούτο δεν προωθήθηκε, γιατί υπήρξαν επιφυλάξεις από την αρμόδια Διεύθυνση Οργάνωσης και ήδη το όλο θέμα μελε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εργασίας λειτούργησε σε εργάσιμες ώρες και δεν καταβλήθηκε αποζημίωση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ομάδα εργασίας, που συγκροτήθηκε με την υπ' αριθ. 1003804/132/Α0006/16-1-1990 απόφαση του Γενικού Γραμματέα του Υπουργείου Οικονομικών, διετύπωσε προτάσεις για την απαλλαγή των φοροτεχνικών υπηρεσιών από την έκδοση πιστοποιητικών, οι οποίες υλοποιήθηκαν με το άρθρο 33 του Ν.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άδα εργασίας λειτούργησε σε εργάσιμες ώρες και δεν προβλέφθηκε η καταβολή αποζημίωσης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πιτροπή, που συγκροτήθηκε με την υπ' αριθ. 1031783/834/0006Α/5-4-1990 απόφαση του Υπουργού Οικονομικών, υπέβαλε πρόταση για την τροποποίηση του συστήματος εσωτερικού ελέγχου του Λαϊκού Λαχείου, του αριθμού των γραμματίων που κερδίζουν στο λήγοντα κ.λπ. καθώς και πρόταση συστήματος με διψήφιο λήγοντα και μεγάλο πρώτο λαχνό (κράχτη), που είναι δοκιμασμένο με επιτυχία στο Κρατικό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ων προτάσεων αυτών, ως προς τον κράχτη και άλλα διαδικαστικά θέματα, έγινε με την υπ' αριθ. 1035292/394/Α0013/18-4-1991 απόφαση του Υπουργού Οικονομικών (ΦΕΚ 239/Β/18-4-91) με την οποία καθιερώθηκε ο τρίδυμος λαχνός στο Λαϊκό Λαχείο, που δίνει μεγάλα κέρδη στους τρεις πρώτους τυχερούς, καθώς και με την υπ' αριθ. 1064233/766/Α0013/11.7.1991 συμπληρωματική της προηγούμενης απόφασης του Υπουργού Οικονομικών (ΦΕΚ 517/Β/1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ομάδα εργασίας που συγκροτήθηκε με την υπ' αριθ. 1032512/843/0006Α/30-4-1990 απόφαση του Υπουργού Οικονομικών, συνέταξε σχέδιο απόφασης για την εφαρμογή του θεσμού του αποδεικτικού ενημερότητας για χρέη προς το Δημόσιο, σύμφωνα με τις διατάξεις του άρθρου 26 του Ν.1882/1990, με βάση το οποίο εκδόθηκε η υπ' αριθ. 2048300/6844-11/0016/19-7-1990 απόφαση του Υπουργού Οικονομικών (ΦΕΚ 508/Β/9-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ομάδας εργασία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ομάδα εργασίας, που συγκροτήθηκε με την υπ' αριθ. 1037751/938/0006Α/21-5-1990 απόφαση του Υπουργού Οικονομικών, υπέβαλε μελέτη καθορισμού στόχων και δημιουργίας πλάνου ανάπτυξης ολοκληρωμένου πληροφορικού συστήματος συντάξεων, η οποία άρχισε να υλοποιείται και ήδη ολοκληρώνεται η πρώτη φάση του σχετικού πλάνου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ομάδας αυτής, δεν καταβλήθηκε ειδική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ομάδα εργασίας, που συγκροτήθηκε με την υπ' αριθ. 1039938/996/0006Α/23-5-1990 απόφαση του Υπουργού Οικονομικών, για την υλοποίηση του θεσμού του ειδικού σήματος τελών κυκλοφορίας των αυτοκινήτων οχημάτων, που προβλέπεται από τις διατάξεις του άρθρου 13 του Ν.1870/1989, υπέβαλε σχετική πρόταση, βάσει της οποίας εκδόθηκε η υπ' αριθ. 2035819/5697-5/0016/31-5-1991 του Υπουργού Οικονομικών (ΦΕΚ 371/Β/4-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ομάδας εργασία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επιτροπή που συγκροτήθηκε με την υπ' αριθ. 1042669/1041/0006Α/12-6-1990 απόφαση του Υπουργού Οικονομικών, συνέταξε και παρέδωσε προσχέδιο του νέου Κώδικα Φορολογικών Στοιχείων, το οποίο στις 4-7-1991 παραδόθηκε στις παραγωγικές τάξεις, προκειμένου να υποβάλουν τις επ' αυτού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βάσει του προσχεδίου της επιτροπής και των προτάσεων των παραγωγικών τάξεων, καταρτίστηκε από την αρμόδια Διεύθυνση του Υπουργείου Οικονομικών σχέδιο Προεδρικού Διατάγματος με τίτλο "Κώδικας Βιβλίων και Στοιχείων", το οποίο προωθείται ήδη για υπογραφή και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όεδρο, τα μέλη και τον γραμματέα της επιτροπής αυτής, που συνεδρίασε εκτός του κανονικού ωραρίου εργασίας και κάθε συνεδρίαση είχε διάρκεια τουλάχιστον τέσσερις ώρες, ορίστηκε αποζημίωση ύψους 15.000 (για τον πρόεδρο και τα μέλη) και 10.000 (για τον γραμματέα) δραχμών ανά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επιτροπή που συγκροτήθηκε με την υπ' αριθ. 1044821/1065/0006Α/19-6-1990 απόφαση του Γενικού Γραμματέα του Υπουργείου Οικονομικών, για την επανεξέταση του μοναδικού συντελεστή καθαρού κέρδους των πτηνοτροφικών επιχειρήσεων, υπέβαλε σχετική έκθεση, η οποία υλοποιήθηκε με την υπ' αριθ. 1092052/1645/Α0012/ΠΟΛ.1267/18-12-1990 απόφαση του Υπουργού των Οικονομικών (ΦΕΚ 17/Β/22-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δεν καταβλήθηκ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επιτροπή η οποία συγκροτήθηκε με την υπ' αριθ. 1056645/1386/0006Α/31-7-1990 απόφαση του Υπουργού Οικονομικών, για την αναμόρφωση και τον εκσυγχρονισμό του φορολογικού συστήματος, υπέβαλε σχετική έκθεση με προτάσεις, που παρουσιάστηκαν πρόσφατα στο Ζάππειο Μέγαρο και δόθηκαν στις παραγωγικές τάξεις, προκειμένου να υποβάλουν τι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των μελών της επιτροπής αυτής δεν έχει ακόμη καθ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επιτροπή, η οποία συγκροτήθηκε με την υπ' αριθ. 1015281/261/0006Α/12-2-1991 απόφαση του Υπουργού Οικονομικών, για τη μελέτη και πρόταση της πορείας και της διαδικασίας σύγκλισης με τις Κοινοτικές ρυθμίσεις στον τομέα της άμεσης φορολογίας και ειδικότερα στο ΦΠΑ και στους ειδικούς φόρους κατανάλωσης, υπέβαλε σχετική έκθεση με προτάσεις, που δεν έχουν ακόμη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προβλέπεται να καταβληθεί αποζημίωση, που δεν έχει ακόμη καθ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ας στέλνουμε: α) το ΦΕΚ 178/Α/90, β) το ΦΕΚ 239/Β/91, γ) το ΦΕΚ 517/Β/91, δ) το ΦΕΚ 508/Β/90, ε) την από Ιουλίου 1990 μελέτη της ομάδας εργασίας για τον καθορισμό στόχων και δημιουργία πλάνου ανάπτυξης ολοκληρωμένου πληροφορικού συστήματος συντάξεων, στ) το ΦΕΚ 371 /Β/91, ζ) το σχέδιο Π.Δ/τος "Κώδικας Βιβλίων και Στοιχείων", η) το ΦΕΚ 17/Β/91 και θ) την έκθεση της επιτροπής για την αναμόρφωση και εκσυγχρονισμό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824/19-11-91 ερώτηση δόθηκε με το υπ` αριθμ. 35726/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 62659/91, 32522/91, 13622/91, 5045/91, 12459/91, 1752/91, 17476/91, 674/91 και 15807/91 εγγράφων της ΔΕΗ, ΔΕΠ, ΔΕΠ-ΕΚΥ, ΔΕΠΑ, ΕΛΔΑ, ΕΛΔΑ-Ε, ΑΣΠΡΟΦΟΣ, ΕΚΟ-ΕΛΕΠΕΧ και ΓΕΝΙΚΗΣ ΓΡΑΜΜΑΤΕΙΑΣ ΕΡΕΥΝΑΣ, αντίστοιχα, τα οποία περιέχουν την απάντηση στην από 19-11-1991 ερώτηση με αριθ. ΠΕ 3824 που κατέθεσαν στην Βουλή οι Βουλευτές κ.κ. Μ. Μπεντενιώτης, Λ. Λωτίδης, Χρ. Κοκκινοβασίλης, Δημ. Μπέης και Πα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824/13-11-91 ερώτηση δόθηκε με το υπ` αριθμ. 35711/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ου υπ` αριθ. 13982/91 και 790/91 εγγράφων του ΙΓΜΕ και της Α.Ε. ΕΛΛΗΝΙΚΕΣ ΑΛΥΚΕΣ αντίστοιχα τα οποία περιέχουν την απάντηση στην από 19-11-1991 ερώτηση με αριθ. ΠΕ-3824 που κατέθεσαν στην Βουλή οι Βουλευτές κ.κ. Μ. Μπεντενιώτης. Λ. Λωτίδης, Χρ. Κοκκινοβασίλης, Δημ. Μπέης και Πα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836/19-11-91 ερώτηση δόθηκε με το υπ` αριθμ. 27273/13-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36/91 ερώτησης, που κατέθεσαν οι βουλευτές κ.κ. Τρ. Χατζηδημητρίου, Λ. Κύρκος, Γρ. Φαράκος και Ν. Γαλανός, σας διαβιβάζουμε το έγγραφο της ΕΤΒΑ με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541/10.12.91 με το οποίο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839/19-11-91 ερώτηση δόθηκε με το υπ` αριθμ. 800/12-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ανωτέρω Βουλευτών κυρίων Α. Λεντάκη, Αλ. Σεβαστάκη και Γρ. Φαράκου σχετικά με τον Ι. Ναό του Αγίου Νικολάου Καρυταίνης στον Ν. Αρκαδ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ν λόγω Ναό έχουν πρόσφατα πραγματοποιηθεί εργασίες ανακεράμωσης της στέγης του και αλλαγή των ξύλινων κουφωμάτων (θύρα,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Δ/νση Βυζαντινών και Μεταβυζαντινών Μνημείων έχει αναλάβει την υποχρέωση εκπόνησης μελέτης αναστήλωσης του κτιρίου το οποίο παρουσιάζει στατικά προβλήματα, λόγω συστάσεως του εδάφους. Η συντήρηση των τοιχογραφιών θα υλοποιηθεί μετά το πέρας των αναστηλω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840/19-11-91 ερώτηση δόθηκε με το υπ` αριθμ. 1742/11-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40/91 ερωτήσεως του Βουλευτή κ. Ε. Κεφαλογιάννη επιθυμώ να σας γνωρίσω ότι εξακολουθεί να ισχύει η δέσμευση που έχει αναληφθεί από ελληνικής πλευράς για την χορήγηση πιστώσεως ύψους 20 εκ. δολαρίων στην Αλβανία, όπως και η χορήγηση 50 εκ. δολαρίων στη Βουλγαρία, ενώ το θέμα της κατασκευής της οδού Κακαβιάς-Αυλώνας δεν έχει ακόμη τεθεί ούτε από ελληνικής, αλλά ούτε και από αλβα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ως προς το δάνειο της Αλβανίας τις τελευταίες ημέρες εξουσιοδοτήθηκε ο εδώ Αλβανός Πρέσβης να προβεί στις σχετικές συνεννοήσεις με την Εθνική Τράπεζα της Ελλάδος ώστε να υπογραφεί πλέον η ήδη μονογραφηθείσα τον παρελθόντα Ιούνιο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841/19-11-91 ερώτηση δόθηκε με το υπ` αριθμ. 807/13-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ωτήσεως των Βουλευτών κυρίων Γ. Αραβανή, Στρ. Κόρακα, Π. Κοσιώνη και Θ. Παφίλη σχετικά με το Σπήλαιο Πετραλών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γραμματική Σύμβαση ΥΠΠΟ-ΤΑΠΑ με την Κοινότητα Πετραλώνων και τον ΕΟΤ καταγγέλθηκε από το Ταμείο Αρχαιολογικών Πόρων μετά από εισήγηση της αρμόδιας για την προστασία των Σπηλαίων Εφορείας Παλαιοανθρωπολογίας-Σπηλαιολογίας. Εντάσσεται στα γενικότερα πλαίσια της πολιτικής του Ταμείου για την σταδιακή απελευθέρωσή του από τις δυσβάστακτες γι` αυτό οικονομικές υποχρεώσεις που απορρέουν από την χρηματοδότηση των πολυάριθμων προγραμματικών συμβάσεων με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οπή λειτουργίας του Μουσείου Πετραλώνων έγινε χωρίς την σύμφωνη γνώμη του τότε Υπουργού Πολιτισμού, κατ` απαίτηση των συμβασιούχων φυλάκων (6 τον αριθμό) τους οποίους μισθοδοτούσε το Υπουργείο δια της προγραμματική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ΠΟ ήδη έχει επέμβει για το συντονισμό μεταξύ ΕΟΤ-Επιτροπής Πετραλώνων και ΤΑΠΑ για την ταχύτερη επανάληψη της λειτουργίας του Σπηλαίου, παρ` όλο ότι δεν έχει την ευθύνη τη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843/19-11-91 ερώτηση δόθηκε με το υπ` αριθμ. 3281/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843/19-11-91 ερώτηση των Βουλευτών κ.κ. Γεώργ. Γεννηματά, Γρηγ. Νιώτη, Γιαν. Διαμαντίδη, Παν. Κρητικού, Γεώργ. Δασκαλάκη και Ανδρέα Φούρα σχετικά με καθυστερημένες ασφαλιστικές εισφορές του Σωματείου Φορτ/τών "ΑΓΙΟΣ ΓΕΡΑΣΙΜ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λεγχο του αρμόδιου Υποκαταστήματος ΙΚΑ Καμινίων, προέκυψε οφειλή ποσού δρχ. 22.720.251 του Σωματίου Φορτ/τών "ΑΓΙΟΣ ΓΕΡΑΣΙΜΟΣ" από μη καταβολή εργοδοτικών και εργατικών εισφορών των ετών 1988, 1989. Η οφειλή αυτή ρυθμίστηκε με δόσεις με τις αρ. 40/14-3-90 και 81/16-5-90 αποφάσεις της Επιτροπής Αναστολών του Ιδρύματος. Όπως πρόσφατα μας γνώρισε το Τοπικό Υποκατάστημα του ΙΚΑ Καμινίων η διοίκηση του Σωματείου καταβάλλει κανονικά και εμπρόθεσμα τις δόσεις της ρυθμισθείσης οφειλής και είναι συνεπής στις τρέχουσες υποχρεώσεις της από εργοδοτική και εργατική εισφορά και για τον λόγο αυτό δεν έχουν υποβληθεί από το Ταμείο ΙΚΑ Πειραιά μηνυτήριες αναφορές κατά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854/20-11-91 ερώτηση δόθηκε με το υπ` αριθμ. 1228/12-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54/91 με το οποίο μας διαβιβάστηκε το αριθμ. 1258/14.11.91 ψήφισμα του Εργατοϋπαλληλικού Κέντρου Ρεθύμνου, που κατατέθηκε στη Βουλή από τους Βουλευτές κ.κ. Ι. Σμπώκο, Α. Παφίλη, Δ. Κωστόπουλο, Γ. Αραβανή και Π. Κοσιώνη και η αριθ. 3854/20.11.91 ερώτηση των Βουλευτών κ.κ. Γ. Αδαμόπουλου, Δ. Μπέη, Δ. Κωνσταντινίδη, Ι. Καλαμακίδη και Η. Βαβουλίδη για τα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έχει διαρκές πρόγραμμα χορήγησης δανείων αποπεράτωσης, επέκτασης και επισκευής υπάρχουσα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μ. 50305/2-4-91 κοινή Υπουργική απόφαση, εφαρμόζεται από τον ΟΕΚ πρόγραμμα δανειοδοτήσεως με τη σύσταση του Ειδικού Στεγαστικού Ανακυκλούμενου Κεφαλαίου (ΕΣ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βάσει της υπ` αριθμ. 50130/7-2-91 Υπουργικής Απόφασης ενεκρίθη να εφαρμοσθεί από τον Ο.Ε.Κ. διαρκές πρόγραμμα χορήγησης οικονομικής ενίσχυσης για την αντιμετώπιση της δαπάνης μίσθωσ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α του Ο.Ε.Κ. είναι να αξιοποιήσει το σύνολο των θεσμοθετημένων προγραμμάτων που τα περισσότερα έχουν ενεργοποιηθεί, απομένει δε ακόμα για ενεργοποίηση ο θεσμός της ενοικιαζόμενης κατοικίας που πολύ σύντομα η νέα Διοίκηση προτίθεται να κάνει πράξη. Μόνο τα δάνεια που χορηγούνται από τα μικτά δανειοδοτικά προγράμματα με την ΕΚΤΕ παρουσιάζουν εμπλοκή κι αυτό οφείλεται σε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γεγονός ότι οι μέχρι τώρα δανειοδοτηθέντες δικαιούχοι του ΟΕΚ δεν είναι συνεπείς στις υποχρεώσεις τους προς την Τράπεζα (Ε.Κ.Τ.Ε.) η οποία δεν συμφωνεί στη συνέχιση από κοινού με τον ΟΕΚ του μικτού δανειοδοτικού προγράμ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ότι οι γνωστοποιήσεις που εστάλησαν τον Μάϊο του 1985 σε 150.000 δικαιούχους ότι θα ελάμβαναν μικτό στεγαστικό δάνειο την προσεχή πενταετία και προσδιοριζόταν επακριβώς και το τρίμηνο που θα ειδοποιούνταν ο κάθε δικ/χος για προσκόμιση δικ/κων, αρχής γενομένης από το Β τρίμηνο του 1985 μέχρι και το Α τρίμηνο του 1990, ήταν πράξεις χωρίς συνέπεια αφού στην πραγματικότητα οι Διοικήσεις του ΟΕΚ εκείνης της εποχής, καμμία πρόνοια δεν είχαν λάβει για πραγματοποίηση των υποχρεώσεών τους, όπως εγγραφή στον προϋπολογισμό των απαραίτητων κεφαλαίων για την ικανοποίηση του πενταετούς δανειοδοτικού προγράμματος αλλά σαφώς ενέπαιζαν τους δικ/χους,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είχε προγραμματίσει για να ικανοποιηθούν οι 150.000 δικ/χοι να δώσει περίπου 30.000 δάνεια ετησίως, που αντιστοιχούν σε κεφάλαια: το 1985, που ο μέσος όρος δανείου εκάστου δικ/χου ανερχόταν σε 2.000.000 δρχ. και η συμμετοχή του ΟΕΚ βάσει του Ν.Δ. 1138/72 ανερχόταν σε 1/4, απαιτείτο δαπάνη 30.000 Χ 1/4 Χ 2.000.000 = 15.000.000.000 δρχ., ενώ στον προϋπολογισμό υπήρχαν μόνο 5.000.000.000 δρχ. και τα συνολικά έσοδα του 1985 ήταν 17.059.66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που ισχύουν τα ίδια ως άνω όσον αφορά τον μέσο όρο δανείου εκάστου δικ/χου και τη συμμετοχή του ΟΕΚ, απαιτείτο δαπάνη 30.000 Χ 1/4 Χ 2.000.000 = 15.000.000.000 δρχ., ενώ στον προϋπολογισμό υπήρχαν μόνο 4.625.000.000 δρχ. και τα έσοδα του ΟΕΚ για το 1986 ανέρχονταν σε 22.199.4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που η συμμετοχή του ΟΕΚ διπλασιάζεται με το ν. 1641/86, απαιτείτο δαπάνη 30.000 Χ 1/2 Χ 2.000.000 = 30.000.000.000 δρχ. ενώ στον προϋπολογισμό υπήρχαν μόνο 9.500.000.000 δρχ. και τα συνολικά έσοδα δεν υπερέβαιναν τα 29.326.64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που ο μέσος όρος ύψους δανείου για κάθε δικ/χο αυξήθηκε σε 4.000.000 δρχ. απαιτείτο δαπάνη 30.000 Χ 1/2 Χ 4.000.000 = 60.000.000.000 δρχ., ενώ στον προϋπολογισμό υπήρχαν μόνο 8.000.000.000 δρχ. και τα συνολικά έσοδα του ΟΕΚ ήταν 35.159.29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9, που δεν υπήρξε άλλη μεταβολή απαιτείτο δαπάνη 30.000 Χ 1/2 Χ 4.000.000 δρχ. = 60.000.000.000 δρχ., ενώ στον προϋπολογισμό υπήρχαν μόνο 9.900.000.000 δρχ. και τα συνολικά έσοδα ήταν 43.950.189.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αράλληλα μ` αυτό το πρόγραμμα έπρεπε να προβλεφθεί δαπάνη στον προϋπολογισμό για τα δάνεια του ειδικού προγράμματος μέσος όρος εγκρίσεων 1300 ετησίως καθώς και για 12.500 αιτήσεις επί πλέον των 150.000 από το πρόγραμμα απογραφής 1983 που επιλέγησαν σαν ειδικές κατηγορίες (χήρες-χήροι με δύο παιδία και άνω-ανύπαντροι γονείς-πολιτικοί πρόσφυγες-παραμεθόριες περιοχές κ.λ.π.), που αποτελούν πρόσθετη επιβάρυνση του ήδη βεβαρημένου ως άνω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μας και Ο.Ε.Κ. καταβάλλονται συνεχείς προσπάθειες για τη ρύθμιση του θέματος και τη συνέχιση του μικτού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εφαρμόζει επίσης κατασκευαστικά προγράμματα, σ` όλη την Ελλάδα. Τα προγράμματα αυτά εφαρμόζονται σε οικόπεδα ιδιοκτησίας του Ο.Ε.Κ. τα οποία αποκτά είτε με αγορά κατόπιν διεξαγωγής διαγωνισμού στην Νομαρχία της περιοχής, είτε με δωρεά από το δημόσιο. Στα οικόπεδα αυτά, ο Ο.Ε.Κ. μελετά σύγχρονους οικισμούς, τους δημοπρατεί και εν συνεχεία αναγείρονται και κληρώνονται στους δικαιούχους. Αναλυτικά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0-91 έως 31-12-91 θα έχουν περαιωθεί 233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1 έως 31-12-92 θα έχουν περαιωθεί 1801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τοικιών που θα συνεχισθούν και θα περαιωθούν μετά το 1992: 3.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βλεπόμενες δημοπρατήσεις έργων από 1-10-91 ως 31-12-91 θα δημοπρατηθούν 1481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βλεπόμενες δημοπρασίες από 1-1-92 ως 31-12-92 θα δημοπρατηθούν 3.665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έχουν προγραμματισθεί διαγωνισμοί για αγορά οικοπέδων, όπου υπάρχει έντονο στεγαστικό πρόβλημα, καθώς και διαπραγματεύσεις με Δήμους και Κοινότητες για προσφορά οικοπεδικών εκτάσεων στον Ο.Ε.Κ. με σκοπό την άμεση ένταξή τους στο κατασκευαστικό πρόγραμμα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856/20-11-91 ερώτηση δόθηκε με το υπ` αριθμ. 1748/12-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56/91 ερωτήσεως του Βουλευτή κ. Δ. Βουνάτσ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επαφών που είχε στην Ελλάδα ο εκπρόσωπος του Πανενωσιακού Συλλόγου Ελλήνων της ΕΣΣΔ κ. Πολ. Σιδηρόπουλος με υπηρεσιακούς παράγοντες και το Εθνικό Ίδρυμα Υποδοχής και Αποκατάστασης Παλιννοστούντων Ομογενών Ελλήνων, είχαν προηγηθεί και άλλες επαφές στη Μόσχα (αρχές Οκτωβρίου 1991) με όλο το Προεδρείο της προαναφερθείσας Ένωσης από κλιμάκιο του Ιδρύματος που μετέβη ειδικά στη Μόσχα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η αυτή, κατά την οποία υπεγράφη και σχετικό πρακτικό συνομιλιών, ο Πρόεδρος του Δ.Σ. του Ιδρύματος προσκάλεσε τα μέλη του Προεδρείου να επισκεφθούν την Ελλάδα για να ενημερωθούν επί του εκτελουμένου έργου της αποκατάστασης των Παλιννοστούντων Ομογενών Ποντίων και να συζητήσουν και θέματα γενικότερου ενδιαφέροντος (δηλαδή μορφωτικά, εκπαιδευτικά κ.λπ.) για του Ποντίους. Η πρόσκληση αυτή προς το Προεδρείο της Ένωσης επανελήφθη πρόσφατα κα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δείξεις και προτάσεις του Πανενωσιακού Συλλόγου Ελλήνων της ΕΣΣΔ έχουν πάντως ήδη ληφθεί υπόψη στον σχεδιασμό του Εθνικού Ιδρύματος Υποδοχής και Αποκατάστασης Παλιννοστούντων Ομογενώ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857/20-11-91 ερώτηση δόθηκε με το υπ` αριθμ. 27276/13-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57/91 ερώτησης, που κατέθεσαν οι βουλευτές κ.κ. Λ. Αποστολίδης, Γ. Κατσιμπάρδης, Α. Δροσογιάννη, Δ. Αλαμπάνος, Β. Κεδίκογλου, Ι. Καλαματίδης. Ο Παπαστρατής, Κ. Βρεττός και Γ. Παπανδρέ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ά με τον καθορισμό της τιμής του ηλεκτρικού ρεύματος οι Διοικήσεις της ΔΕΗ και της ΛΑΡΚΟ συζητούν το πρόβλημα με στόχο να οριστικοποιηθεί ένα σύστημα καθορισμού της τιμής ηλεκτρ. ενέργεια το οποίο θα λαμβάνει υπόψη τις διακυμάνσεις της διεθνούς τιμής νικελίου, έτσι ώστε ο ηλεκτροβόρος "ΛΑΡΚΟ" να μην τεθεί εκτός παγκόσμιας αγοράς αλλά και η ΔΕΗ να μην υφίσταται ζημιές. Σας υπενθυμίζουμε όμως ότι η ΔΕΗ, με το ΠΔ 360/91, έχει εξέλθει από τον Δημόσιο Τομέα και λειτουργεί πλέον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α περί αποκρατικοποιήσεων και "ξεπουλήματος" έχουμε επανειλημμένα δηλώσει ότι η Κυβέρνηση είναι αποφασισμένη να προχωρήσει στην αποκρατικοποίηση με ταχύτατους ρυθμούς, γιατί αυτό είναι προς το συμφέρον της εθνικής μας οικονομίας και του Έλληνα φορολογούμενου. Με την ευκαιρία αυτή, απλώς θα θέλαμε να υπενθυμίσουμε ότι, η εφαρμοζόμενη από την Κυβέρνηση πολιτική αποκρατικοποίησης, συνιστά πολιτική, που έχει υιοθετηθεί από όλες τις Ευρωπαϊκές Κυβερνήσεις συμπεριλαμβανομένων και των Κυβερνήσεων της Ανατ.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859/20-11-91 ερώτηση δόθηκε με το υπ` αριθμ. 27271/13-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59/91 ερώτησης που κατέθεσε η βουλευτής κ. Αικατ. Ιατροπούλου, όσον αφορά θέματα αρμοδιότητας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ΚΑΛ Α.Ε. για να μπορέσει να ανταποκριθεί στις οικονομικές της υποχρεώσεις προς του εργαζομένους και ειδικότερα την πληρωμή αποζημιώσεων, οφειλών προς το ΙΚΑ κ.λπ., θα αναγκασθεί προφανώς να εκποιήσει περιουσιακά της στοιχεία, όπως ενδεχομένως και τα 590 στρέμματα της Ελευσίνας. Ασφαλώς η έκταση αυτή, είναι δυνατόν να αγορασθεί από την Τοπική Αυτοδιοίκηση, ώστε να εφαρμοσθεί το Γενικό Πολεοδομικό Σχέδιο, που έχει εκπονήσε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ες πληροφορίες επί του θέματος ενδεχομένως θα μπορεί να σας δώσει το ΥΠΕΘΑ, στο οποίο και διαβιβάζουμε την ερώτηση, δεδομένου ότι με το Π.Δ. 459/91 (ΦΚΕ 169/Α/17.11.91) η ΠΥΡΚΑΛ συγχωνεύθηκε με την ΕΒΟ και στα πλαίσια αυτής της συγχώνευσης είναι υποχρεωμένη να προβεί σε πράξεις οικονομικής της εξυγίανσης στις οποίες εντάσσεται και η εκποίηση της εν λόγω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61/20-10-91 ερώτηση δόθηκε με το υπ` αριθμ. 1255/12-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861/91 ερώτηση των Βουλευτών κ.κ. Π. Κρητικού, Α. Κακλαμάνη, Γ. Σκουλαρίκη και Χρ.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Εργασίας, δεν έχει γίνει καμία πρόσληψη ωρομίσθιου υπαλλήλου, μετά την ψήφιση του ν. 1943/91 (ΦΕΚ 5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Οργανισμούς, που εποπτεύονται απ` αυτό σας στέλνουμε φωτ/τα των αριθμ. 118315/9.12.91, 24104/2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2.91 και 10291/10.12.91 εγγράφων του Οργανισμού Απασχόλησης Εργατικού Δυναμικού (ΟΑΕΔ), του Οργανισμού Εργατικής Κατοικίας (ΟΕΚ) και του Οργανισμού Εργατικής Εστίας (ΟΕΕ), αντίστοιχ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62/20-11-91 ερώτηση δόθηκε με το υπ` αριθμ. 562/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62/91 ερώτηση που κατέθεσαν στην Βουλή οι Βουλευτές κ.κ. Π. Κρητικός, Γ. Πρασιανάκης, Δ. Γεωργακόπουλος και Γ. Σμπώ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Γ.Γ.Δ.Ε. προσλήφθηκαν μέσα στο 1991, 284 άτομα ωρομίσθιο προσωπικό και στο Ε.Τ.Μ.Ο.Α. 18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ρκεια υπηρεσίας των ανωτέρω ωρομισθίων είναι από τα τέλη Αυγούστου και όχι πέραν της 31.12.91 ενώ κανένας από τους ανωτέρω δεν έχει υπερβεί το αρχικό όριο διάρκειας της σύμβ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ύψος της δαπάνης που έχει πληρωθεί μέχρι 31.11.91, για τη Γ.Γ.Δ.Ε. ανέρχεται στο ποσό των 108.450.000 δρχ. περίπου, ενώ για το Ε.Τ.Μ.Ο.Α. ανέρχεται στο ποσό των 67.24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ν έχει κινηθεί καμμία διαδικασία μονιμοποίησης ατόμων με ειδικές ανάγκες γιατί αυτό δεν προβλέπεται από καμμία διάταξη νόμου και δεν έχει γίνει κανένας έλεγχος για τα ανωτέρω θέματα από Ελεγκτέ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το δελτίο Επίκαι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ΠΙΚΑΙΡΕΣ ΕΡΩΤΗ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06/21.1.92 Επίκαιρη Ερώτηση του Βουλευτή του ΠΑΣΟΚ κ. Α. Κακλαμάνη προς τον Υπουργό Προεδρίας της Κυβέρνησης, σχετικά με την απόφαση αποκλεισμού δημοσιογράφων από το Πρωθυπουργικό ταξίδι στο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05/21.1.92 Επίκαιρη Ερώτηση του Βουλευτή του Συνασπισμού της Αριστεράς και της Προόδου κ. Μ. Δρεττάκη προς τον Υπουργό Εθνικής Οικονομίας, σχετικά με τα πρόσφατα οικονομικά μέτρα της Κυβέρνησης για τους μισθούς των εργαζο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08/22.1.92 Επίκαιρη Ερώτηση του Βουλευτή του ΚΚΕ κ. Θ. Παφίλη προς τους Υπουργούς ΠΕΧΩΔΕ, Βιομηχανίας, Ενέργειας και Τεχνολογίας, σχετικά με την πρόσφατη διαρροή τοξικών αερίων στο εργοστάσιο λιπασμάτων στη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04/20.1.92 Επίκαιρη Ερώτηση του Βουλευτή του ΠΑΣΟΚ κ. Ν. Βρεττού προς τους Υπουργούς Υγείας, Πρόνοιας και Κοινωνικών Ασφαλίσεων, Εμπορικής Ναυτιλίας, Εσωτερικών, σχετικά με την απόθεση τοξικών αποβλήτων από το λιμάνι του Πειραιά στην περιοχή Μάνδρ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07/22.1.92 Επίκαιρη Ερώτηση του Βουλευτού του Συνασπισμού της Αριστεράς και της Προόδου κ. Γαλανού προς τον Υπουργό Εθνικής Οικονομίας, σχετικά με τα μέτρα που προτίθεται να λάβει η Κυβέρνηση για την προστασία των εργαζομένων στις επιχειρήσεις του Οργανισμού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09/22.1.92 Επίκαιρη Ερώτηση του Βουλευτή του ΚΚΕ κυρίου Γ. Αραβανή προς τον Υπουργό Εθνικής Άμυνας, σχετικά με τις προθέσεις της Κυβέρνησης για τη στράτευση των νέων στα 1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ο κ. Κώστας Παπαναγιώτου με επιστολή του με σημερινή ημερομηνία προς τον Πρόεδρο της Βουλής, η οποία και θα καταχωρισθεί και στα Πρακτικά, παραιτείται από το βουλευτικό του αξίωμα. Μετά απ` αυτό θα κληθεί για να ορκιστεί τη Δευτέρα, ο τρίτος επιλαχών κύριος Βασιλ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ΑΣΙΟ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ΑΝΟΥΑΡΙ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σθημα πολιτικής ευθύνης υποβάλλω την παραίτησή μου από την ιδιότητα του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νέργειά μου αυτή υπαγορεύει ο σεβασμός μου προς τη θέληση του Ελληνικού Λαού ο οποίος εψήφισε ως αντιπρόσωπό του τον κ.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πτωσή του είναι αντίθετη προς το περί δικαίου αίσθημα του Λαού στον οποίο πρέπει να προσφύγουμε για να εκφρασθεί 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ακοινωθεί η επιστολή μου αυτή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στας Παπαναγιώ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1311/8.8.91, του συναδέλφου κυρίου Ι. Σμπώκου, "για τη λήψη μέτρων, προκειμένου να αποπερατωθούν οι εργασίες αποκατάστασης της οικίας που θα στεγασθεί το "ΙΔΡΥΜΑ ΣΟΣΙΑΛΙΣΤΙΚΩΝ ΜΕΛΕΤΩΝ-ΣΤΑΥΡΟΣ ΚΑΛΛΕΡΓ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αγαπητοί συνάδελφοι, το θέμα που συζητάμε σήμερα αφορά σίγουρα την πολιτιστική μας κληρονομιά και την πολιτιστική ανάδειξη των μνημείων και των περιοχών, που συνδέονται με την πνευματική μορφή του Σταύρου Καλλέρ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για το ποιος ήταν ο Σταύρος Καλλέργης. Ο Σταύρος Καλλέργης ήταν σοσιαλιστής και λαϊκός αγωνιστής. Θεωρείται από τους πρόδρομους των σοσιαλιστικών ιδεών στην Ελλάδα με μεγάλη δράση και πρωτοπόρους αγώνες. Εξ άλλου, με πρωτοβουλία του οργανώθηκε ο πρώτος εορτασμός της εργατικής Πρωτομαγιάς στην Ελλάδα το 1893. Εξέδωσε την καθημερινή εφημερίδα "ΣΟΣΙΑΛΙΣΤΗΣ" και το 1897 σαν εθελοντής μετείχε στην επανάσταση της Κρήτης. Η καταγωγή του είναι από την κοινότητα Χουμέρια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ήματα με το ήθος και την αγωνιστικότητα του Σταύρου Καλλέργη, ανοίγουν σίγουρα δρόμους προόδου για τους επερχόμενους. Στο πρόσωπο του Σταύρου Καλλέργη συναντώνται η Κρήτη, η Δημοκρατία, ο Σοσιαλισμός και ο αγώνας για ελευθερία και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γώνες των εκάστοτε Καλλέργηδων οφείλουμε πολλά για τις πολιτικές και κοινωνικές κατακτήσεις μας. Αν σήμερα ο εργαζόμενος δεν εργάζεται από Ανατολή σε Δύση, αν έχει βελτίωση στο βιοτικό του επίπεδο σε ικανοποιητικό βαθμό, το οφείλει σε εκείνους που, όπως λέγει ο ποιητής "... στη ζωή τους όρισαν να φυλάγουν Θερμοπ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ότητα και οι αγώνες του Σταύρου Καλλέργη αναγνωρίζονται διεθνώς και ιδιαίτερα από τη Γαλλία και άλλες Ευρωπαϊκές Χώρες, όπου είχε σημαντική και ευρύτατ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5.85 συστήνεται το "Ίδρυμα Σοσιαλιστικών Μελετών ΣΤΑΥΡΟΣ ΚΑΛΛΕΡΓΗΣ". Η σύσταση του Ιδρύματος οφείλεται κατ' αποκλειστικότητα στον ενθουσιασμό και στις άοκνες προσπάθειες του άξιου γιου του σοσιαλιστή αγωνιστή, του καταξιωμένου ανθρώπου της τέχνης, θεατράνθρωπου και πρώην συναδέλφου Βουλευτή, κ. Λυκούργου Καλλέργη, που χαίρομαι ιδιαίτερα σήμερα, που μας τιμά με την παρουσία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τιμώντας τη μνήμη του αγωνιστή Σταύρου Καλλέργη και αντιλαμβανόμενη τη σοβαρή πολιτική, πολιτιστική, φιλοσοφική, ιστορική και εθνική σημασία του Ιδρύματος, γιατί προβάλλει και συνδέει τις έννοιες εθνικοί αγώνες, αγωνιστές, εθνικά θέματα, ελευθερία, ανεξαρτησία, Δημοκρατία και πανανθρώπινες αξίες, αγκάλιασε με ενδιαφέρον και ευαισθησία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κρινε με π.δ. τη σύσταση και τον Οργανισμό του Ιδρύματος στις 21.4.86. Στήριξε τη σύσταση του Ιδρύματος και ενίσχυσε οικονομικά τα πρώτα βήματα για την απόκτηση υποδομής και υλοποίηση δραστηριοτήτων και έργων. Έτσι, στεγάστηκε το Ίδρυμα στο αναπαλαιωμένο κτίριο του παλαιού Δημαρχείου Ρεθύμνου, όπου εγκαταστάθηκε και το πολύτιμο αρχείο του Σταύρου Καλλέργη. Παράλληλα, στις 18.4.86 με υπουργική απόφαση χαρακτηρίστηκε ως ιστορικός διατηρητέος τόπος η περιοχή γύρω από την παλαιά οικία του Σταύρου Καλλέργη στη θέση Μπραχίμο του Περάματος Μηλοποτάμ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γκρίθηκε μελέτη για την αναστήλωση και αποκατάσταση της παλαιάς οικίας του Σταύρου Καλλέργη και τη διαμόρφωση του περιβάλλοντος χώρου σε πλατεία και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ρρόφηση των αρχικά εγκεκριμένων πιστώσεων, ουδεμία άλλη πίστωση, κύριε Πρόεδρε, δόθηκε για τα έτη 1990 κα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τός του μνημείου που αποπερατώθηκε, τα άλλα έργα παραμένουν ημιτελή με προφανή τον κίνδυνο καταστροφής και των εργασιών που ήδη έγιναν. Αυτό ισχύει ιδιαίτερα για την οικία η οποία ουσιαστικά στερείται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βήματα που έγιναν τώρα, κύριε Πρόεδρε: Το ίδρυμα Σταύρου Καλλέργη έκανε επανειλλημένα διαβήματα μετά τον Ιούνιο 1989 προς τους αρμόδιους Υπουργούς χωρίς κανένα πρακτικό αποτέλεσμα, παρά το γεγονός ότι οι υπηρεσίες του Υπουργείου Πολιτισμού συμφώνησαν ότι η φύση και η σημασία του έργου επέτρεπαν την ένταξή του σε ειδικό πρόγραμμα χρηματοδοτούμενο από την ΕΟΚ. Ενδεικτικά αναφέρω: Στις 12-8-89 επιστολή προς το Υπουργείο Πολιτισμού για να δοθούν οι ήδη εγκεκριμένες πιστώσεις. Στις 20-8-89 υπενθύμιση προς το Υπουργείο Πολιτισμού. Στις 5-10-89 επίσης, στις 24-10-89 υπάρχει απάντηση του Υπουργείου Πολιτισμού η οποία λέει ότι θα το λάβουν υπόψη τους για το οικ. έτος 1990. Στις 23-3-90 προς το Υπουργείο Εσωτερικών, στις 25-5-90 προς το Υπουργείο Πολιτισμού, προς τον κ. Τζαννετάκη. Στις 14-2-91 προς το Υπουργείο Τουρισμού και αρμόδιο για θέματα Κρήτης. Θα καταθέσω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Πρόεδρε, μια διελκυστίνδα, αδιαφορία και όχι μόνο, αλλά κόψιμο και εγκεκριμένων πιστώσεων, υποσχέσεις χωρίς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ένταξη του προγράμματος στην ΕΟΚ, στις 19-1-90 το Υπουργείο Πολιτισμού με έγγραφο του ζητάει προτάσεις σχετικά με τα κτίρια που αποτελούν πρότυπα έργα αρχιτεκτονικής κληρονομιάς που μπορούν να ενταχθούν σε ΕΟΚικό πρόγραμμα και να στεγάσουν πολιτιστικές και πνευματικές δραστηριότητες, διοχετεύοντας σε πολιτιστικές επενδύσεις σημαντικά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4-90 η Εφορία Νεωτέρων Μνημείων της Περιφέρειας Κρήτης, απαντώντας στο ίδρυμα, γνωστοποιεί ότι έχει κάνει πρόταση το Υπουργείο Πολιτισμού για να ενταχθεί το έργο στο αντίστοιχο πρόγραμμα της ΕΟΚ και να χρησιμοποιηθεί το κτίριο μετά την αναστήλωσή του ως πολιτιστική μονάδα πνευματικού κέντρου. Έκτοτε αγνοείται η τύχη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Πρόεδρε, υπάρχει μια απάντηση του Υπουργού Εθνικής Οικονομίας, αρμοδίου για τον Τουρισμό, που μας μιλάει για φιλική αντιμετώπιση του θέματος, ότι αντιμετωπίζει το θέμα με συμπάθεια. Δεν καταλαβαίνουμε τι σημαίνει η λέξη αυτή όταν το ίδρυμα έχει ανάγκη από πόρους και ήδη ουσιαστικά αναστέλλει την δραστηριότητά του γιατί έχουν μηδενιστεί οι πόροι του. Τι σημαίνει, κύριε Υπουργέ, η λέξη συμπάθεια; Μπορείτε να μας την μετατρέψετε σε κάτι ουσιασ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έβομαι την μνήμη του Καλλέργη και συμφωνώ για την προσωπικότητά του όπως ακριβώς το τόνισε και ο κ. συνάδελφος. Δεν ξέρω βέβαια την προσπάθεια και τις επιτεύξεις του ιδρύματος αυτού, το οποίο ονομάζεται ίδρυμα σοσιαλιστικών μελετών, αλλά ο ΕΟΤ μπορώ να πω ότι είχε δει θετικά το θέμα και το είχε συμπεριλάβει για την χρηματοδότηση και την ενίσχυση του ιδρύ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έθηκε από τον ΕΟΤ, αλλά προσωπικά εγώ έδωσα εντολή στον περιφερειάρχη να εξετάσει αν είναι μόνο δυνατόν να ενταχθεί σε κοινοτικό πρόγραμμα, πράγμα το οποίο δεν κατέστη δυνατόν διότι δεν ήταν επιλέξιμ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ε συνάδελφε, τι εννοούμε μ’ αυτό που σας λέμε συμπάθεια. Βεβαίως βλέπουμε ένα θετικό έργο, αλλά να έχετε υπόψη σας ότι πρώτα φοράμε παπούτσια και μετά βάζουμε γραβάτα. Όταν δεν έχουμε παπούτσια και είμαστε ξυπόλυτοι, περιττεύει η γραβάτα και είναι σε δεύτερη σειρά προτερ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γενική αρχή, την οποία τηρούμε με θρησκευτική ευλάβεια, κύριοι συνάδελφοι. Όλοι οι διαθέσιμοι πόροι διατίθενται για την εθνική μας συμμετοχή, για την εκτέλεση των κοινοτικών προγραμμάτων και έχουν μηδενιστεί όλες οι πιστώσεις των Υπουργείων και του ΕΟΤ πέραν των πιστώσεων που αναφέρονται στα κοινοτικά προγράμματα. Είναι αδύνατο, είναι ακατανόητο -να σας το εξηγήσω με απλά λόγια- όταν πρόκειται να φτιάξετε ένα διώροφο σπίτι και το ισόγειο που κατασκευάζετε έρχεται ο γείτονας και σας λέει ότι αν σε ένα χρόνο όσα λεφτά βάλετε εσείς, άλλα τόσα θα βάλουμε και εμείς και όταν δεν υπάρχουν διαθέσιμες πιστώσεις δεν θα βάλετε ούτε μια δραχμή στον όροφο. Αναστέλλονται όλες αυτές οι πιστώσεις μέχρις ότου ολοκληρωθούν τα προγράμματα του κοινοτικού πλαισίου στήριξης επειδή δεν κατέστη δυνατόν να ενταχθεί σε κοιν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κύριοι συνάδελφοι. Σας εξηγώ ότι μπορεί να τεθεί με συμπάθεια το θέμα αυτό, αλλά οι διαθέσιμοι πόροι δεν επιτρέπεται να διατίθενται για άλλους σκοπούς πέραν της χρηματοδοτήσεως των μέτρων του κοινοτικού πλαισίου στήριξης. Είναι μια απόφαση της κυβερνήσεως, εφαρμόζεται γενικώς για 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ογράμματα σε μικρές και σε μεγάλε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από την απάντηση του Υπουργού θα νόμιζε κανείς ότι ζητάμε μερικά δισεκατομμύρια γι’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γραβάτες και τα παπούτσια είναι σίγουρο ότι κάποιοι ελάχιστοι φοράνε γραβάτες και κάποιοι πολλοί φοράνε τρύπια παπούτσια. Και αυτό οφείλεται στην πολιτ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μην υπάρχει συνέχεια του Κράτους. Το Υπουργείο Πολιτισμού και ο ΕΟΤ δημιούργησε τις προϋποθέσεις για να λειτουργήσει αυτό το Ίδρυμα. Σήμερα σας ζητάμε τη συνέχειά του, κύριε Υπουργέ. Το Κράτος έχει ή δεν έχει συνέχεια; Ζητάμε 10 εκατ. να τελειώσει ένα μνημείο, στο οποίο περνάνε τουρίστες σε μια περιοχή που δεν έχει άλλα πολιτιστικά δεδομένα και σταματάνε και βλέπουν ένα ημιτελές κτίριο για να φιλοξενήσει πολιτιστικές και άλλες δραστηριότητες. Και σας ζητάμε επίσης να δώσετε ένα μικρό ποσό. Η αποπεράτωσή του δεν υπερβαίνει τα 10 εκατ. κύριε Υπουργέ. Και δεν είναι δυνατόν να συζητάτε για το έργο του Αχελώου π.χ. της τάξης των συν, πλην 10 δισ. και να μας απαντάτε για γραβάτες και παπούτσια και ότι δεν πρόκειται να δώσετε 10 εκατ. να συνεχίσει την προσπάθεια που έκαν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τα εξής: Όσον αφορά τις απαντήσει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κύριε Υπουργέ, μας αφήνει άναυδους. Αφού ασχολείται επί 6 χρόνια, χρηματοδοτεί, του στέλνουν προτάσεις, απαντάει, βάζει χρήματα στον Προϋπολογισμό του 1989, υπόσχεται να τα βάλει στον Προϋπολογισμό του 1990, χειρίζεται γενικά το όλο θέμα και ξαφνικά μας λέει ότι δεν είναι αρμόδιο και ότι αρμόδιος είναι ο Νομάρχης και μας παραπέμπει σε μια διάταξη νόμου που αφορά ενισχύσεις πολιτιστικών και Χορευτικών συγκρ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στα πλαίσια και του πνεύματος που εκπροσωπεί ο τουρισμός, την ειρήνη και την συμφιλίωση, να κάνετε μια ύστατη προσπάθεια να δοθούν τα χρήματα για να τελειώσει τουλάχιστον το κτίριο για να μην καταστραφεί, κύριε Υπουργέ. Να μην πάνε χαμένα και αυτά που έδωσ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να πιέσετε να δοθεί ένα μικρό ποσόν για να μπορέσει να συνεχίσει το ίδρυμα αυτό, το οποίο ήδη αγωνίζεται να διασυνδεθεί με το τοπικό πανεπιστήμιο και να αρχίσει να κάνει έρευνες σε θέματα, τα οποία ενδιαφέρουν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στη δευτερολογία σας να μετατρέψετε τη "συμπάθεια", σε μια έστω υπόσχ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μπώκος καταθέτει στα Πρακτικά τα προαναφερθέν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μίλησα ξεκάθαρα, κύριε συνάδελφε, ότι η εποχή που δίναμε 2 και 3 δισ. το χρόνο, κατανεμόμενα σε 10 εκατ., 5 εκατ. για πολιτιστικές εκδηλώσεις, για τέτοιου είδους εκδηλώσεις, παρήλθε ανεπίστρεπτη. Δεν πρόκειται για μικρή ή μεγάλη δαπάνη. Πρόκειται για ένα πνεύμα οικονομίας και έχουμε μηδενικές πιστώσεις σ’ όλες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ΙΔΡΥΜΑ ΣΟΣΙΑΛΙΣΤΙΚΩΝ ΜΕΛΕΤΩΝ" δεν ξέρω ακριβώς τι κάνει ή αν κάνει σοσιαλιστικές μελέτες, ή οτιδήποτε άλλο. Αλλά εν πάση περιπτώσει είναι παρωχημένες καταστάσεις αυτές, κύριε συνάδελφε και νομίζω ότι θα πρέπει να κοιτάξουμε να προσανατολισθούμε σε πιο παραγωγικότερα έργα και θα σας παρακαλέσω πάρα πολύ να αφήσετε τα έργα του Αχελώου και τα συν πλην και τους υπαινιγμούς. Αυτό είναι άλλο θέμα, θα το συζητήσουμε στη Βουλή. Εν πάση περιπτώσει πρόκειται για αναπτυξιακά έργα, τα οποία ακριβώς έργα αποτελούν τα παπούτσια μας, κύριε Σμπώκο, και όχι τη γραβά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πό το ΛΟΤΤΟ κύριε Υπουργέ, δεν μπορείτ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δικό μου θέμα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ρώτηση με αριθμ. 1374/19.8.91 είναι του συναδέλφου κυρίου Χ. Πάχτα "για την παροχή πληροφοριών σχετικά με την λειτουργία του κάμπινγκ του ΞΕΝΙΑ Παλιουρίου και του ΞΕΝΙΑ Ουρανούπο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μαστε γνώστες όλοι της κατάστασης που διανύσαμε τα περασμένα 2 χρόνια, το περσινό καλοκαίρι και το προπέρσινο και την κρίσιμη τουριστική μας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συγκυρία, αλλά και η αναποτελεσματικότητα των κυβερνητικών αντιδράσεων και των μέτρων, λόγω της καθυστερημένης και ελλιπούς παρέμβασης, συνέβαλαν αποφασιστικά στην περαιτέρω επιδείνωση αυτής της τουριστικής κίνησης. Και δεν αρκούσε μόνο αυτή η αρνητική συγκυρία, έρχεται να προστεθεί και η παντελής έλλειψη ενδιαφέροντος της κυβερνητικής πλευράς, μολονότι θα περίμενε κανείς να επιδείξει σοβαρότητ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χι μόνο δεν ελαχιστοποιήσαμε τα αρνητικά συμπτώματα, αλλά, με μία απαράδεκτη στάση, επιδεινώσατε αυτή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ύριε Υπουργέ, να προσέξουμε όλοι τον τουρισμό στη Χώρα μας να μην μετεξελιχθεί, τελικά, σ’ έναν προβληματικό κλάδο. Γιατί οι συνέπειες είναι, πάνω απ' όλα, εθνικές. Δεν αφορά μόνο την οικονομία και την απασχόληση μια σωστή και σοβαρή τουριστική ανάπτυξη στην Χώρα μας, αλλά αφορά την προβολή της Χώρας μας, κυρίως και την προώθηση των θέσεών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πρόσφατα, προσκάλεσε 3.000 περίπου δημοσιογράφους και τουριστικούς πράκτορες για μια γνωριμία του χώρου και του τουριστικού της πλούτου. Και βέβαια, δεν παρέλειψε να επιμείνει σε ό,τι αφορά τις τουρκικές θέσεις σε ό,τι αφορά Αιγαίο, Θράκη,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ρετανικό Μουσείο τον Αύγουστο παρουσιάσθηκε μία σειρά εκδηλώσεων, κύριε Υπουργέ, με θέμα την ιστορική σημασία των τουρκικών μνημείων. Η "TIMES", τον ίδιο χρόνο, λίγο μετά απ’ αυτό, γράφει τα εξής χαρακτηριστικά: "Για να γνωρίσετε αυτά, που σας πλασάρουν οι Έλληνες ως δικά τους, επισκεφθείτ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πρέπει να προσέξουμε, ούτως ώστε όλες οι κινήσεις μας να είναι συνταγμένες προς μία ουσιαστική αναβάθμιση της τουριστικής πολιτικής στη Χώρα μας. Να εγκαταλείψουμε, λοιπόν, τα ευχολόγια, γιατί οι αριθμοί αποκαλύπτουν την πορεία του κλάδου, σε σχέση με τις ανταγωνίστριες χώρες, την Ισπανία, την Ιταλία, την Πορτογαλία, αλλά ιδιαιτέρως όσον αφορά την Τουρκ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καθαρές εισπράξεις από τον τουρισμό, ενώ κάλυπταν, τα τελευταία χρόνια, το 26% περίπου του εμπορικού μας ελλείμματος, το 1990 φθάσαμε να καλύπτουν μόνο το 9,5%. Και παρόλο ότι είχαμε μια ετήσια αύξηση περίπου 8% σε αφίξεις τουριστών, τελικά, οι καθαρές εισπράξεις ήταν πολύ μικρότερες του 1980 τα τελευταί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διακά η Χώρα μας μετατρέπεται σε μια χώρα δεύτερης επιλογής, και αυτό πρέπει να το προσέξουμε. Θα ικανοποιήσει, τελικά, την πλεονάζουσα ζήτηση σε ό,τι αφορά τον τουρισμό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υρκία, για κάθε κλίνη, αντιστοιχούν 27 τουρίστες. Στην Ελλάδα, 18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υτά που λέτε δεν έχουν καμμία σχέση με την ερώτησή σας. Έχετε φθάσει, ήδη, το 4ο λεπτό. Πότε θα μπεί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ν δεν με διακόπτ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φείλω να παρέμβω, κύριε συνάδελφε, γιατί δεν αναφέρεσθε στο αντικείμενο της ερώτησής σας. Ορίστε, θα σας δώσω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φορά και τη Χαλκιδική αυτό που λέω, γιατί η επιμήκυνση και η πληρότητα είναι σημαν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μπω πιο συγκεκριμένα σε ό,τι αφορά τα θέματα της ερώτ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μπινγκ "ΞΕΝΙΑ" Παλιουρίου. Κάθε χρόνο η έναρξη ήταν στις αρχές Μαίου. Φέτος, υπήρχε ρητή εντολή από το Υπουργείο Τουρισμού να μην υπάρξει έναρξη λειτουργίας. Οι πελάτες, όμως, ντόπιοι και ξένοι, γνωρίζοντας και συνηθισμένοι από τα προηγούμενα χρόνια, προγραμμάτισαν και φέτος τις διακοπές τους, με τα αυτοκίνητα και τις οικογένειες και πήγαν στο κάμπινγκ του "ΞΕΝΙΑ" Παλιουρίου. Η υποδοχή, η χρήση εγκαταστάσεων, -ύδρευση, αποχέτευση, ηλεκτρικό- η παροχή υπηρεσιών σε όλα τα επίπεδα από το μόνιμο προσωπικό γινόταν και κανείς δεν μπορούσε να πληρώσει, γιατί υπήρχε εντολή από το Υπουργείο, να μην παρθούν χρήματα. Έτσι, χάσαμε ένα σημαντικό ποσό χρημάτων. Και ενώ, κύριε Υπουργέ, κάθε χρόνο παίρναμε αρκετά εκατομμύρια εκείνη την περίοδο, φέτος δεν μπορέσαμε να τα εισπράξουμε.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μα είναι: Γιατί να γίνονται αυτά τα πράγματα; Γιατί να υπάρξει αυτή η εντολή από πλευράς Υπουργείου να μη λειτουργήσει, για δύο μήνες περίπου, Μάιο και Ιούνιο το κάμπινγκ Παλιο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ΞΕΝΙΑ" Ουρανούπολης, ξέρετε ότι είναι το πιο εποικοδομητικό από πλευράς άντλησης πόρων. Και αν δείτε και τα στοιχεία του Υπουργείου σας -κανείς δεν διαφωνεί- θα διαπιστώσετε ότι το "ΞΕΝΙΑ" Ουρανούπολης είναι, ίσως, από τα μοναδικά "ΞΕΝΙΑ" σε όλη την Ελλάδα, που έχει σημαντικά κέρδη και το 1987, και το 1988, το 1989, το 1990,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εδώ, ενώ είχαμε μια σωστή λειτουργία, ενώ ο διευθυντής με αίσθημα ευθύνης και με υπηρεσιακή συνέπεια, παρ’ όλες τις αντίξοες συνθήκες της εποχής, έκανε την έναρξη, προχώρησε σε όλα τα απαραίτητα μέτρα, εγγυητικές επιστολές με όλους τους τουριστικούς πράκτορες, πολλαπλασίασε τη ροή τουριστών προς την πλευρά του "ΞΕΝΙΑ" Ουρανούπολης, εμείς ερχόμαστε και μέσα στην καρδιά της τουριστικής περιόδου, τον μεταθέτουμε. Και έτσι, η μισή οικογένεια του διευθυντή πήγε στη Μαγνησία και η άλλη μισή έμεινε στη Χαλκιδική. Σε μια περίοδο, μάλιστα, που άρχιζε η προετοιμασία και η υπογραφή των νέων συμβολαίων για την επόμενη τουρισ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αι,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γιατί όλα αυτά; Και ξέρετε κύριε, Υπουργέ, πού είναι το πρόβλημα; Δεν προσέλαβε κάποιο γιο ενός στελέχους δικού σας στην περιοχή. Και υπάρχει και η καταγγελία του προέδρου του χωριού, που δεν ανήκει βέβαια σε μας, ανήκει στ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κύριε Υπουργέ, τέτοια φαινόμενα να μην επαναλαμβάνονται και ιδίως σε τουρι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τελειώνετε.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ισό λεπτό, να τελειώσω τη φράση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άτε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ελειώνω την φράση μου. Δεν μου επιτρέπετε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ν την τελειώνετε σ’ ένα λεπτό τη φρ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ομίζω ότι πιο πολύ μιλήσατε εσείς από μένα σήμ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 δουλειά μου κάνω, κύριε συνάδελφε, τη δουλειά που μου έχετε αναθέσε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αι εμείς, κύριε Πρόεδρε, τη δουλειά μα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ην κάνετε, πρέπει να εφαρμόζεται ο Κανονισμ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ομίζω, λοιπόν, ότι πρέπει να είναι πιο εύστοχη η πολιτική μας ακριβώς για να μη φτάνουμε στα απαράδεκτα σημεία που φτάσαμε το καλοκαίρι το περσινό, με τα ΞΕΝΙΑ της Χαλκιδικής Παλιουρίου και Ουρανουπόλεως. Και θα ήθελα πάνω σ’ αυτό μια απάντηση, κύριε Υπουργέ, για να μην επαναληφθούν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ομίζω, κύριε συνάδελφε, ότι δεν προάγεται το επίπεδο της Βουλής με το να έρχονται τέτοια θέματα προς συζήτηση, θέματα που είναι αρμοδιότητος απλού τμηματάρχη της υπηρεσίας. Είναι θέματα υπηρεσιακά και δεν είναι δυνατόν να υπάρχει ανάμειξη της πολιτικής ηγεσίας επάνω στα θέματα αυτά. Και δεν νομίζω ότι αξίζει τον κόπο να απασχολούμε ολόκληρη τη Βουλή με τέτοιες ερωτήσεις, διότι έχουμε άλλα σοβαρότερα, τα οποία μπορούν να συζητηθούν. Και μάλιστα με ερωτήσεις με τις οποίες, μπορούν να γίνουν εποικοδομητικές συζητήσεις προς επίλυση βασ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αν η πολιτική ηγεσία οιουδήποτε Υπουργείου είχε το χρόνο ν’ ασχοληθεί με τέτοια θέματα. Αλίμονο αν είχε το χρόνο, κύριε συνάδελφε! Αλλά εν πάση περιπτώσει, εφ’ όσον κάνετε την ερώτηση, ζήτησα από τις υπηρεσίες να με πληροφορήσουν για όλα αυτά τα θέματα που θίγετε τι ακριβώς συνέβη, για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θέμα: Η κανονική λειτουργία του κάμπινγκ του Παλιουρίου, αρχίζει κάθε χρόνο το πρώτο 10ήμερο του Μαίου, όπως ακριβώς είπατε και παύει το τελευταίο 10ήμερο του Σεπτεμβρίου. Με κανονικές συνθήκες θα έπρεπε τον περασμένο χρόνο η κανονική λειτουργία ν’ αρχίσει 18 Μαίου. Άρχισε 18 Ιουνίου. Και τούτο γιατί λόγω των γνωστών γεγονότων του Περσικού Κόλπου και της Γιουγκοσλαβίας η κίνηση, όπως με βεβαιώνει η υπηρεσία, κατά το διάστημα αυτό, ήταν ελάχιστη μέχρι και ανύπαρκτη. Η πλήρης λειτουργία του κάμπινγκ, η πρόσληψη του εποχιακού προσωπικού, προμήθειες κ.λπ., θα ζημίωνε υπερβολικά την εταιρεία. Οι ελάχιστοι πελάτες που διανυκτέρευσαν, δεν είναι αληθές αυτό που λέτε ότι δεν υπήρχε υπηρεσία για να πληρώσουν, εξυπηρετήθηκαν από το μόνιμο προσωπικό και εισπράχθηκε κανονικά το αντίτιμο, όπως με διαβεβαίωσαν ρητώς και κατηγορηματικώς για τους ελάχιστους πελάτες. Σημειώνουμε ότι σε όλο το διάστημα της λειτουργίας του κάμπινγκ παρουσιάστηκε μειωμένη κίνηση κατά 50% λόγω των γεγονότων. Και ενώ τα προηγούμενα χρόνια προσλαμβάνοντο 17-20 εποχιακοί υπάλληλοι, τώρα προσελήφθησαν 10, γεγονός που μείωσε κάπως τη ζημιά την οποία είχαμε. Δεν είναι τόσο σοβαρό το θέμα να έλθει στη Βουλή, γιατί καθυστέρησε ν’ αρχίσει να λειτουργεί το κάμπινγκ για 10-15 μέρες λόγω των γεγονότων της Γιουγκοσλαβίας, προκειμένου να επέλθει κάποια οικονομία και να μη προσλάβουμε υπαλλήλους οι οποίοι θα καθόντουσαν. Οι μόνιμοι υπάλληλοι του κάμπινγκ, εξυπηρέτησαν τους ελάχιστους πελάτες που είχαν πάει στο κάμπινγκ, και απορώ πώς βρέθηκαν και αυτοί οι Γιουγκοσλάβοι με τα γεγονότα, να κατέβουν στο κάμπ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δεύτερο θέμα που είναι και το ουσιωδέστερο, θέλω να εκφράσω τη λύπη μου για την ερώτηση την οποία κάνατε και συνδέσατε προσωπικά θέματα σχετικά με τον διευθυντή κ.λπ. Δεν υπήρχε κανένα θέμα ως προς τη πρόωρη λειτουργία. Εκεί άνοιξε κανονικά το ξενοδοχείο με τη μόνη διαφορά, ότι ο κ. διευθυντής αγνόησε όλες τις κείμενες διατάξεις, ό,τι χρειάζεται για να προσλάβει προσωπικό από 5μελή επιτροπή των Υπουργών και μόνος του πήρε την απόφαση και προσέλαβε προσωπικό για να λειτουργήσει το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ουν νόμοι, κύριοι συνάδελφοι, και δεν μπορεί ο κάθε υπηρεσιακός παράγων να είναι κράτος εν κράτει και να πει "προσλαμβάνω εγώ γιατί έχω ανάγκη" και εκείνος θα κρίνει τις ανάγκες. Υπάρχει γενικότερη κυβερνητική πολιτική και ορίζει πώς και πότε θα γίνονται οι προσλήψεις. Βεβαίως, διαβάζοντας την ερώτηση, μου δημιουργήθηκε η απορία, μήπως η μετάθεσή του έγινε αποκλειστικά για την παράνομη αυτή πράξη, που για μένα δεν ήταν σωστό και πάλι δεν θα είναι σωστό να γινόταν μετάθεση για την πράξη αυτή. Πολύ περισσότερο μάλιστα που έγινε προσπάθεια καλής λειτουργίας, όπως λέτε εσείς, του ΞΕΝΙΑ και ζήτησα περισσότερ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λοιπόν, οι βασικοί λόγοι μεταθέσεώς του, ήταν δύο: Πρώτον, την εποχή εκείνη εκκρεμούσε στην Εισαγγελική αρχή κατηγορία και κατά τη διάρκεια ανακρίσεως έπρεπε να απομακρυνθεί, εφ’ όσον γίνονται αν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ριότερος λόγος όμως είναι ότι δεν υπήρχε και σοβαρά υπηρεσιακή ανάγκη στο εκεί ΞΕΝΙΑ. Υπήρχε σοβαρά ανάγκη στο ΞΕΝΙΑ Πορταριάς, που είναι ανοιχτό όλο το χρόνο και η μετάθεση στο ΞΕΝΙΑ αυτό ήταν αναβάθμιση και όχι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για να μην δημιουργώ εντυπώσεις ότι μετά τη μετάθεσή του στην καινούργια του θέση βγήκε πόρισμα για τον εν λόγω υπάλληλο -και οφείλω να το πω- ότι ουδέν μεμπτόν προέκυψε από την ανάκριση. Όμως, κατά τη διάρκεια που γινόντουσαν οι ανακρίσεις έπρεπε ο υπάλληλος αυτός να απομακρυνθεί, όπως ακριβώς επιβάλλει η λογική και η συνήθεια, που έχουμ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νομίζω ότι άξιζε τον κόπο να έλθει αυτό προς συζήτηση στη Βουλή και να την απασχολήσει, αφού είναι θέμα απλού τμηματάρχου και δεν υπήρχε καμία ενέργεια και ανάμειξη της πολιτικής ηγεσ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αν η ερώτηση ήρθε στη Βουλή είναι δική σας ευθύνη, δεν είναι δική μας ευθύνη. Εμείς υποβάλλουμε κάποιες ερωτήσεις και ζητάμε κάποιες απαντήσεις γραπτά. Αν το Υπουργείο σας, κύριε Υπουργέ, έχει καθυστερήσει να απαντήσει και ήρθε η συζήτηση στη Βουλή, δεν είναι δικής μα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σας πω είναι ότι κακώς κατανοήσατε αυτά που σας είπα. Σε ό,τι αφορά το Παλιούρι, κύριε Υπουργέ, κάνετε λάθος έχετε λάθος πληροφόρηση. Οι υπάλληλοι είχαν προσληφθεί, είναι μόνιμοι οι υπάλληλοι που υπάρχουν εκεί, ο κόσμος πήγαινε επί 2 μήνες και υπήρχε σαφής εντολή, κύριε Υπουργέ, από το Υπουργείο σας να μη λειτουργήσει το κάμπινγ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όσμος πήγαινε, από την κεκτημένη ταχύτητα των περασμένων ετών. Και δεν ήταν κάποιοι Γιουγκοσλάβοι, κύριε Υπουργέ. Ήταν και Γερμανοί και Αυστριακοί και Έλληνες ντόπιοι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άτι άλλο; Επί 4 μήνες το προσωπικό δεν πληρωνόταν. Πέρασαν μαύρα Χριστούγεννα. Δεν πληρώθηκαν καθόλου. Πρόσφατα, λίγο πριν τις γιορτές, με προσπάθειες όλων μας, κάλυψαν ένα σημαντικό ποσό και στη συνέχεια καλύφθηκαν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έλουμε να υποβαθμίσουμε αυτά τα ΞΕΝΙΑ για να τα πουλήσουμε ή να τα μισθώσουμε; Πράγματι χρειάζεται μία απάντηση σ` αυτό. Τι θα κάνετε με τα ΞΕΝΙΑ της Χαλκιδικής; Ποιο θα είναι το μέλλον των εργαζομένων; Θα τα πάρουν στα χέρια τους αν το θελήσουν οι ίδιοι; Θα προχωρήσετε σε μισθώσεις; Θα προχωρήσετε σε πω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κλείσω με το θέμα της Ουρανούπολης, και εσείς είδατε λίγο μέσα από την απάντησή σας ότι πραγματικά είχα δίκιο που έθεσα το ερώτημα. Δεν μπορούμε σε μία κρίσιμη περίοδο, όπου αναπτύσσονται προσπάθειες για την επόμενη χρονιά, με συμβάσεις με τους τουριστικούς πράκτορες, όταν υπάρχει σε πλήρη ανάπτυξη η τουριστική κίνηση στο ΞΕΝΙΑ, να διώχνουμε τ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καταθέσω, κύριε Υπουργέ, -για να μη δώσω συνέχεια στη Βουλή με θέματα που είναι δευτερεύοντα- την υπογεγραμμένη δήλωση του Προέδρου της Ουρανοπόλεως, που αναφέρεται σ` αυτό που αναφέρθηκα εγώ προηγουμένως, για να δείτε πραγματικά ότι ήταν μία πολιτ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τοια φαινόμενα να μην τα επαναλαμβάνουμε. Να διορθωθεί τουλάχιστον η λαθεμένη κίνηση που κάνατε τότε, το περασμένο καλοκαίρι, με νέ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βεβαίως δικαίωμά σας είναι να υποβάλετε και να επιλέξετε εσείς τις ερωτήσεις που θα φέρετε στη Βουλή, όπως και δικό μας δικαίωμα είναι να κάνουμε την κριτική για την ποιότητα των ερωτήσεων,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ο θέμα του διευθυντού, σας είπα και πάλι ότι για χιλίους λόγους μπορούσε να γίνει η μετάθεση, όπως λέμε και στην ιστορία. Ο κυριότερος λόγος είναι ότι δεν ήταν δυνατόν να παραμείνει στη θέση του εφ` όσον εκκρεμούσε κατηγορία εναντίον του και γινόντουσαν ανακρίσεις από τη δικαστική αρχή, για ατασθαλίες κ.λπ. Δεν ήταν δυνατόν να παραμείνει στη θέση του. Αυτό είναι γεγονός, είναι κανόνας, εφαρμόζεται. Δεν μπορούμε να το παραβλέ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μεταφέρθηκε και αναβαθμίστηκε σε μία άλλη θέση. Έχει πάει σε ένα μεγαλύτερο ΞΕΝΙΑ. Δεν είναι δυνατόν να γυρίσει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α, δεν ήθελε να πάει. ΑΡΙΣΤΕΙΔΗΣ ΤΣΙΠΛΑΚΟΣ (Υφυπ. Εθνικής Οικονομίας. Μα, δεν θα καθορίσετε εσείς τις ανάγκες του Τουρισμού, κύριε συνάδελφε. Ο Τουρισμός κανονίζει ότι οι ανάγκες επιβάλλουν να παραμείνει ο διευθυντή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α σας δώσω και την τελευταία απάντηση για εκείνο τον υπαινιγμό, ότι προσπαθούμε να υποβαθμίσουμε τα ΞΕΝΙΑ και να τα πουλήσουμε. Λυπάμαι πάρα πολύ, κύριε συνάδελφε, αλλά πρέπει να το συνειδητοποιήσουμε όλοι. Δεν επιτρέπει η Χώρα μας άλλες ζημιές. Δεν είναι δυνατόν να έχουμε κάθε χρόνο από το Λαγονήσι φερ` ειπείν -μία θαυμάσια περιοχή, όπου θα μπορούσε κάποιος ιδιώτης να έχει κέρδη- 50.000.000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α, αυτή είναι κερδοφό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λες αυτές οι μονάδες, κύριε συνάδελφε, δεν πρόκειται να πουληθούν, για να ησυχάσετε. Με τη μόνη διαφορά ότι θα μισθωθούν σε ιδιώτες -να απαλλαγεί η οικονομική αιμορραγία του Δημοσίου- με μακροχρόνιες συμβάσεις, οι οποίοι θα αναλάβουν να κάνουν και τις τυχόν διαρρυθμίσεις που χρειάζονται, τις τυχόν επεκτάσεις, τις τυχόν επενδύσεις, ώστε να έχει ο Τουρισμός ένα σίγουρο εισόδημα και να υπάρξει ένα ιδιωτικό ενδιαφέρον για να δουλέψουν σε σωστή βάση και να μην υπάρχει αυτό το χάλι σε όλα τα ξενοδοχεία, που πολλές φορές -συμμερίζομαι την άποψή σας- είναι ο τρόπος με τον οποίο λειτουργούν. Αυτά θα σταματήσουν σε σύντομο χρονικό διάστημα. Να είσθε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ρώτηση με αριθμ. 1375/19.8.91 είναι του συναδέλφου Χ. Πάχτα "Για τη λήψη μέτρων προκειμένου να συνεχιστεί η χρηματοδότηση από το ΤΑΠΑ του Μουσείου του Σπηλαίου Πετραλώ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νομίζω ότι γνωρίζετε ότι το Σπήλαιο των Πετραλώνων είναι από τα πιο σημαντικά και ότι ταυτόχρονα με τη λειτουργία του Μουσείου απέκτησε μία άλλη διάσταση, μια και υπήρξε η δυνατότητα ιδιαίτερα μέσα από την ανακάλυψη του περίφημου αρχανθρώπου να υπάρξει μια αναθεώρηση για την υπάρξη του ανθρώπου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αποτέλεσμα την έλευση τεράστιου αριθμού τουριστών προς την πλευρά των Πετραλώνων της Χαλκιδικής και στην ευρύτερη περιοχή της. Το 1987 έγινε μία σύμβαση προγραμματική μεταξύ του Υπουργείου του ΕΟΤ του ΤΑΠΑ και της Κοινότητας για να μπορέσει να λειτουργήσει το Μουσείο, όπου εκτίθενται τα διάφορα ευρήματα του Σπηλαίου. Ταυτόχρονα έγινε και η πρόσληψη 6 φυλάκων για να μπορέσουν να λειτουργήσουν απρόσκοπτα και το Σπήλαιο και τ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90 όλα πήγαιναν καλώς, κύριε Υπουργέ. Το 1990, όμως, το ΤΑΠΑ με δική του πρωτοβουλία διέκοψε μέσα στα πλαίσια μια ευρύτερης πολιτικής λιτότητας τη χρηματοδότηση αυτής της προγραμματικής σύμβασης με αποτέλεσμα να κλείσει το Μουσείο, μια και οι φύλακες και το προσωπικό δεν μπορούσαν πλέον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ύριε Υπουργέ, τι θα γίνει από δω και πέρα, αν θα προχωρήσουμε στην επαναλειτουργία του Μουσείου για να δώσουμε μια άλλη διάσταση σε ό,τι αφορά και τα προβλήματα του Σπηλαίου και σε ό,τι αφορά τα προβλήματα του Μουσείου. Όπως γνωρίζετε, κύριε Υπουργέ, υπάρχουν προβλήματα και στο Σπήλαιο. Οι γεωλόγοι με εκθέσεις που έχουν κάνει εφιστούν την προσοχή ότι χρειάζονται απαραίτητες εργασίες, που πρέπει να χρηματοδοτηθούν για να ολοκληρωθούν, γιατί αλλοιώς κινδυνεύουμε να χάσουμε και το Σπή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νοούμε ότι πρέπει να συμβάλλουμε προς αυτή την κατεύθυνση. Το ενδιαφέρον πράγματι είναι τεράστιο. Είναι από τα πλουσιότερα μουσεία στον κόσμο και μοναδικό σε ό,τι αφορά τα ζώα. Υπάρχει, βέβαια, και το κρανίο όχι μόνο με την πανελλήνια, αλλά και την παγκόσμια φ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κινηθούμε προς τις εξής κατευθύνσεις: Πρώτον να γίνει επίσκεψη της αρμόδιας Εφορίας σε συνεργασία με τους φορείς για να δουν την πραγματική κατάσταση που υπάρχει στο Σπήλαιο και στο Μουσείο. Να γίνει σύσκεψη όλων των παραγόντων συμβαλλομένων και ενδιαφερομένων, για να δούμε ποιες είναι οι αδυναμίες της προγραμματικής σύμβασης και τι προτείνεται για να καλυφθούν αυτές ο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υπάρχουν οι παλιές αντιθέσεις. Ανεξάρτητα με αυτές τις αντιθέσεις εμείς είμαστε υποχρεωμένοι να προχωρήσουμε. Πάνω απ` όλα πρέπει να βρεθούν τα χρήματα για να προχωρήσει αυτή η σύμβαση. Δεν είναι μεγάλο ποσό. Το ΤΑΠΑ που μονομερώς και αδικαιολόγητα διέκοψε, μπορεί να κάνει την επανα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εν κατήγγειλε ακόμα τη σύμβαση. Άρα το Υπουργείο συμφωνεί για τη συνέχιση αυτής της σύμβασης. Υπάρχει και το θετικό ότι έφυγε η προϊσταμένη της Εφορίας που υπήρχε μέχρι πρόσφατα, η οποία ήταν σε σύγκρουση με την επιτροπή που είχε συγκροτηθεί για το Σπήλαιο και για τ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ρόταση είναι να συνεδριάσει αυτή η συντονιστική επιτροπή για να κάνει τη νέα της πρόταση καλύπτοντας τα κενά των προηγουμένων ετών. Πιστεύω, ότι θα συμφωνήσουμε όλη στην επαναλειτουργία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ια καλή συνεργασία με τις υπηρεσίες της Εφορίας και νομίζω ότι όλοι συγκλίνουν προς αυτή την κατεύθυνση. Ταυτόχρονα πρέπει να επανεξεταστεί η επανέκθεση του Μουσείου, γιατί υπάρχουν διάφορα ζητήματα, λέγεται ότι όλα τα ευρήματα δεν είναι πραγματικά. Πρέπει να γίνει ένας διαχωρισμός των πραγματικών ευρημάτων απ` αυτά που δεν είναι αληθινά. Πρέπει, λοιπόν, να υπάρξει ένταση στην ομάδα εργασίας ειδικών επιστημόνων για να μπορέσουμε να φθάσουμε στη νέα έκθεση. Βεβαίως, τα ευρήματα πρέπει να παραδοθού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δοθεί η τελική δυνατότητα σε όλους όσους αντιδρούν σε αυτή την επαναλειτουργία της έκθεσης του Μουσείου να μας αντιπροτείνουν τις δικές τους προτάσεις. Χρειάζεται, λοιπόν, μια συνολική αντιμετώπιση, όπου όλοι οι φορείς και οι ενδιαφερόμενοι παράγοντες σε αυτή την υπόθεση θα καθίσουν σε ένα τραπέζι και γρήγορα για να δουν αυτά τα ζητήματα που ταλανίζουν την υπόθεση του Μουσείου και επιτέλους να επαναχρηματοδοτήσουμε την προγραμματική σύμβαση, γιατί πιστεύω ότι αυτό είναι η μόν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εράσουμε από την πραγματική σύμβαση στα χέρια της εφορίας, τότε πιστεύω, κύριε Υπουργέ, ότι δεν θα προχωρήσει τίποτε. Γι’ αυτό η πρότασή μας είναι να επαναλειτουργήσου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οτήσουμε την προγραμματική σύμβαση για να μπορέσουμε απρόσκοπτα να συνεχίσουμε και να ξαναδημιουργήσουμε τους όρους πόλου έλξης για μία ολόκληρη περιοχή που είναι τόσο σημαντικ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φείλω να ομολογήσω, κύριε συνάδελφε, ότι έχετε δίκιο σε όλη την τοποθέτηση την οποία έχετε κάνει. Και όλοι αναγνωρίζουμε ότι πρέπει να λειτουργήσει το μουσείο αυτό, να δούμε πως θα λειτουργήσει και με ποι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γραμματική δήλωση, που υπογράφτηκε μεταξύ του Υπουργείου Πολιτισμού, ΤΑΠΑ και ΕΟΤ και Κοινότητας Πετραλώνων, υπογράφτηκε στις 10 Ιουνίου 1987 και η ισχύς της έληγε στις 31-12-1991. Είχε σαν κύριο σκοπό, όπως και σεις είπατε, την επανέκθεση των παλιών ιδρυμάτων και την έκθεση κάθε νεοτέρου μνημείου του μουσείου Πετραλώνων της Χαλκιδικής, καθώς και γενικότερα την ανάδειξη του μουσείου, την προβολή του Σπηλαίου στα πλαίσια της πολιτικής των φορέων που ενδιαφέρονται για την ανάδειξη του επιστημονικού, ιστορικού και πολιτιστικού χαρακτήρα του χώρου των Πετραλώνων και την σωστή τουριστική αξιοποί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6 της συμβάσεως οι συμβαλλόμενοι συγκρότησαν μία επιτροπή για την όσο το δυνατόν καλύτερη συνεργασία των φορέων την οποία αποτελούσαν αρχαιολόγοι, παλαιολόγοι, ανθρωπολόγοι, γεωλόγοι, καθώς και εκπρόσωποι των διαφό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ίχε σκοπό την εκτέλεση του προγράμματος, την τήρηση των όρων των συμβάσεων, καθώς και την επίλυση κάθε διαφοράς και των όρων της συμβάσεως. Δυστυχώς όμως αυτή η επιτροπή δεν μπορούσε να λύσει τις δικές της διαφορές και τις διαφωνίες που παρουσιάστηκαν καθ’ όλη την διάρκεια της λειτουργίας της. Και το γνωρίζετε πάρα πολύ καλά, κύριε συνάδελφε. Πλήρης ασυνεννοησία σε οποιοδήποτε έργο, και την ευθύνη την επέλεξαν στην Εφορία Παλαιάς Ανθρωπολογία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εξαρτήτως για ποιος φταίει, παρά το γεγονός ότι συμφωνώ με τις απόψεις σας, είμαι πολύ επιφυλακτικός, εάν πρέπει να ξαναστήσουμε το ίδιο σχήμα με τους ίδιους ανθρώπους. Τις ίδιες διαφωνίες θα έχουμε πάλι και πάλι θα τελματώσ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δυσλειτουργία επίσης και από την μην ύπαρξη μελετών για τα προγραμματιζόμενα έργα. Ούτε μελέτη είχαμε φτιάξει. Γενικότερα όλη αυτή η κατάσταση είχε σαν αποτέλεσμα να τελματώσει όλη αυτή η προσπάθεια με το ΤΑΠΑ, να διακοπεί η χρηματοδότηση. Μάλιστα είχαμε και δυσμενείς κριτικές. Εγώ προσωπικά διάβασα δυσμενείς κριτικές και στον ξένο Τύπο για την κατάσταση του μουσείου, αλλά και σε άρθρα διακεκριμέν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άλλων, δεν μας έφθαναν οι διαφωνίες των υπαλλήλων της επιτροπής, απαίτησαν την διακοπή και οι 6 συμβασιούχοι φύλακες, διεκδικώντας ορισμένα αιτήματα κ.λπ. Δηλαδή στην όλη ιστορία προστέθηκε η διαμαρτυρία και η διαφωνία των συμβασιούχων. Ύστερα από αυτά, όπως αντιλαμβάνεσθε, η λειτουργία του μουσείου σταμάτησε. Είναι κάτι το οποίο επιθυμούμε όλοι. Εγώ πιστεύω ότι είναι θέμα χρόνου - θα το παρακολουθήσω προσωπικά το θέμα - να λειτουργήσει, δεδομένου ότι οι ανάγκες του προσωπικού θα αντιμετωπισθούν με τις διατάξεις του ν. 1958/991. Βέβαια, για να μην επαναληφθούν τα προηγούμενα, θα πρέπει να οριστικοποιηθεί το πρόγραμμα αξιολόγησης του υλικού, να γίνουν μελέτες διευθετήσεως του εσωτερικού χώρου και θα υπάρξουν δυνατότητες διαθέσεως των απαιτούμενων κονδυλίων για τις πρόσθετες ανάγκες πυρασφάλειας, συναγερ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βληματίζει, κύριε συνάδελφε, πραγματικά - και θέλω να το δείτε και σείς- εάν πρέπει να ανασυστήσουμε αυτή την πραγματική σύμβαση και εάν δεν επαναλάβουμε πάλι, αναπαραγάγουμε, τα ίδια λάθη και τα ίδια σφάλματα, τις ίδιες ασυνεννοησίες και χάνουμε άσκοπα χρόνο. Θα πρέπει να λειτουργήσει κατ` άλλο τρόπο, όπως όλα τα μουσεία, με την ευθύνη του Υπουργείου Πολιτισμού. Αυτή είναι μία άποψη την οποία θα την σκεφθούμε και θα πάρουμε μία απόφαση. Αλλά εκείνο που έχει σημασία είναι ότι θα λειτουργήσει οπωσδήποτε τ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ατ` αρχήν, κύριε Υπουργέ, να σας πληροφορήσω και μία ακόμα φορά να το επαναλάβω ότι η σύγκρουση μέσα στην επιτροπή προερχόταν κυρίως από την προϊσταμένη της Εφορίας με τα υπόλοιπα μέλη της επιτροπής. Αυτή δεν υπάρχει πλέον. Και απ’ ότι γνωρίζω, κύριε Υπουργέ, αυτή τη στιγμή, ο σημερινός προϊστάμενος της Εφορίας και το όλο προσωπικό της Εφορίας, βλέπουν ευνοϊκά την επαναλειτουργία αυτής της προγραμμα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θα λειτουργήσει με ένα σχήμα παλαιότερο, όπως ήταν μέχρι τα τελευταία χρόνια, η προγραμματική σύμβαση, ή θα περιέλθει η ευθύνη για τις συλλογές του μουσείου στην Εφορία, δηλαδή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κφράσει και στην πρωτολογία μου την άποψή μου, όμως, κύριε Υπουργέ, το σημαντικότερο δεν είναι να δούμε εμείς οι δύο εδώ, ποια είναι η σωστή λύση. Σημασία έχει να γίνει γρήγορα, αύριο αν είναι δυνατόν, να συγκληθεί η επιτροπή που υπάρχει και να εκφρασθούν οι απόψεις. Γιατί εκεί συμμετέχουν όλοι, η Κοινότητα, το Υπουργείο, το ΤΑΠΑ, συμμετέχουν οι ενδιαφερόμενοι αρχαιολόγοι, οι επιστήμονες, οι ειδικοί. Να γίνει αυτή η σύσκεψη, να ακουστούν οι απόψεις και αν δεν μπορέσουμε να ξεπεράσουμε τις διαφορετικές αντιλήψεις, εκεί πλέον να πάρουμε τις πολιτικές μα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πληροφορίες, που έχω, από την ενημέρωση και τη συνεργασία που είχα με όλους τους ενδιαφερόμενους φορείς, βλέπω ότι υπάρχει μία ταυτόσημη άποψη. Και στο κάτω κάτω, ας θέσουμε τις αντιθέσεις μας πάνω στο τραπέζι. Και νομίζω ότι αυτό που ανάγκασε τελικά να σταματήσει η προγραμματική σύμβαση και η λειτουργία του Μουσείου είναι η διακοπή της χρηματοδότησης από το ΤΑ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χρειάζεται να βρεθούν τα χρήματα, που είναι ελάχιστα- μιλάμε για έξι φύλακες όλο και όλο- και να δεσμευθούμε, κύριε Υπουργέ, γρήγορα να γίνει αυτή η σύσκεψη, να επαναλειτουργήσει με την χρηματοδότηση του ΤΑΠΑ και στη συνέχεια να επαναπροσληφθούν και οι φύλακες έτσι ώστε να προχωρήσουμε στην απρόσκοπτη λειτουργία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το κατανοείτε και σεις- ότι υπάρχει ανάγκη να θωρακίσουμε την επαρχία μας με μία σειρά από μηνύματα, αλλά και ενέργειες. Και ιδιαίτερα τέτοια θέματα που ήταν καταλυτικά όλα τα προηγούμενα χρόνια και σήμερα πλέον έχουν αναχαιτισθεί, πρέπει να είναι μέσα στις προτεραιότητες και τις λειτουργίες μας, για να μπορέσει να υπάρξει εθνική ανάταση στα θέματα αυτά, να αξιοποιηθούν αυτοί οι χώροι, για να θωρακίσουν και εθνικά, όχι μόνο οικονομικά, πολιτιστικά και τουριστικά,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ομίζω, κύριε Υπουργέ, ότι πρέπει να δεσμευθούμε σήμερα, ότι πρέπει μέσα στις επόμενες μέρες να πάρετε την πρωτοβουλία ως Υπουργείο, να συγκληθεί η επιτροπή, για να βρούμε από εκεί και πέρα τις αντιθέσεις και να τις ξεπεράσουμε. Πιστεύω ότι θα υπάρξει καλή θέληση απ`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βεβαίως θα αναλάβω αυτή τη δέσμευση, το είπα και στην πρωτολογία μου αυτό, εφόσον αναγνωρίζουμε ότι πρέπει να λειτουργήσει το Μουσείο. Δεν θα μείνουν γράμματα απλώς και λόγια αυτά τα οποία λέγονται. Είπα στην πρωτολογία μου ότι θα συγκαλέσουμε την επιτροπή αυτή, για να αποφασίσουμε τον καλύτερο δυνατό τρόπο, σε ένα χρονικό διάστημα 10 - 15 ημερ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έταρτη ερώτηση είναι η με αριθμό 1635/29.8.91 των συναδέλφων κ.κ. Π. Οικονομίδη, Β. Γερανίδη, Α. Παπαδόπουλου και Σ. Καραμούτσου "για τη λήψη μέτρων προκειμένου να επαναλειτουργήσει το ΞΕΝΙΑ Λευκ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είναι η με αριθμό 1658/30.8.91, των συναδέλφων κ.κ. Π. Κρητικού, Ι. Μελίδη, και Γ. Δασκαλάκη "για τη λήψη μέτρων προκειμένου να ματαιωθεί η ίδρυση και λειτουργία κάμπινγκ στον υδροβιότοπο Ρούμανι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ρώτηση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είναι η με αριθμό 1692/2.9.91 των συναδέλφων κ.κ. Λ. Κύρκου, Α. Σεβαστάκη, Γ. Φαράκου και Α. Λεντάκη "σχετικά με την ακαταλληλότητα επιλογής της θέσης "Σφαγεία" για την κατασκευή της μαρίνας της Ρόδου, έναντι της άλλης θέσης "Ρο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πράγματι είναι σημαντικό έργο η κατασκευή του λιμένος αναψυχής, για να μην πω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ξη μαρίνα, της πόλεως Ρόδου. Είναι γνωστό ότι έχει ενταχθεί στα ΜΟΠ και ότι φορέας υλοποίησης αυτού του έργου είνα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γκιβωτίζεται στο εξής σημείο: Η έκθεση την οποία συνέταξε ο ΕΟΤ, προβλέπει ως την πιο κατάλληλη θέση για την κατασκευή του λιμένος αναψυχής την θέση υπό το όνομα "Σφαγεία". Οι ενστάσεις οι οποίες υπάρχουν για την επιλογή αυτής της θέσεως είναι βάσιμες, είναι ουσιαστικές και νομίζω ότι έχετε υποχρέωση να ερευνήσετε περαιτέρω το θέμα, γιατί, η κατασκευή ενός τέτοιου έργου, δυναμικότητος 1000 σκαφών, πράγματι, μπορεί να ανατρέψει την ισορροπία την περιβαντολογική, την κοινωνική, την οικονομική, της πόλεως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κύριε Υπουργέ, να αναφέρω βασικές ενστάσεις, οι οποίες θεμελιώνονται επιστημονικά και οι οποίες επιβάλλουν να γίνει αναθεώρηση της επιλεγμένης θέσης "Σφαγεία" και η έρευνα περαιτέρω για τη δημιουργία του λιμένος αναψυχής στη θέση "Ρο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Μηχανικών, η οποία εκπροσωπείται στο ΤΕΕ Δωδεκανήσου, πράγματι έχει εισφέρει σημαντικές ιδέες, τις οποίες έχω τη γνώμη ότι δεν μπορείτε και δεν επιτρέπεται να περιπλ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λοιπόν η Συνεργασία των Μηχανικών του ΤΕΕ Δωδεκανήσου ότι πρώτον, η έκθεση του ΕΟΤ δεν περιλαμβάνει και δεν έχει προηγουμένως γίνει τεχνικοοικονομική διερεύνηση που, όπως ξέρετε εσείς καλύτερα από εμένα, αυτή παίζει ρόλο καθοριστικό σε ένα έργο τέτοιας κλίμακας και τέτοιας σημασίας. Με το δεδομένο μάλιστα ότι η θέση "Σφαγεία" δεν έχει χερσαίους χώρους, τα βάθη της θάλασσας είναι σημαντικά και προσβάλλεται από ισχυρότατους ανέμους, προκύπτει από αυτά ότι το κόστος θα είναι εξαιρετικά υψηλό, αφού υποχρεωτικά η μαρίνα θα γίνει εξ’ ολοκλήρου με επιχώσεις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ντιμετωπίζει αυτή η έκθεση του ΕΟΤ τις πολεοδομικές επιπτώσεις που θα προκαλέσει η μαρίνα στην ευρύτερη περιοχή που είναι αυτή η περιοχή είναι χαρακτηριστικά βιοτεχνική χονδρεμπορική. Εκεί υπάρχουν λειτουργίες, οι οποίες πλήττονται και οι οποίες δεν προβλέπονται από το Γενικό Πολεοδομικό Σχέδιο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που τίθενται είναι: Πού, πότε και με ποιες διαδικασίες θα μετεγκατασταθούν οι εκατοντάδες βιομηχανικές, βιοτεχνικές και χονδρεμπορικές επιχειρήσεις που είναι ασυμβίβαστες με την ύπαρξη του λιμένος αναψυχής; Μεταξύ των βιομηχανικών εγκαταστάσεων πρέπει να πω ότι περιλαμβάνεται το εργοστάσιο της ΔΕΗ, το οινοπνευματοποιείο και άλλες πολλές βιοτεχνικές, βιομηχανικές και χονδρεμπορικές επιχειρήσεις και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ύμφωνα με την έκθεση του ΕΟΤ δεν απαντάται το ερώτημα ποιο θα είναι το οικονομικό κόστος της ριζικής αλλαγής της χρήσεως μιάς περιοχής και ποιες οι επιπτώσεις στην υπόλοιπη πόλη που θα υποχρεωθεί να δεχθεί τις επιχειρήσεις που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εν απαντάτε στο ερώτημα ποιες θα είναι οι συνέπειες στις υφιστάμενες επιχειρήσεις, που είναι έντονα εξαρτημένες μεταξύ τους και τι θα σημαίνει γι αυτές η διασπορά τους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οιες θα είναι οι επιπτώσεις στην ποιότητα παροχής υπηρεσιών του λιμένος αναψυχής, όταν για μεγάλο, απροσδιόριστο και ακαθόριστο μεταβατικό χρονικό διάστημα θα συνυπάρχουν οι υφιστάμενες χρήσεις με τις επιχειρήσεις εξυπηρέτησης της μαρίνας, οι ασυμβίβαστες επιχειρήσεις, οι υφιστάμενες, με την έννοια της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οιες θα είναι οι επιπτώσεις κοινωνικοοικονομικές στην ευρύτερη περιοχή κατοικίας των συνοικιών Αγ. Γεωργίου κάτω, Αγ. Νικολάου και Αγ. Δημητρίου με την εισβολή τουριστικών μονάδων κατά κύριο λόγο αναψυχής; Πώς αντιμετωπίζεται η επιβάρυνση της πόλης με νέες τουριστικές εξυπηρετήσεις, όταν η πόλη είναι ήδη κορεσμένη; Πώς συμβαδίζει με τους στόχους αποκέντρωσης των τουριστικών δραστηριοτήτων έξω από την πόλη; Πώς νοείται μιά μαρίνα που δεν έχει ουσιαστική επαφή με την πόλη, όταν κατά μήκος όλης της παραλιακής ζώνης προβλέπεται η κατασκευή του περιμετρικού δακτυλίου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λάχιστα από τα ερωτήματα και τις ενστάσεις τις οποίες καταθέτει η Συνεργασία Μηχανικών. Για να είμαι πληρέστερος θα καταθέσω αυτό το σημείωμα, κύριε Υπουργέ, και θα σας παρακαλέσω να μην μου απαντήσετε επιθετικά, δογματικά και απόλυτα, όπως αντελήφθην ότι απαντήσατε προηγουμένως σε δύο πάρα πολύ σημαντικές ερωτήσεις συναδέλφ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εγώ θέλω μόνο να σας παρακαλέσω να με ακούσετε με πολύ προσοχή για να βρούμε λύση σε αυτό το δύσκολο πράγματι πρόβλημα, για να γίνει το ουσιαστικό έργο που έχει μεγάλη σημασία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με αυτό που είπατε προηγουμένως ότι απάντησα επιθετικά και δογματικά. Είναι έξω από τις προθέσεις μου και από τον χαρακτήρα μου να απαντώ και επιθετικά και δογματικά. Θα δείτε ότι σε άλλες ερωτήσεις συμφωνώ απόλυτα και συντάσσομαι με τον ερωτώντα και σε άλλες έχω τη γνώμη μου και έχω τη διαφωνία μου. Άρα, αυτό και μόνο το γεγονός αποδεικνύει ότι δεν έχω ούτε δογματισμό, ούτε επιθε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θέλω να σας πω, κύριε συνάδελφε -και γι αυτό σας είπα να με ακούσετε με προσοχή- είναι ότι το έργο αυτό αποτελεί χαρακτηριστικό παράδειγμα και εξηγεί, πως χάνουμε τις κοινοτικές πιστώσει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εκείνα τα έργα που έχουμε δεσμευθεί, έχουμε δεσμεύσει τις πιστώσεις στην Κοινότητα -είναι από το 1985- και γι' αυτό το έργο δεν έχουμε απορροφήσει ούτε μια δραχμή. Κανονικά, σύμφωνα με την τακτική που ακολουθώ, έπρεπε αυτό το έργο να διαγραφεί και να πάνε τα χρήματα σε άλλο έργο που μπορούμε να απορροφήσουμε. Γιατί, αλίμονο αν συνεχίσουμε τις συζητήσεις για το που θα βάλουμε τη μαρίνα της Ρόδου. Έχει γίνει σαν το φούρνο του Χότζα, κύριοι συνάδελφοι. Το μεταφέρουμε από παραλία σε παραλία μέχρις ότου βρούμε που θα βάλουμε τη μαρίνα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όμως, να δούμε την ιστορία του έργου, για να δείτε ότι δεν έχετε δίκιο σ' αυτά που είπατε προηγουμένως. Θα σας εξηγήσω γιατί. Και πράγματι, αν δεν σας πείσω, είμαι πρόθυμος να το συζητήσουμε στο γραφείο μου για να κάνουμε μια πολύ ευρύτερη συζήτηση, πέρα από τα στενά όρια του 5λεπτου που μας επιτρέπε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χθηκε στα ΜΟΠ Αιγαίου, με φορέα υλοποιήσεως τον ΕΟΤ. Από το 1985, ο ΕΟΤ προχώρησε στην εκπόνηση δημιουργίας της μαρίνας, αφού προηγουμένως στηρίχθηκαν όλες οι προϋποθέσεις για την κατάλληλη θέση. Προηγήθηκε έρευνα των καταλλήλων θέσεων, που είχαν υποδειχθεί από ομάδα μελέτης του τμήματος τεχνικού επιμελητηρίου Δωδεκανήσου. Το 1985 είχε επιλεγεί ως αρμόδια θέση το Φαληράκι, ύστερα από σύμφωνο γνώμη των αρμοδίων υπηρεσιών. Άρχισαν οι μελέτες, ολοκληρώθηκε η μελέτη και προχώρησαν στο στάδιο της δημοπρασίας, ύστερα από 4 χρόνια. Υπήρξαν καθυστερήσεις, αντιδράσεις, αναζητήσεις, αν είναι καλή θέση το Φαληράκι ή όχι. Ποτέ δεν μπορούν να συμφωνήσουν οι Έλληνες σε μια θέση και να πούμε ότι έχουμε ομόφωνη γνώμη. Η μειοψηφία ήταν πιο επιθετική και δημιουργούσ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ο στάδιο της δημοπρατήσεως εκδηλώθηκε μια σοβαρή αντίδραση, ενώ όλα είχαν τακτοποιηθεί, και είπαν ότι πρέπει να πάει αλλού η μαρίνα, για να αναπτυχθεί τουριστικά η περιοχή. Μπροστά στην πίεση και στην αντίδραση που υπήρχε, πράγματι υποχώρησε η υπηρεσία και είπαμε να επανεξετάσουμε το θέμα από την αρχή, για να δούμε πού θα βρούμε μια νέα κατάλλη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ήρθε το θέμα στο νομαρχιακό συμβούλιο - είχαν αντιδράσει και είχαν πει ότι δεν έπρεπε να γίνει το έργο στη θέση αυτή και τελικά απεφασίσθη να επιλέξει τη θέση, και να τεθεί το πρόβλημα στο αρμόδιο όργανο, το νομαρχιακό συμβούλιο- ύστερα από Εισηγήσεις που έγιναν από κατάλληλες επιτροπές που συσ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Δωδεκανήσου στη συνεδρίαση της 14ης Αυγούστου, επέλεξε για την κατασκευή της μαρίνας, σαν τη μόνη κατάλληλη θέση, τη θέση Σφαγεία, για την οποία σεις έρχεστε σήμερα και διαφωνείτε. Αλλά κοιτάξτε, όμως, τι έγινε. Τα Σφαγεία βρίσκονται στα διοικητικά όρια της Ρόδου. Η απόφαση ελήφθη ύστερα από πρόταση της αρμοδίας επιτροπής του ΕΟΤ, τη μελέτη όλων των δυσμενών παραγόντων -για να μη ξαναπάθουμε τα ίδια πράγματα- καθορίστηκαν οι προϋποθέσεις για την αποφυγή των δυσάρεστων επιπτώσεων και γενικότερα ελήφθησαν υπόψη όλες οι παράμετρες που επηρεάζουν την επιλογή της καταλλήλου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στο νομαρχιακό συμβούλιο ελήφθη ομόφωνη απόφαση ότι πρέπει να γίνει στη θέση Σφαγεία. Διεφώνησε μόνο ένας εκπρόσωπος του Τεχνικού Επιμελητηρίου, ο οποίος είναι ένας σοβαρός παράγων, είναι ο τεχνικός σύμβουλος της Πολιτείας. Αμέσως μετά τη διαφωνία του εκπροσώπ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χνικού Επιμελητηρίου, ο ΕΟΤ με ειδική επιτροπή επιστημόνων επανεξέτασε την επιλεγείσα θέση και προχώρησε στην εκπόνηση της καινούριας μελέτης, στη θέση Σφαγεία και υπήρχε η συνεργασία μηχανικών -άλλος παράγων αυτός- που με μακροσκελές υπόμνημα διεφώνησε με την επιλογή της νέας θέσεως και έβαζε ορισμένες απόψεις τις οποίες μας διαβάσατε σήμερα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δεν υπήρχε θεμελιωμένη μελέτη του εθνικού συστήματος λιμένων αναψυχής, για την αναγκαιότητα του έργου, θα είχε διαγραφεί ήδη το έργο και οι πιστώσεις θα διευθύνοντο σε άλλη ενέργεια. Επειδή, όμως, είδαμε ότι δεν ήταν δυνατόν να διαγραφεί, για να λύσουμε το πρόβλημα το αναθέσαμε στην ολομέλεια του Τεχνικού Επιμελητηρίου. Δεν ξέρω αν ο εκπρόσωπος εξέφραζε την ολομέλεια του Τεχν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ομάδα απεφάσισε ομόφωνα -δεν ξέρω αν μετείχε και ο εκπρόσωπος που διαφώνησε- και είπε το Τεχνικό Επιμελητήριο ότι η καταλληλότερη θέση είναι η θέση "Σφαγεία" και να αφήσουμε τις φωνές των υπολοίπων, της Συνεργασίας και την επιμονή του εκπροσώπου του Τεχνικού Επιμελητηρίου του οποίου τη γνώμη απεκήρυξε το ίδιο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υνειδητοποιήσουμε ότι περαιτέρω καθυστέρηση είναι αδικαιολόγητη και ή θα πρέπει να διαγράψουμε το έργο ή να αποφασίσουμε να συνεχίσουμε το έργο. Έχουν τηρηθεί όλες οι προϋποθέσεις και συμφωνεί το Τεχνικό Επιμελητήριο. Κάποιο πρόσωπο, εκπρόσωπος του Τεχνικού Επιμελητηρίου, για λόγους συμφέροντος -ξέρω, αλλά ας μην τα αναφέρουμε εδώ, ότι για κάποιες βιομηχανίες που θίγονται έχει κάποια συμφέροντα- διαφώνησε και κατάφερε να κινητοποιήσει τη Βουλή και εσάς τους ίδιους και να σας φέρει υπομνήματα, τα οποία μελετήθηκαν από το Τεχνικό Επιμελητήριο και απεφάνθη ότι δεν πρέπει να τα λάβουμε υπόψη μας. Νομίζω ότι πρέπει να συμφωνήσουμε όλοι ότι ο κατάλληλος τρόπος είναι να μην έχουμε περαιτέρω αναβολή και να προχωρήσουμε στην θέση που έχουν επιλέξει ομόφωνα όλοι οι φορείς και το Τεχνικό Επιμελητήριο και να μην αρκεσθούμε στη γνώμη ενός που διαφώνησε και μάλιστα για λόγους προσωπ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ίναι εξαιρετική, κύριε Υπουργέ, η έκθεση των πραγματικών περιστατικών που είχατε την καλοσύνη να κάνετε εις απάντηση της ερώτησής μου. Λυπούμαι, διότι ενώ συμβαίνει να είμαι συγγραφέας του μυθιστορήματος "Σφαγείο", αναγκάζομαι σήμερα να ασχολούμαι εδώ με τα "Σφαγεία" της Ρ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νομίζω ότι πρέπει εδώ να ξανατοποθετηθεί αυτή η υψηλή έννοια, ενίοτε καταστροφική, η έννοια της "ανάπτυξης". Ανάπτυξη για την ανάπτυξη, ανάπτυξη για να μη απωλεσθούν πόροι από την Ευρώπη, ανάπτυξη ανεξαρτήτως του εάν θα πλήξουμε είτε άμεσα είτε έμμεσα την ισορροπία την κοινωνική ή του περιβάλλοντος ή την οικονομική ή ενό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κύριε Πρόεδρε, ότι το πρόβλημα υφίσταται ακριβώς διότι είχε ναυαγήσει η επιλογή της Θέσης "Φαληράκι" και είχε ναυαγήσει υπαιτιότητι της Πολιτείας, η οποία δεν προχώρησε την υλοποίηση του έργου επί 4-5 χρόνια και σ’ αυτό το διάστημα ανετράπησαν τα πραγματικά δεδομένα της θέσης "Φαληράκι", αναπτύχθηκε η περιοχή και επομένως το κόστος για την καθαίρεση αυτής της ανάπτυξης θα ήταν πολύ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ου λοιπόν είναι το εξής: Πρώτον δεν είναι οι ενστάσεις ενός μέλους της Συνεργασίας Μηχανικών Δωδεκανήσου. Είναι συσσωμάτωση, είναι Όμιλος, είναι Ομάδα η οποία πραγματικά έχει ένα ιδιαίτερο ενδιαφέρον και μια ιδιαίτερη ευαισθησία και η οποία προφανώς -για να μην έχουμε αδίκους αιτιάσεις, κύριε Υπουργέ- σε καμιά περίπτωση δεν επιθυμεί να ματαιωθεί η κατασκευή του λιμένος αναψυχής. Επιθυμεί όμως πριν ή οριστικοποιηθεί η θέση, τώρα κατά τη διάρκεια της μελέτης να ερευνηθεί επιτέλους ουσιαστικά, σημαντικά, επιστημονικά η δυνατότητα επιλογής της θέσης "Ροδιά". Και έχει σοβαρά επιχειρήματα. Όχι εν ονόματι του ότι θα απωλεσθούν πόροι σπεύδουμε και συμφωνούμε όλοι υπό του κράτους του π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φορά μας και αυτή είναι η έννοια την οποία θέλω να δείτε, κύριε Υπουργέ.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μου επιτρέψετε κύριε συνάδελφε, να εκφράσω το παράπονό μου ότι πραγματικά παρά την παράκλησή μου δεν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καλέσθηκα εγώ ότι φτιάχνω το έργο όπως-όπως για να μην χάσουμε τους κοινοτικούς πόρους. Βεβαίως και αυτός ήταν ένας λόγος, αλλά σας είπα ότι μας προβλημάτισε η απόφαση και η διαφωνία του μηχανικού και της Συνεργασίας Μηχανικών και για να μελετήσουμε αυτό που προηγουμένως μας κάνατε έκκληση για να το μελετήσουμε, καλέσαμε την Ολομέλεια του Τεχνικού Επιμελητηρίου. Τους θέσαμε υπόψη τα πορίσματα της Συνεργασίας και η Ολομέλεια του Τεχνικού Επιμελητηρίου μας διαβεβαίωσε να προχωρήσουμε στη θέση "Σφαγεία" δεδομένου ότι η θέση αυτή δεν είχε επιλεγεί το 1985, όπως είπατε προηγουμένως ώστε να περάσουν 4 χρόνια για να αλλάξει η περιοχή, αλλά επελέγη πρόσφατα, το 1989 και εν πάση περιπτώσει όλοι οι φορείς συμφωνούν ότι πρέπει να γίνει στα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κύριε συνάδελφε, ότι αν αλλάξουμε θέση και πάμε σε κάποια άλλη δεν θα υπάρξουν πάλι κάποιοι άλλοι αντιδρώντες και δεν θα αρχίσουμε πάλι τον πόλεμο να μην γίνει εκεί; Έχει καταντήσει φούρνος του Χότζα η μαρίνα της Ρόδου. Ή θα την διαγράψουμε, κύριε συνάδελφε, που δεν πρέπει να την διαγράψουμε ή θα την φτιάξουμε στα "Σφαγεία". Δεν έχουμε δε και άλλ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τικές πιστώσεις λήγουν το 1993, η πορεία του έργου θέλει δυο χρόνια για να γίνει, προφταίνουμε δεν προφταίνουμε και αντιλαμβάνεσθε ότι δύο λύσεις έχουμε ή να διαγράψουμε το έργο ή να προχωρήσουμε εκεί που μας λένε οι αρμόδιοι που ομόφωνα αποφασίζουν αν θέλουμε να γίνει το έργο. Ας πάρουμε λοιπόν την απόφαση να τελειώνουμε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αρακαλέσω επειδή είναι απόλυτος ανάγκη να βρεθώ σε μια συζήτηση με μια ξένη αντιπροσωπεία για το νέο κοινοτικό πλαίσιο 1994-98, είναι απαραίτητη η παρουσία μου εκεί, γι` αυτό θα ήθελα να αναβάλουμε τις επόμενες δύο ερωτήσεις λόγω ελλείψεω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ετά από αίτηση του κυρίου Υπουργού αναβάλλονται οι επόμενες δύο ερωτήσεις, οι με αριθμό 7 και 9 (η με αριθμό 8 αναβάλλεται με αίτηση των ερωτώντος) και διακόπτουμε για λίγα λεπτά μέχρι να αρχίσει 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ο συνάδελφο κ. Σερέτη, το Προεδρείο έλαβε την εξής επιστολή: "Παρακαλώ όπως μου χορηγήσετε ολιγοήμερη άδεια απουσίας στο εξωτερικό από 26.1.92 έως 28.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του σχεδίου νόμου "Εθνικό Σύστημα Επαγγελματικής Εκπαίδευσης και Κατάρτισης και άλλες διατάξεις". Θα συζητήσουμε τώρα την ενότητα των άρθρων 21-26, όπως συμφωνήθ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με τις διατάξεις αυτών των άρθρων καθορίζονται οι κατηγορίες των αθλητών και οι διαδικασίες εισαγωγής τους στα ΤΕΦΑΑ και στα άλλα τμήματα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άρθρα προβλέπεται ότι η ισχύς των ρυθμίσεων ξεκινάει από το ακαδημαϊκό έτος 1992-1993. Σύμφωνα με τις ρυθμίσεις γίνεται καθ` υπέρβαση η εισαγωγή αθλητών σε τμήματα των ΑΕΙ και των ΤΕΙ οι οποίοι έχουν διακριθεί σε Ολυμπιακούς Αγώνες ή σε παγκόσμια ευρωπαϊκά πρωταθλήματα. Γίνονται δεκτοί καθ` υπέρβαση στο τμήμα Φυσικής Αγωγής, αθλητές που έχουν πετύχει με την εθνική ομάδα διεθνείς διακρίσεις σε παγκόσμια και πανευρωπαϊκά πρωταθλήματα ή πρώτες νίκες σε μεσογειακούς και βαλκαν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ονται ειδικά ποσοστά πριμοδότησης για όσους συμμετέχουν σε γενικές εξετάσεις και έχουν πανελλήνιες νίκες ή έχουν διακριθεί σε μεσογειακούς ή βαλκαν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ις ρυθμίσεις των άρθρων αυτών μπαίνει κάποια τάξη, διότι υπήρχαν πάρα πολλές ρυθμίσεις σκόρπιες σε διάφορα νομοσχέδια και εισηγούμαι 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α άρθρα 21-26 αφορούν στην ειδική μεταχείριση αθλητών-πρωταθλητών στα ΑΕΙ και στα ΤΕΦΑΑ. Είμαστε σύμφωνοι σ’ αυτή την προσπάθεια που γίνεται για να βοηθήσουμε τους πρωταθλητές ώστε να έχουν τη δυνατότητα εισόδου στα ΑΕΙ. Όμως αυτή η προσπάθεια δεν μπορεί να μείνει μόνο σ’ αυτό το επίπεδο. Είμαστε και υπέρ της άποψης ότι πρέπει να απλωθεί και ο μαζικός αθλητισμός. Δηλαδή να προωθηθεί ο αθλητισμός. Αυτό είναι βέβαια γενική παρατήρηση και δεν αφορά μόνο στο Υπουργείο Παιδείας, αφορά όμως και το Υπουργείο Παιδείας διότι πρέπει να φροντίσει να δημιουργηθούν εκείνες οι εγκαταστάσεις ώστε ο μαζικός αθλητισμός να απλωθεί και μέσα από εκείνον θα προκύψουν οι πρωταθλητές οι οποίοι μπορεί να τύχουν και τέτοιων ευεργετη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ενότητα των άρθρων αυτών που συζητάμε περιλαμβάνει ρυθμίσεις οι οποίες πράγματι βάζουν κάποια τάξη στο θέμα της εισαγωγής αθλητών στην τριτοβάθμια εκπαίδευση. Έχουμε κάποιες παρατηρήσεις σαν Συνασπισμός οι οποίες πιστεύουμε ότι βελτιώνουν τις κατ’ αρχήν θετικές ρυθμίσεις που περιλαμβάνονται στην ενότητα αυτή. Για τις επιμέρους παρατηρήσεις μας θα αναφερθεί στην ομιλία του μετά από εμένα ο συνάδελφος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οι διατάξεις των άρθρων 21-26 είπαμε και στην Επιτροπή ότι έχουν κατά τη γνώμη μας ένα θετικό χαρακτήρα. Βάζουν μία τάξη σ’ αυτά τα θέματα της εισαγωγής των αθλητών στα ΑΕΙ και στα ΤΕΦΑΑ. Τις ψηφίσαμε, είχαμε κάνει όμως μια παρατήρηση, θα την ξανακάνω και εδώ. Στο άρθρο 22 στο σημείο ββ` που μιλάει για τους παγκόσμιους σχολικούς αγώνες και στο γγ` που αναφέρεται στους πανευρωπαϊκούς σχολικούς αγώνες, βάλαμε την εξής ένσταση: Επειδή δεν οργανώνονται από κάποιον επίσημο φορέα, δεν έχουν ένα τέτοιο χαρακτήρα, ζητήσαμε να απαλειφθούν, γιατί πολλά μπορούν να ειπωθούν και πολλά μπορούν να γίνουν. Είναι καλύτερα να μην είναι στο νόμο οι δύο αυτές περιπτώσεις για τους παγκόσμιους σχολικούς και τους πανευρωπαϊκούς σχολικούς αγώνες και ζητάμε και τώρα από τον κύριο Υπουργό να τα απ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οπωσδήποτε είναι θετικές αυτές οι διατάξεις του κεφαλαίου Δ', αλλά θα ήθελα να παρακαλέσω τον κύριο Υπουργό να με προσέξει, στην ανάπτυξη δύο τροπολογιών που έχουν τη θέση τους στα άρθρα 22 και 23, γιατί σύμφωνα με τον Κανονισμό της Βουλής πρέπει να τις αναπτύξω εδώ. Είναι δίκαιες, βάσιμες και νομίζω πως ο κύριος Υπουργός θα τις δε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αφέρεται στο άρθρο 22 όπου αναφέρεται ότι "ατομικά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ουμε από το άρθρο αυτό, πρόκειται για αθλητές που καταλαμβάνουν πρώτη έως όγδοη θέση σε Ολυμπιακούς Αγώνες, πρώτη έως έκτη θέση σε παγκόσμια πρωταθλήματα, και πρώτη έως τρίτη θέση σε πανευρωπαϊκά πρωταθλήματα ανδρών, γυναικών, εφήβων, νεανίδων ή σε πανευρωπαϊκούς σχολ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κύριε Υπουργέ, σκοπιμότητας πρέπει να δοθεί ένα κίνητρο στους νέους αυτούς οι οποίοι χάνουν τη ζωή τους, χάνουν ένα μεγάλο κομμάτι από τη ζωή τους για να προσπαθήσουν να δοξάσουν την Ελλάδα σε πανευρωπαϊ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εάν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ύριος συνάδελφος παρακαλεί να τον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ολουθώ, κύριε Πρόεδρε, ξέρω την τροπολογία του, την έχουμε συζητήσει πολλές φορές. Τον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ι, αυτό μου λέει ν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λάχιστη επιβράβευση που μπορούμε να δώσουμε σε ένα νέο άνθρωπο ο οποίος δαπανά χρόνο από τη ζωή του, φθείρει την υγεία του, τη ζωή του ολόκληρη δίνει για να καταλάβει μία από τις πρώτες έξι θέσεις σε ευρωπαϊ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τε να μου πείτε ένα όνομα που να γνωρίζετε εσείς Έλληνα που να έχει μία από τις πρώτες έξι θέσεις σε πανευρωπαϊκούς αγώνες; Κάποτε είχαμε τη Βερούλη, κάποτε είχαμε τον Παπαγεωργόπουλο. Πείτε μου ένα από τα έξι ονόματα. Είναι μεγάλη υπόθεση να είσαι έστω και έκτος. Έκτος στην Ευρώπη! Νομίζετε ότι είναι λίγο να είσαι έκτος στην Ευρώπη; Αν σας ρωτήσω δεν θα μου απαντήσετε. Θα είναι ένας, δύο, τρεις. Γιατί λοιπόν να μην δώσουμε στα παιδιά αυτά το δικαίωμα να μπορέσουν κάποτε να γίνουν ευρωπαίοι αθλητές μεταξύ των έξι πρώτω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ώτη τροπολογία που έχει γενικό αριθμό 1419 και ειδικό 1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τροπολογία έχει γενικό αριθμό 1365 και ειδικό 135 και έρχεται να διορθώσει μία αδικία που έγινε όταν ψηφίσαμε το άρθρο 79 παρ.2 του ν.1958/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Τότε στα ομαδικά αθλήματα, όπως είναι το βόλλεϋ και το μπάσκετ και άλλα, οι αγωνιζόμενοι βρέθηκαν αιφνιδίως εκτός νομοθετικής ρυθμίσεως γιατί μέχρι τότε δεν υπήρχε ποσοστό ή αριθμός συμμετοχής σε αγώνες. Τότε αρκούσε να ήσαν μέλη και να είχαν λάβει μέρος σε αγώνες και ο νόμος τότε δεν απαιτούσε ορισμένο ποσοστό συμμετοχής. Από τότε όμως μπήκε το ποσοστό 1/4 με αποτέλεσμα ξαφνικά τα παιδιά αυτά ενώ είχαν τελειώσει τα αθλήματα το μήνα Μάρτιο, ξαφνικά τον Αύγουστο να βρεθούν αιφνιδιασμένοι και να μην είναι σε θέση ούτε να διαβάσουν για να μπορέσουν να αντιμετωπίσουν Πανελλήνιες Εξετάσεις και να χάσουν και το δικαίωμα που είχαν μέχρι τότε. Γι' αυτό λοιπόν με μεταβατική διάταξη ζητάμε να προστεθεί στο άρθρο 23, ειδικά και μόνο για το ακαδημαϊκό έτος 1991-1992, προσθήκη ώστε οι αθλητές των ομαδικών αθλημάτων που συμμετείχαν στις γενικές εξετάσεις του έτους 1991 και κατέκτησαν την προβλεπόμενη νίκη, μέχρι 31.8.91 που ψηφίσαμε το νόμο, να εισάγονται στα ΤΕΦΑΑ ασχέτως συμμετοχών, έστω δηλαδή και με μί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ΝΟΣ ΧΑΤΖΗΔΗΜΗΤΡΙΟΥ: Κύριε Πρόεδρε, θα ήθελα δι' ολίγον να αναφερθώ σ' αυτήν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είναι θετικές διατάξεις που περιλαμβάνονται σ’ αυτή την ενότητα. Άλλωστε θα έλεγα ότι κοινή συναινέσει των τριών τότε κομμάτων, πριν από 14 ή 15 μήνες είχαν θεσμοθετηθεί- ας το πούμε έτσι- τα άρθρα αυτά, η ενότητα αυτών των άρθρων, είχε εισαχθεί στον αθλητικό κώδικα που επεξεργαζόταν τότε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κάνω ορισμένες παρατηρήσεις για τη σαφήνεια τ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2 στον τίτλο θα έπρεπε κατά τη γνώμη μας να επιγράφεται "εισαγωγή αθλητών Ολυμπιακών Αθλημάτων" και αυτό για να μην υπάρξει καμία παρεξήγηση. Παρακάτω ίσως γίνεται σαφές ότι πρόκειται κυρίως για τα Ολυμπιακά Αθλήματα. Ιδιαίτερα γίνεται σαφές στο τέλος του άρθρου 25, αλλά ίσως θα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άρχει και στους τίτλους. Μιλάμε δηλαδή για τα συγκεκριμένα Ολυμπιακά Αθλήματα ή για τα αθλήματα που θεωρούνται Ολυμπιακά, που έχουν Ολυμπιάδες. Όπως για παράδειγμα είναι το σκ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Τα σχολικά πρωταθλήματα είναι η βάση του αθλητισμού, αν θέλετε, είναι η βάση του μαζικού αθλητισμού. Εάν θέλουμε στην Πατρίδα μας να έχουμε αναπτυγμένο αθλητισμό, οφείλουμε να ξεκινήσουμε από τα σχολεία. Σήμερα όλος ο αθλητισμός γίνεται μέσω των συλλόγων και των σωματείων. Πολύ καλός, αλλά δεν πρέπει να αφήσουμε τα σχολεία απ’ έξω. Τα σχολικά πρωταθλήματα πρέπει να αναβαθμιστούν, πρέπει να γίνονται με την ευθύν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κύριε Υπουργέ, από την εξής σκοπιά: Αναφέρονται μέσα παγκόσμιοι σχολικοί αγώνες, πανευρωπαϊκοί σχολικοί αγώνες, κάπου παρακάτω αναφέρονται πανελλήνιοι σχολικοί αγώνες. Όλα αυτά θα πρέπει να αναβαθμιστούν και να τυποποιηθούν αυστηρά, όπως δυστυχώς δεν υπάρχουν σήμερα. Υπάρχουν, αλλά βρίσκονται σε μία διαδικασία μεταξύ φθοράς και αφθαρσίας, ύπαρξης και μη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συγκεκριμένη παρατήρηση, κύριε Υπουργέ, στο άρθρο 22, στα ομαδικά αθλήματα. Μετά το εδάφιο γγ', εκεί που λέτε "η εθνική ομάδα κατέλαβε πρώτη έως και τρίτη θέση σε πανευρωπαϊκά πρωταθλήματα..." κ.λπ., θα πρέπει να βάλουμε "πρώτη έως τέταρτη θέση". Γιατί σ' αυτά τα ομαδικά αθλήματα, στα πανευρωπαϊκά πρωταθλήματα και στα παγκόσμια έχει σημασία εάν θα περάσει μία ομάδα σ' αυτό που λέγεται final four. Αυτό είναι άξιο συγχαρητηρίων και το άξιο επιβράβευσης. Αν τώρα στο μικρό τελικό θα νικήσει και θα πάρει την τρίτη ή την τέταρτη θέση, είναι δευτερεύον. Αυτό που θα μείνει στην ιστορία, είναι ότι πέρασε στο λεγόμενο final fou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άποψη νομίζω, πρέπει να το δεχθείτε, στο άρθρο 22, εκεί που αναφέρεται στα ομαδικά αθλήματα, στο εδάφιο δηλαδή γγ'. Να πάει δηλαδή "και τέταρτη θέση", όχι "και τρί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κάνω μία σειρά παρατηρήσεων για το άρθρο 26, αφού πω ότι είναι πολύ ευχάριστο που το Υπουργείο Παιδείας εισάγει ένα τέτοιο άρθρο για τους σκακιστές, οι οποίοι είχαν μείνει έξω από αυτές τις ρυθμίσεις. Το σκάκι είναι ένα κατ' εξοχήν πνευματικό άθλημα, που οξύνει, θα έλεγα, ιδιαίτερα την κρίση των παιδιών, και ιδιαίτερα των μαθητών. Έχει αναπτυχθεί τελευταία στην Ελλάδα και θα πρέπει να δοθούν αυτά τα κίνητρα. Άλλωστε, αφορούν ελάχιστες περιπτώσεις. Εγώ μία περίπτωση έχω υπόψη, Ελληνίδας, τρίτης παγκόσμιας πρωταθλήτριας, που μπορεί να επιβραβευθεί από αυτές τις διατάξεις. Εν πάση περιπτώσει, θα ήθελα να προσέξετε ότι οπωσδήποτε το "πρώτη, δεύτερη ή τρίτη νίκη" που έχετε σε ατομικούς αγώνες, σε παγκόσμιο ή πανευρωπαϊκό πρωτάθλημα, πρέπει να γίνει "πρώτη με έκτη νίκη". Είναι πολύ μεγάλη υπόθεση και η έκτη νίκη σε παγκόσμιο ή πανευρωπαϊκό επίπεδο και πάρα πολύ δύσκολο. Δεν έχουμε παίκτες δυστυχώς τέτοιου επιπέδου, που να μπορούμε να τους βγάζουμε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ροστεθεί ακόμα μία παύλα στην παρ. 1, που θα λέει "πρώτη θέση σε Βαλκανιάδα ανδρών ή γυναικών, εφήβων ή νεανίδων και σε Μεσογειακούς Αγώνες, εφ' όσον περιληφθούν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3 θα πρέπει να ορισθεί τι είναι αυτό το Πανελλήνιο Ομαδικό Πρωτάθλημα Σκάκι. Επειδή δεν υπάρχει τέτοιος τίτλος, θα πρέπει, κύριε Υπουργέ, να χρησιμοποιήσουμε τους τίτλους που υπάρχουν και να βάλουμε "οι πρώτοι νικητές στο Διασυλλογικό Πρωτάθλημα Α' Εθνικής Κατηγορίας και στο Διασυλλογικό Εφηβικό πρωτάθλημα", για να είμαστε συγκεκριμένοι στο τι εννοούμε. Αυτές τις παρατηρήσεις είχα να κάνω σ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μου επιτρέπετε, κύριε Πρόεδρε, ήθελα να προσθέσω ότι υπάρχουν μία σειρά τροπολογίες, που αναφέρονται σε γεννηθέντες το 1974, σε ένα μεταίχμιο κ.λπ. Νομίζω ότι με μία εφάπαξ ρύθμιση πρέπει να ορισθεί ότι όσοι συμμετείχαν σε ομάδες, που πήραν κάποια πρωταθλήματα και με βάση το νόμο που ισχύει αυτή τη στιγμή, κάνανε χρήση του νόμου και πέρασαν σε κάποια ΑΕΙ, ενώ οι συμμαθητές τους που ήταν μιας μικρότερης τάξης, δεν μπόρεσαν να επωφεληθούν από αυτή τη ρύθμιση, με μία εφ’ άπαξ ρύθμιση, επαναλαμβάνω, που θα ισχύσει μόνο γι' αυτή τη χρονιά και δεν θα επαναλαμβάνεται αενάως, θα πρέπει να ρυθμιστεί αυτή η ανισότητα, γιατί τα ίδια παιδιά έπαιζαν στην ομάδα, οι ίδιοι αθλητές κατέκτησαν την πρώτη θέση. Οι μισοί επωφελήθηκαν, γιατί έτυχε να έχουν γεννηθεί μέχρι τον Απρίλιο, ας πούμε, εκείνου του έτους και πήγαιναν στην τελευταία σχολική χρονιά και οι υπόλοιποι δεν επωφελήθηκαν, γιατί πήγαιναν, ας πούμε, στη δευτέρα Λυκείου τότε και δεν τέλειωναν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ξεκινήσω ακριβώς από την τελευταία παρατήρηση του κ. Χατζηδημητρίου. Είναι όντως δίκαιο και όχι μόνο δίκαιο, αλλά είναι και παράλογο να παραμένει μια αδικία όταν παιδιά τα οποία αγωνίστηκαν μαζί με άλλους και έφεραν την νίκη στην ομάδα τους, οι μισοί από αυτούς λόγω ηλικίας να επωφελούνται του νόμου και οι άλλοι λόγω ηλικίας, ενώ πήραν μέρος και συνέβαλλαν στη νίκη και είναι και αυτοί νικητές, να αποκλείονται. Συνεπώς, η ρύθμιση είναι άπαξ δια παντός, εφάπαξ, μόνο για φέτος, ώστε να περιληφθούν και αυτοί σ’ αυτό το ευεργέτημα. Θέλω να θίξω άλλα δυο σημεία. Το ένα αφορά το σκάκι και το άλλο αφορά την κολύμβηση. Θα αρχίσω από την κολύμβηση που είναι ένα ιδιότυπο άθλημα και που απαιτεί 5ωρη ημερήσια προπόνηση καταβολή πολύ μεγάλης προσπάθειας και οι νέοι που φθάνουν στο 15ο ως 16ο έτος της ηλικίας τους, δηλαδή στο κρίσιμο στάδιο από πλευράς σχολικής, αυτοί θα πρέπει να αποσυρθούν από την κολύμβηση για να δώσουν μεγάλη έμφαση στις εξετάσεις για να μπορούν να πετύχουν με αποτέλεσμα βέβαια να σταματάει η καριέρα τους εκεί. Διότι όπως ξέρετε για την κολύμβηση είναι ζήτημα να φθάσει κανείς 23 ετών. Απλώς εξαιρέσεις υπάρχουν μετά τα 23. Κατά συνέπεια στο κρίσιμο σημείο που φθάνουν στην πλήρη ακμή τους, αυτοί κόβονται. Θα πρέπει να τους δοθού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θα ήθελα να κάνω μια σειρά παρατη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3 που μιλάει για ατομικά αθλήματα στο ββ' εκεί που λέει "που κατέλαβε τέταρτη ή έκτη θέση στα πανευρωπαϊκά πρωταθλήματα, ανδρών, γυναικών, εφήβων, νέων, νεανίδων" να προστεθεί το "νέων", δεν υπάρχει, "αθλητής που κατέλαβε την πρώτη εώς τρίτη θέση σε μεσογειακούς αγώνες, αθλητής που κατέλαβε την πρώτη ως τρίτη θέση σε βαλκανικούς αγώνες και νέων, νεανίδων" και εε' "αθλητής που κατέρριψε... κ.λπ.", "νέων, νεανίδων κατηγορίας Β' και Α'". Γιατί στην κολύμβηση υπάρχουν οι κατηγορίες Α', Β', Γ', Δ'. Να μπει λοιπόν η κολύμβηση με την μορφή της κατηγορίας Α' και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στην παρ. 1α στο τέλος "γυναικών, εφήβων, νεανίδων και ειδικά για την κολύμβηση κατηγοριών Α', Β', νέων νεα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γ' να προστεθεί "νέων, νεανίδων" το ίδιο εκεί που λέει "κατέκτησαν δεύτερη ή τρίτη θέση ατομικό άθλημα και ειδικά για την κολύμβηση κατηγοριών Α' και Β'". Αυτό είναι τ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επίσης να αυξηθεί το ποσοστό, ώστε να αποτελεί ένα κίνητρο και στο τέλος της παραγράφου "για την κολύμβηση κατηγοριών Α', Β' νέων νεανίδων". Αυτά όσον αφορά την κολύμβηση που θα πρέπει να μπουν και νομίζω για άλλη μια φορά -θα καταθέσω το κείμενο της τροπολογίας- είναι πράγματι απαραίτητο γιατί οι κατηγορίες Β' και Α' που σας ανέφερα προηγουμένως, αντιστοιχούν στις κατηγορίες εφήβων άλλων αθλημάτων. Και αφορούν δηλαδή μαθητές, Α', Β' και Γ' τάξεων του λυκείου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ότι θα πρέπει να θεσπιστούν τέτοια κίνητρα, ώστε όχι μόνο να στρέφονται προς την Γυμναστική Ακαδημία, αλλά και προς τις άλλες σχολές. Υπάρχει ένα πολύ ενδιαφέρον υπόμνημα, το οποίο είχαν καταθέσει οι προπονητές και γενικά οι αθλητικοί παράγοντες όλων των αθλητικών σωματείων της Αττικής, όπου είναι και οι μεγαλύτεροι κολυμβητικοί σύλλογοι της Χώρας και πράγματι είναι πολύ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άκι, ειπώθηκε ήδη από τον κ. Χατζηδημητρίου, ότι πρόκειται για ένα πνευματικό άθλημα, το οποίο έχει περιληφθεί και στους Ολυμπιακούς Αγώνες και θα ήθελα να αναφερθώ συγκεκριμένα στην παρ.3 του άρθρου 26. Εκεί το αναφερόμενο ποσοστό προσαυξήσεως κατά 10% στη συνολική βαθμολογία των γενικών εξετάσεων των αθλητών που κατέκτησαν πανελλήνιο ομαδικό πρωτάθλημα σκάκι, η πρότασή μας είναι να γίνει 20%, εφόσον επιπλέον κατακτήσουν με την ομάδα τους για δεύτερη φορά το πρωτάθλημα μέσα στην 3ετία το ποσοστό να προσαυξηθεί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Γιατί είναι φανερό ότι ο αριθμός των ατόμων της πρωταθλήτριας ομάδας, που θα πάρουν το πριμ, είναι ουσιαστικά 3. Η σύνθεση της ομάδας είναι 10μελής. Πέντε άνδρες, μία γυναίκα, που λόγω ηλικίας, κατά κανόνα, δεν ενδιαφέρονται για εξετάσεις, -άρα, αυτοί φεύγουν- ένας προέφηβος κάτω των 16 ετών, που αποκλείεται συνήθως λόγω 3ετίας. Και μένουν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φηβοι και μία νεανίς στους οποίους αναφέρεται ουσιαστικά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όκειται, τελικά, για ένα πάρα πολύ μικρό ποσοστό αριθμού νέων, που πριμοδοτούνται. Και αξίζει αυτή η πριμοδότηση, γιατί απαιτεί πάρα πολύ κόπο και αφιέρωση χρόνου η άσκηση στο σκάκι, για να φθάσει σ’ ένα επίπεδο και γνώσεων και ψυχικής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χαρακτηριστικά ότι οι πρωταθλητές κόσμου είναι πρωταθλητές επί 10ετίες. Δεν αλλάζουν εύκολα. Δηλαδή δεν είναι εναλλασσόμενο άθλημα. Ο πρωταθλητής Ελλάδος είναι ένας. Και δεν είναι μαθητής. Αυτός, ο οποίος υπάρχει, κατέχει επί σειρά ετών το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άλλη μία φορά: Η ομάδα είναι 10μελής. Έχουμε άνδρες και γυναίκες. Άρα, δεν τους αφορούν οι εξετάσεις. Ο προέφηβος δεν περιλαμβάνεται. Μένουν τρεις, οι δύο έφηβοι και η μία νεα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ν’ αυξηθεί το ποσοστό από 10% σε 20% αφορά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φοβούμαι ότι και σεις που προ ολίγου ομιλήσατε και ο κ. Λεντάκης και ο ομιλών ομιλούμε σε ώτα μη ακουόντων. Εν πάση περιπτώσει, όμως, ας καταχωρηθούν στα Πρακτικά και ορισμένες προβλέ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έρτιτλος "εισαγωγή αθλητών στην τριτοβάθμια εκπαίδευση" αφιερώνεται από την εισηγητική έκθεση, για να καλύψει την ανάγκη να τιμηθούν -έτσι λέει η εισηγητική έκθεση- έμπρακτα από την Πολιτεία οι αθλητές, που λαμπρύνουν με τις επιδόσεις τους τον αθλητισμό και τη μεγάλη ιδέα του πρωταθλητισμού και του ολυμ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μία πρόβλεψη. Ας την ακούσουν οι κύριοι Υπουργοί, αφού έχουν πάρει την απόφαση, όπως το έφεραν το νομοσχέδιο, έτσι να το περάσουν. Ούτε καν τις επί μέρους παρατηρήσεις που κάνουμε δεν προσέχουν. Η πρόβλεψη είναι ότι δε θα μπει κανένα παιδί. Γράφεται στα Πρακτικ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πρέπει να είναι "πώς δεν θα μπουν τα παιδιά για τα επόμενα δύο χρόνια" και όχι ότι θα μπουν. Μετά τα τρία χρόνια, βεβαίως, θα έχουμε μία προσαρμογή σ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θα έχετε 400 πρωταθλητές έξω από το Υπουργείο σας τον Αύγουστο, μη μας πείτε ότι δεν σας είχαμε προειδ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ι στην επιτροπή. Έχουμε συνεργασθεί και με τον κύριο Υπουργό και με τον κύριο Υφυπουργό. Δεν είναι δυνατό τα παιδιά από μήνα Φεβρουάριο, που τους προειδοποιούμε, έως Ιούνιο, ν’ αποκτήσουν τη δυνατότητα να συγκεντρώσουν 320 μονάδες στο σύνολο της βαθμολογίας. Εννοώ εδώ τα ΤΕΦΑΑ ιδιαίτερα, όπου ο πρώτος έχει εισαχθεί με 857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α μία τροπολογία για την οποία δεν μας έχετε απαντήσει μέχρι τώρα, κύριε Υπουργέ, όπου σταδιακά να ενσωματώνεται αυτή η προϋπόθεση για την ελάχιστη βαθμολογία. Δεν μπορούμε να πάμε κατευθείαν στην υποχρέωση να έχουν από φέτος, δηλαδή σε τρεις μήνες, βαθμολογίες, που θα τους εξασφαλίσουν, πλην αθλημάτων αγωνιστικών 310 ή 320 μονάδες, που είναι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κάποια άλλη προϋπόθεση ή άλλη εξήγηση ή εκτίμηση να μας πείτε, γιατί εδώ δεν στηρίζουμε τους πρωταθλητές, τους τιμ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παρακαλώ, για να διευκολυνθεί και το Προεδρείο και ο κύριος Υπουργός, να μας πείτε, τι αριθμό έχει η τροπολογία, που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η υπ’ αριθμ.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αυτής δεν έχουμε πάρει καμία απάντηση μέχρι τώρα. Τουλάχιστον, να μας πει ο κύριος Υπουργός ότι εμείς προβλέπουμε ότι θα εισαχθούν 300 πρωταθλητές. Να ξέρουμε και τι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δεν πήραν πάνω από 50 μονάδες. Ζητήστε τα χαρτιά από τις αρμόδιες υπηρεσίες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μία τροπολογία και λέμε. Να πάμε σταδιακά μέχρι το 1994 σ’ αυτό που ζητεί το Υπουργείο. Κατανοούμε, βεβαίως, ότι κάποιες ελάχιστες προϋποθέσεις γνώσεων πρέπει να κατοχυρωθούν. Σωστό, να υπάρχει μία συστηματοποίηση. Δεν μπορεί ν’ απαιτούμε το πλήρες πακέτο των γνώσεων από φέτος. Οι γνώσεις, εκεί που θέλουμε να τις ανεβάσουμε δεν αποκτιόνται μέσα σε τρεις μήνες. Δεν μπορείς να πεις στον πρωταθλητή;: "Στρώσου στο διάβασμα, για τρεις μήνες, για να επιτύχεις" αυτό που θα επιτύχει και μετά από τρία χρόνια ο μαθητής που σήμερα είναι στην τρίτη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ότι πρέπει με ιδιαίτερη σοβαρότητα να αντιμετωπισθεί αυτό το μέγα θέμα, αλλιώς, επαναλαμβάνω, ότι θα βρεθούμε τον Αύγουστο και το Σεπτέμβριο με 500 μαθητές έξω από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κατανοώ πού είναι αυτή την ώρα ο Υφυπουργός Αθλητισμού. Νομοθετούνται θέματα που αφορούν τον αθλητισμό, υποτίθεται ότι γίνονται για να στηρίξουμε τον αθλητισμό και τον πρωταθλητισμό και απουσιάζει ο αρμόδιος Υπουργός, διότι γνωρίζω ότι ο κύριος Υπουργός Παιδείας νομοθετεί -και το λέω καθαρά- για να μην μπουν 700 παιδιά στα ΤΕΦΑΑ, γιατί είναι ένα πρόβλημα. Αλλά τα 700 τα κάνει μηδέν τώρα. Βεβαίως μετά από τρία χρόνια αν προσαρμοσθούν -θα μπαίνουν 100-200 πρωταθλητές- τί θα γίνει αυτούς θα τους τιμωρούμε; Ή ακόμη αυτό που έθιξε ο κ. Λεντάκης και ο κ. Χατζηδημητρίου και άλλοι. Τι θα γίνει με τα παιδιά που πέτυχαν πρώτες νίκες και απλά επειδή είχαν γεννηθεί 1η Απριλίου και μετά δεν τους δίνουμε την ίδια προϋπόθεση που πήραν οι συμμαθητές τους με τους οποίους με ένωση των δικών τους δυνάμεων κατάφεραν τις πρώτες νίκες; Δεν απαντιόνται αυτά τα πράγματα. Δε μπορώ να καταλάβω τι επίπεδο διαλόγου έχουμε. Στο Υπουργείο τα πήγαμε μια χαρά, σε ένα βαθμό κουβεντιάσαμε. Εδώ μέσα δεν ακούμε τίποτα, καμία εξήγηση, καμία απάντηση. Απλά και μόνο να περά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είναι δυνατόν ανοχή για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Νιώτη, είναι πολλοί εγγεγραμμένοι, έχουμε πολλά άρθρα ακόμη και 86 τροπολογίες.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το άρθρο 23 πρέπει να συμπληρωθεί "και οποιασδήποτε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άρθρο 23 παρ. δ` να συμπληρωθεί "νέων και νεανίδων". Να μας απαντήσει επιτέλους ο κύριος Υπουργός γιατί δεν πρέπει όταν υπάρχει πανελλήνια Βαλκανική νίκη νέων και νεανίδων να έχει αυτό το bonus. Δεν μας απαντούν. Δε μπορώ να καταλάβω τι συμβα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στα ομαδικά αθλήματα, στην παρ. β' του άρθρου 23, πρέπει να μπει "οποιασδήποτε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άρθρο 25 εδ. 1 παρ. β, να προστεθεί η λέξη "νέων". Δεν υπάρχει μέσα η λέξη νέων. Πρόχειρο και κακογραμμένο είναι. Το έχω πει και στην Επιτροπή, αλλά καμία απάντηση. Θα πάνε αύριο τα παιδιά και θα τους πούνε "δεν υπάρχει η διάκριση για τους νέους, άρα δεν περν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απαντήσεις, α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 Φάνη Πάλλη-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Κύριε Πρόεδρε, θα ξεκινήσω από το άρθρο 21, το οποίο εισάγει τον χρόνο εφαρμογής των επομένων διατάξεων. Θα ήθελα να πω στον κύριο Υπουργό, επειδή πιστεύω πως οι νέοι δεν πρέπει να αιφνιδιάζονται, αλλά αντίθετα θα πρέπει να τους δίνεται η δυνατότητα να προγραμματίζουν έγκαιρα τη ζωή τους και τη σταδιοδρομία τους, ότι δεν είναι δυνατόν να υπάρξει εφαρμογή όλων των άρθρων του νόμου από αυτή την περίοδο. Δηλαδή εγώ θα έλεγα ότι η εφαρμογή πρέπει να περιορισθεί μόνο για τις περιπτώσεις των άρθρων 22 και 23 που αφορά την εισαγωγή άνευ εξετάσεων, επομένως δεν επηρεάζει σημαντικά τον προγραμματισμό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είχα καταθέσει και μία τροπολογία, αλλά δεν είδα να γίνει τίποτ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φαρμογή του άρθρου 24, θα μιλήσω περισσότερο όταν φθάσω στο συγκεκριμένο άρθρο. Βεβαίως αυτό που ζητώ με την τροπολογία είναι να αρχίσει η εφαρμογή του από το έτος 93-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δικαιώνονται οι Ολυμπιονίκες. Εν τάχει θα ήθελα να πω και αυτό που πριν ακούσθηκε. Δεν βλέπουμε να αναφέρονται οι παίδες και οι κορασ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3 μας ικανοποιεί όπως τροποποιήθηκε με την προσθήκη του Πανευρωπαϊκού παίδων-κορα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θεωρώ ότι είναι το πιο κρίσιμο άρθρο. Εδώ θα ήθελα να κάνω μία παρένθεση και να αναφερθώ στα όσα είπε πριν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Υπουργός είναι πολύ απησχολημένος με άλλα θέματα και δεν με ακούει. Κύριε Πρόεδρε, θα ήθελα να με ακού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ακού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Είναι γνωστό ότι κάποιο πρόβλημα υπάρχει, μεταφορικά, με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Παρά το πρόβλημα προσπαθώ να ακούω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Η ΠΑΛΛΗ-ΠΕΤΡΑΛΙΑ. Εγώ αναφέρθηκα γενικώς σε πρόβλημα. Δεν ξέρω, αν εσείς το εστιάσατε εκεί,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σας πληροφορήσω ότι αυτή η περίοδος είναι 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Λέω λοιπόν ότι όσον αφορά το άρθρο 24, όπως ανέφερε πριν και ο κ. Χατζηδημητρίου, ύστερα από πάρα πολλούς μήνες είχαμε καταλήξει με μία διακομματική επιτροπή στην οποία μετείχε από τη Νέα Δημοκρατία, ο κ. Πουλάκος, ο κ. Αλαβάνος από το ΠΑΣΟΚ και ο κ. Χατζηδημητρίου, σε ρυθμίσεις οι οποίες εκάλυπταν όλες τις πλευρές. Και με έκπληξη κατά κάποιον τρόπο είδα ότι δεν ελήφθη υπόψη αυτό το κομμάτι του αθλητικού κώδικα που δεν ήρθε στη Βουλή, διότι στο θερινό τμήμα της Βουλής δεν μπορεί να περάσει νομοθέτημα, το οποίο αφορά το δικαίωμα του συνεταιρίζ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άρθρο 24. Ενώ στα άλλα άρθρα έχουμε νομοθετήσει γι` αυτούς που ήδη είναι ολυμπιονίκες ή έχουν κερδίσει μία πανευρωπαϊκή νίκη, στο άρθρο 24 νομοθετούμε για να δώσουμε ουσιαστικά κίνητρα στους νέους αθλητές. Θέλω λοιπόν να υποστηρίξω την προηγούμενη τροπολογία που συνυπέγραψαν οι συνάδελφοι Σημαιοφορίδης, Ταλιαδούρος και Χωματάς για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Είναι η 1420/173. Όσον αφορά την εφαρμογή της το συγκεκριμένο άρθρο 24 δεν μπορεί να εφαρμοσθεί από φέτος. Τα πρωταθλήματα αυτή τη στιγμή βρίσκονται ήδη στο μέσον είτε στο τέλος τους. Επομένως οι υποψήφιοι του 1992- 1993 είναι αυτή τη στιγμή είτε στα γήπεδα είτε στα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πρόβλημα ουσίας. Είναι πρακτικά αδύνατον οι ομοσπονδίες να εφαρμόσουν από φέτος την πρόβλεψη της παραγράφου β` του άρθρου 25 που επιτάσσει να ενημερώσουν τη ΓΓΑ για τα πρωταθλήματα πριν την έναρξη της αγωνιστικής περιόδου. Και η αγωνιστική περίοδος βρίσκεται αυτή τη στιγμή σε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πρόβλημα που αντιμετωπίζει ο ελληνικός αθλητισμός είναι η πρόωρη αποχώρηση των αθλητών από την ενεργό δράση. Αυτό έχει μετρηθεί σε μία έρευνα που κάναμε στο Υφυπουργείο Αθλητισμού. Ένα ποσοστό 80% έως 90% των αθλητών αποχωρεί γύρω στις ηλικίες 16 έως 17 ετών. Και οι λόγοι της αποχώρησης είναι προφανείς. Υπάρχουν αθλήματα που απαιτούν πολύωρη προπό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φιλοσοφία των κινήτρων πρέπει να είναι κάποια παροχή της Πολιτείας προς τους αθλητές που να μην έχει τη μορφή του βολέματος, αλλά της διευκόλυνσης για να βελτιώσουν και τις επιδόσεις τους και τη μόρφωσή τους και προπαντός να μην διακόπτουν νωρίς την άθληση. Γι' αυτό, λοιπόν, εγώ προτείνω όσον αφορά την με εξετάσεις είσοδο στα ΤΕΦΑΑ να προστεθεί στην παράγραφο 1 του άρθρου 24 εδάφιο δ`, που θα λέει: "Η συνολική βαθμολογία των αθλητών και αθλητριών των προηγουμένων εδαφίων της παραγράφου αυτής προσαυξάνεται αθροιστικά για τους νικητές εθνικών και σχολικών πρωταθλημάτων ως εξής: Για τα εθνικά πρωταθλήματα στην κατηγορία παίδων κορασίδων ποσοστό 10% για πρώτη θέση, 5% για δεύτερη και 2,5% για τρίτη. Στην κατηγορία εφήβων νεανίδων 25% για πρώτη θέση, 20% για δεύτερη και 10% για τρίτη. Για τα σχολικά πρωταθλήματα της Α` λυκείου 10% για πρώτη θέση, 5% για δεύτερη και 2,5% για τρίτη. Της Β` λυκείου 10% για πρώτη, 5% για δεύτερη και 2,5% για τρίτη. Της Γ` λυκείου 15% για πρώτη, 10% για δεύτερη και 5% για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κειμένου να δοθούν και άλλα κίνητρα για την είσοδο στα ΑΕΙ και ΤΕΙ, προτείνω στην παρ. 2 του άρθρου 24 το ποσοστό από 1% να γίνει 2%. Και το κυριότερο η προσαύξηση της βαθμολογίας να γίνει έως και 25% από 10% που είναι με τη μέθοδο που πριν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δίνεται ένα ποσοστό για κάθε νίκη, για κάθε τάξη του λυκείου σε ποσοστό που αθροιστικά θα μπορεί να φτάσει έως και 25%. Είναι ο μόνος τρόπος για να μην χάνουμε 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αναφερόμενη στην κολύμβηση. Κύριε Υπουργέ, θα θέλαμε να μας το διευκρινίσετε στα πρακτικά ή να το προσθέσετε στο άρθρο, διότι η κολύμβηση έχει μια ιδιαιτερότητα. Όπου στο νομοσχέδιο υπάρχει "νέων, νεανίδων", για την κολύμβηση πρέπει να αναφέρεται ρητά ότι εξυπονοείται η κατηγορία "α'-β' νέων και νεα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ρθρο 26 προσωπικά είμαι αντίθετη, χωρίς βεβαίως να παραγνωρίζω το σκάκι ως πνευματικό παιχνίδι. Εγώ δεν ξέρω, κύριε Λεντάκη, ότι θεωρείται το σκάκι ολυμπιακό άθλημα. Αυτό, όμως, που θα ήθελα να πώ, είναι ότι όταν μίλησα στην Επιτροπή υπήρξα προφήτης, διότι ήδη υπάρχουν τροπολογίες από την νεοσύστατη Ένωση Φυσικών, όπως επίσης και των κυρίων συναδέλφων Γεωργολιού και Κάκκαλου, που φέρνουν το αίτημα της Μαθηματ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λέγοντας - αφού λέμε ότι θέλουμε την πραγματική ανάπτυξη στο σκάκι- ότι είχαμε αποδεχθεί το αίτημα να φέρουμε την Διεθνή Ομοσπονδία Σκακιού στην Ελλάδα. Είχε αποφασιστεί αυτό και σήμερα μαθαίνω ότι επειδή δεν έγιναν οι απαραίτητες ενέργειες, η Διεθνής Ομοσπονδία Σκακιού μάλλον δεν θα έλθει στην Ελλάδα. Αντίθετα εντός των ημερών προβλέπεται να υπογράψει με την Ελβετία. Θα ήταν μεγάλη υπόθεση να είχαμε στην Ελλάδα την Διεθνή Ομοσπονδία Σκακι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θα ήθελα να θίξω ένα θέμα για το οποίο πιστεύω ότι μπορεί να βρεθεί μια λύση. Άλλωστε, αυτή διαβλέπω ότι είναι και η διάθε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αφορμή είναι -σας το έθιξαν και άλλοι συνάδελφοι- ορισμένες διαφορές που υπάρχουν μεταξύ παιδιών, ως προς την αντιμετώπισή τους, που πέτυχαν πρώτες νίκες στα ερασιτεχνικά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ιά που στην περασμένη ακαδημαϊκή περίοδο κέρδισαν την πρώτη νίκη και ήταν στο 18ο έτος της ηλικίας τους πέρασαν με τις σχετικές διατάξεις στο Πανεπιστήμιο, σε διάφορες σχολές, παιδιά, όμως, τα οποία είχαν την ηλικία του 17ου έτους και φοιτούσαν στη Β΄ λυκείου, όταν έφθασε φέτος η σειρά τους για να κερδίσουν την προνομία, που είχε αποδοθεί στους συμμαθητές τους, που μαζί μ’ αυτούς κέρδισαν την πρώτη νίκη, διεπίστωσαν ότι δεν μπορούν να αξιοποιήσουν αυτή την πρ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παράδειγμα: Ερασιτεχνικά πρωταθλήματα των ΠΑΕ. Συμμετέχουν παιδιά δύο διαφορετικών τάξεων, μαζί κερδίζουν την νίκη, τη περασμένη ακαδημαϊκή περίοδο εισέρχονται οι μέν, φέτος τα παιδιά που αποφοίτησαν από το λύκειο, αποκλείονται. Υπάρχει, συνεπώς, μια διαφορετικότητα στη μεταχείριση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Παιδιά τα οποία συμμετείχαν στο πρωτάθλημα της κολύμβησης, διαπιστώνουν φέτος ότι έχουν εντελώς διαφορετική μεταχείριση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ρίθμηση θα μπορούσε να συνεχιστεί, κύριε Υπουργέ. Ανέφερα τα δύο πρωταθλήματα, θα μπορούσε κανείς να μιλήσει, ας πούμε, για την σκυταλοδρομία ή για το βόλεϋ, πάντως έχει σημασία να επισημάνουμε ότι είναι τουλάχιστον περίεργο, για τις αρχές της ισότιμης μεταχείρισης και της ισονομίας των πολιτών, ότι παιδιά που κατακτούν σε συλλογικά κυρίως αθλήματα, αλλά και σε ατομικά, πρώτες νίκες, βλέπουν να στερούνται των ονείρων τους, επειδή μεσολαβεί μια διαφορετική ακαδημαϊκή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κύριε Υπουργέ, ότι αυτό θα πρέπει να το αντιμετωπίσουμε στα πλαίσια της στοιχειώδους αρχής της ισονομίας, της ισότητας έναντι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έσω, κύριε Υπουργέ της Παιδείας, για λόγους μιας εξαιρετικής υποχρέωσης, να παραμείνω για πολύ. Ελπίζω ότι στην απάντησή σας θα συμπεριλάβετε και το θέμα αυτό, το οποίο θίγεται όχι μόνο από μένα, αλλά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αι τον κύριο Πρόεδρο να μου γίνει μία εξαίρεση σε τούτο: Θα θίξω ένα θέμα που θα μπορούσε να μη θιγεί τώρα, αλλά στο τέλος, αλλά έχω την αίσθηση ότι πρέπει τώρα, γιατί σας είπα ότι λόγω μιας εξαιρετικής υποχρεώσεως δεν μπορώ να συμμετάσχω, για να το αντιμετωπίσετε, κύριε Υπουργέ, κατά την διάρκεια της απαντ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άναμε μία ομόφωνη ρύθμιση στα πλαίσια της περασμένης μας συζήτησης για το ν. 1966. Αφορούσε τη δυνατότητα κρίσεως για μονιμοποίηση των επιστημονικών συνεργατών, επιμελητών και βοηθών. Κατ` ανθρώπινη αδυναμία παραβλέψαμε ένα πρόβλημα το οποίο ανέκυψε με τους λέκτορες και επίκουρους καθηγητές, οι οποίοι προέρχονται από την κατηγορία των επιστημονικών συνεργατών. Θεωρώ ότι θα πρέπει και στην προκειμένη περίπτωση να εφαρμόσετε την αρχή της ισότιμ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κάποια στιγμή να προβλεφθεί από το Υπουργείο Παιδείας η διαφορά στη μεταχείριση ανθρώπων που προέρχονται από την ίδια κατηγορία προσωπικού. Η διαφορά αυτή να σταματήσει και να αντιμετωπισθούν -αυτό είναι ένα θέμα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θα δώσετε εσείς τη θέση σας- κατά ισότιμο τρόπο. Ευχαριστώ πολύ, κύριε Πρόεδρε, για τη διευκόλυνση που μ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βεβαίως δεν υπάρχει καμία αντίρρηση από όλες τις Πτέρυγες της Βουλής, όσον αφορά τη φιλοσοφία των διατάξεων τις οποίες συζητούμε. Φαίνεται, κύριε Υπουργέ, ότι το πνεύμα του Ολυμπισμού, ενώνει όλες τις Πτέρυγες της Βουλής. Και θα πρέπει να δούμε τι βελτιωτικές παρατηρήσεις μπορούμε να κάνουμε πάνω σ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ίδιο πνεύμα του Ολυμπισμού, που είναι καθιερωμένο από παλιά, θα πρέπει να διέπει όλες τις Πτέρυγες της Βουλής όσον αφορά τους πολύτεκνους. Το ελπίζω, όταν θα έλθει η συζήτηση επί των τροπολογιών. Εκφράζω, όμως, τις ανησυχίες μου, ότι στις τροπολογίες που έχουν κατατεθεί από τους συναδέλφους, όσον αφορά την αντιμετώπιση στις εισαγωγικές εξετάσεις και την αντιμετώπιση στις μεταγραφές των πολυτέκνων, υπάρχει ένα άλλο πνεύμα δυσχερέστερο από εκείνο που φάνηκε ότι θα υπάρχει κατά τη συζήτηση των σχετικών τροπολογιών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κύριε Πρόεδρε, ότι την τελευταία ημέρα συζήτησης του νομοσχεδίου, όταν έρχεται η ώρα των τροπολογιών, κινδυνεύει να μεταβληθεί η διαδικασία, αν όχι σε τραγωδία, οπωσδήποτε σε παζάρι. Και είναι εμφανές αυτό στην Αίθουσα. Θα πρέπει, επιτέλους, κύριε Πρόεδρε, να βρεθεί μία διαδικασία, οι τροπολογίες που έχουν κατατεθεί εκπρόθεσμα, οι τροπολογίες οι οποίες νόμιμα συζητούνται στην Αίθουσα αυτή, πριν έρθουν για συζήτηση στη Βουλή να γίνεται μία προδικασία, γιατί δεν έχουν συζητηθεί στην αρμόδια Κοινοβουλευτική Επιτροπή. Είναι απαράδεκτο αυτό που γίνεται σήμερα στην Αίθουσα. Και γίνεται μεταξύ κάποιων συναδέλφων και οι άλλοι συνάδελφοι δεν ξέρουν τί συζητιέται, τί γίνεται και τί θα έρθει προς συζήτηση. Δεν είναι τρόπος λειτουργίας του Κοινοβουλίου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με όλη αυτή τη διαδικασία, κύριε Υφυπουργέ, και θέλω να κάνω μία πρόταση: Επειδή συμφωνούμε όλοι, να εισάγονται οι αθλητές με τον τρόπο που ορίζει το νομοσχέδιο. Εγώ συμφωνώ υπό τον όρο της εξυγίανσης που έβαλε ο συνάδελφος κ. Αραβανής του Κομμουνιστικού Κόμματος Ελλάδας. Φοβούμαι, κύριε Πρόεδρε και κύριε Υπουργέ, ότι θα έχουμε σωρεία πρωταθλητών, όπως είχαμε σωρείες άλλων όταν νομοθετούσαμε εδώ μέσα με καλές προθέσεις. Έχω μία σκέψη. Αν την υιοθετήσετε, είναι ενδεχόμενο να αποφευχθεί η σωρεία των πρωταθλητών κυρίως στους πανελλήνι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ούσα την ελπίδα ότι η τέως Υφυπουργός Αθλητισμού, καταγόμενη και εξ Ηλείας- γιατί το συζητήσαμε το θέμα- θα έφερνε την πρόταση εκείνη στη Βουλή. Την φέρνω εγώ την πρόταση στη Βουλή, με την πίστη ότι όλες οι Πτέρυγες της Βουλής θα την υιοθετήσουν: Οι πανελλήνιοι αγώνες, κύριε Υφυπουργέ, να γίνονται στην Αρχαία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κανένας συνάδελφος, από όλες τις Πτέρυγες της Βουλής, εφόσον θα γίνονται μία φορά το χρόνο, θα έχει αντίρρηση. Ας αρχίσουμε επιτέλους σε αυτή την Αίθουσα να υπηρετήσουμε εμπράκτως το πνεύμα του Ολυμπισμού. Ενθυμείσθε εσείς, κύριε Υφυπουργέ της Εθνικής Παιδείας και Θρησκευμάτων, ότι έχετε παραστεί σε σχολικούς αγώνες, όχι σε πανελλήνιους αγώνες στην Αρχαία Ολυμπία και είσθε θεατής εσείς και εγώ ενί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είναι απαράδεκτη και πρέπει επιτέλους όλοι να συμφωνήσουμε - δεν είναι εδώ και ο Υπουργός, κύριε Πρόεδρε, ελπίζω ότι θα ενημερωθεί από τον κύριο Υφυπουργό- στο άρθρο 25 του νομοσχεδίου, εκεί που ορίζει τις διαδικασίες τέλεσης, να βάλουμε ως τόπο τέλεσης την Αρχαία Ολυμπία. Ελπίζω ότι κανένας εκ των παρισταμένων και εκ των απόντων συναδέλφων δεν θα έχει αντίρρηση σε αυτή την σκέψη. Διότι έτσι θα υπηρετήσουμε και το πνεύμα του Ολυμπισμού, αλλά και το πνεύμα κυρίως, κύριε Υπουργέ, του νομοσχεδίου για να μην έχουμε παραγωγή πρωταθλητών σε πανελλήνιους αγώνες, που άλλοι θα γίνονται στην Αθήνα, άλλοι στην Καβάλα, άλλοι στην Κρήτη κ.ο.κ. Οι Πανελλήνιοι αγώνες, μία φορά το χρόνο, να γίνονται στην Αρχαία Ολυμ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θα επισημάνω και εγώ εδώ την ανάγκη που υπάρχει να συγκεντρωθούν όλες οι διατάξεις που ισχύουν για την εισαγωγή αθλητών στην τριτοβάθμια εκπαίδευση, μετά τις επανειλημμένες τροποποιήσεις που έχουν γίνει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ημάνω μερικές παραλείψεις ή αδικίες, τις οποίες παρατηρούμε στο υπό ψήφιση νομοσχέδιο. Πρόκειται για την περίπτωση της εισαγωγής αθλητών στην τριτοβάθμια εκπαίδευση της κατηγορίας παίδων και κορα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νώ στο νομοσχέδιο προβλέπεται η εισαγωγή στην τριτοβάθμια εκπαίδευση αθλητών, που κατέλαβαν διακεκριμένες θέσεις σε σημαντικούς αγώνες αθλητών κατηγορίας ανδρών-γυναικών και εφήβων-νεανίδων, δεν προβλέπεται στο νομοσχέδιο τίποτα για την περίπτωση των κορασίδων και των π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στην Διαρκή Επιτροπή αντιμετώπισε και επέλυσε το πρόβλημα κατά το ήμισυ και εδέχθη και την εισαγωγή των αθλητών αυτών, των παίδων-κορασίδων σ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δικία δεν αίρεται, παραμένει, τουλάχιστον κατά το ήμισυ, κύριε Υφυπουργέ, διότι παρατηρούμε το εξής φαινόμενο στο νομοσχέδιο: Παρατηρούμε στο άρθρο π.χ. 22 περίπτωση β` "ομαδικά αθλήματα", αλλά και στα άλλα άρθρα, να έχουν δικαίωμα να εισάγονται στα ΑΕΙ, ΤΕΙ και στα ΤΕΦΑΑ νικητές σε πανευρωπαϊκούς σχολικούς αγώνες και δεν δίνουμε την ίδια δυνατότητα σε αθλητές παίδες και κορασίδες της Εθνικής Ομάδος, που είχαν την ίδια νίκη. Έχουμε την περίπτωση της Εθνικής μας ομάδος, η οποία ήλθε τρίτη σε πανευρωπαϊκούς αγώνες και, όμως, δεν έχει το ίδιο δικαίωμα, με το επιχείρημα ότι, εάν νέοι αθλητές της ηλικίας των 15,16 17 ή 18 ετών καταγάγουν μία νίκη, από εκεί και πέρα σταματάνε να ενδιαφέρονται για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πάρουμε αυτό σαν εκδοχή -που εγώ δεν το δέχομαι με τίποτε, γιατί ενός αθλητή ο αυτοσκοπός δεν είναι να περάσει στα ΑΕΙ και στα ΤΕΙ, είναι ο ίδιος ο αθλητισμός, η ιδέα του αθλητισμού- δεν ισχύει το ίδιο για την περίπτωση των πανευρωπαϊκών σχολι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κάνουμε έναν διαχωρισμό ανεπίτρεπτο, ο οποίος πληγώνει νέους ανθρώπους, με φιλοδοξίες και με διάθεση να διαπρέψουν στον αθλητισμό, όχι μόνο για ικανοποίηση του εαυτού τους, αλλά και για να τιμήσουν τα χρώματα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ε μία δεύτερη παρατήρηση, που, νομίζω, ότι απ` όλες τις πλευρές της Αίθουσας αυτής επεσημάνθη και υποστηρίχθηκε ενθέρμως: Πρόκειται για την περίπτωση της αδικίας, πράγματι, που συμβαίνει, αθλητές που ανήκουν στην ίδια ομάδα, και επέτυχαν όλοι μαζί την ίδια νίκη, στη συνέχεια να τους διαχωρίζουμε σε δύο κατηγορίες: Στους νικητές-νικητές και στους νικητές-ηττημένους. Γιατί; Γιατί έχουν μία διαφορά ενός μήνα στην ηλικία ή και μιας μέρας ακόμα, διότι έτυχε μια μέρα ή ένα μήνα να γεννηθούν πριν από τον Απρίλη. Αυτοί βεβαίως δικαίως ικανοποιούνται. Οι άλλοι, που γεννήθηκαν ένα μήνα μετά τον Απρίλη, χάνουν αυτό τον κότινο της 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δεν πρέπει να αδικούμε νέους ανθρώπους και κυρίως αθλητές. Στην Πατρίδα μας ο αθλητισμός πολλές φορές υπέστη πλήγματα και καθηλώθηκε, γιατί διαπιστώθηκαν άνισες μεταχειρίσεις και δεν δόθηκε η προσοχή που θα έπρεπε να δοθεί σ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ε συνέχεια των όσων είπε ο αξιότιμος συνάδελφος κ. Μπραττάκος, θα ήθελα να προσθέσω το εξής. Αν, κύριε Υπουργέ της Παιδείας, δεν υπήρχε το άρθρο 22, με το οποίο το νομοσχέδιο εισάγει αθλητές καθ` υπέρβαση των νομίμων προϋποθέσεων, κανείς δεν θα αντέλεγε σήμερα, ότι οι διατάξεις του άρθρου 23, προσθέτουν ένα κίνητρο στους αθλητές, για την εισαγωγή τους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όμως, που εσείς στο άρθρο 23, για τα ομαδικά αθλήματα, δεχθήκατε στη Διαρκή Επιτροπή, ότι, κατ` εξαίρεση και καθ` υπέρβαση των νομίμων προϋποθέσεων θα εισάγονται στα πανεπιστήμια και οι παίδες και οι κορασίδες οι οποίες πήραν πρώτη έως τρίτη θέση σε πανευρωπαϊκά πρωταθλήματα, τότε δεν έχετε δικαίωμα να δημιουργήσετε ανισότητα, βάζοντας στο άρθρο 22 ανισότητες τόσο τα ατομικά όσο και στα ομαδικά αθλήματα. Ενώ δηλαδή στα ομαδικά αθλήματα συμπεριλαμβάνετε αθλητές των πανευρωπαϊκών σχολικών αγώνων, αφήνετε απ` έξω τους αθλητές των παίδων και κορασίδων. Αυτό είναι πέρα για πέρα άνισο και αντισυνταγματικό, γιατί από τη στιγμή που η Βουλή νομοθετεί καθ` υπέρβαση εισαγωγή αθλητών στα ΑΕΙ, δεν μπορείτε να ξεχωρίσετε έναν αθλητή από έναν άλλον, και να του πείτε, ότι δεν μπορεί να εισαχθεί χωρίς εξετάσεις, ενώ συνάδελφός του, με τις αυτές προϋποθέσεις, μπορεί να εισα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άρθρο 22, κύριε Υπουργέ, παράγραφος β`, γγ` στο τέλος, είναι πέρα για πέρα αντισυνταγματικό, αν δεν συμπεριληφθεί και εκείνο που συμπεριλάβατε στο β`, τελευταία παράγραφος αα`, του άρθρου 23 "οι παίδες και κορασίδες". Αυτό δεν μπορείτε να το ξε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ν δεν υπήρχε το άρθρο 22, νομίμως μπορούσατε να κάνετε αυτή τη διάκριση. Από την στιγμή όμως πους εσείς στο άρθρο 23 στην περίπτωση β, στα ομαδικά αθλήματα συμπεριλάβατε αυτή την εξαίρεση, δεν μπορείτε να το ξεπεράσετε αυτό, κύριε Υπουργέ. Είναι πέρα για πέρα άνισο, είναι αντισυνταγματικό. Έχετε υποχρέωση αυτή τη στιγμή να πείτε αμέσως ότι πράγματι καλώς συμπεριελήφθησαν οι παίδες και κορασίδες στα ομαδικά αθλήματα των ΤΕΦΑΑ και την αυτή προϋπόθεση και εξαίρεση πρέπει να εισαγάγετε και στα ΑΕΙ. Διαφορετικά όχι μόνο πάσχει αλλά είναι εξ υπαρχής αντισυνταγματική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ιστώ την προσοχή σας, κύριε Υπουργέ, γιατί δεν μπορείτε να ξεχωρίσετε επαναλαμβάνω παιδιά που έχουν πάει στο εξωτερικό με το σχολείο τους, κατέκτησαν μια νίκη, την οποία εσείς καθορίζετε και τα ίδια παιδιά, την ίδια χρονιά ενώ πήγαν με την εθνική παίδων ή κορασίδων -σημειώστε δε ότι είναι χαρακτηρισμός τον οποίο δίδει η ΦΙΦΑ- ή έστω τα μισά και εκεί είναι το χειρότερο ενώ πήγαν στους πανευρωπαϊκούς αγώνες και κατέκτησαν την δεύτερη θέση, σεις να τους στερείται το δικαίωμα που δίδετε στους αθλητές των σχολικών αγώνων. Δεν μπορείτε να τους αποστερήσετε και έχετε υποχρέωση αυτή τη στιγμή να πείτε πράγματι ότι πρέπει να συμπεριληφθούν και οι παίδες και κορασίδες αν θέλουμε να υποστηρίξουμε ότι και στα παιδιά αυτά πρέπει να δώσουμε ένα κίνητρο αθλήσεως για να δοξάσουν τα χρώ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για να μην σας κουράζω περισσότερο, ότι δεν υπάρχει δεύτερη γνώμη. Είναι πέρα για πέρα αντισυνταγματική η διάταξη, επισημαίνω και διευκρινίζω, του άρθρου 22 παρ. α' εδάφιο γγ' από την στιγμή που δεν συμπεριλαμβάνετε την αυτή διάκριση του άρθρου 23 παρ.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μπώκ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γώ θα κάνω μια σύντομη αναφορά στο άρθρο 26 και ιδιαίτερα σε ό,τι αφορά τα κίνητρα που δίνονται σε σχέση με τα άρθρα 22 και 23 του παρόντος νομοσχεδίου, όπου αναφέρονται οι περιπτώσεις κατά τις οποίες αθλητής εισάγετε χωρίς εξετάσεις στα ΑΕΙ, ΤΕΙ και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παρ.1 περιγράφονται οι περιπτώσεις κατά τις οποίες εισάγεται χωρίς εξετάσεις σε οποιοδήποτε ανώτατο ή τεχνολογικό εκπαιδευτικό ίδρυμα υποψήφιος που έχει νίκες σε πρωταθλήματα σκ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η ρύθμιση αυτή είναι θετική και αναμένεται να δώσει ώθηση και κίνητρο στους νέους μας για να ασχοληθούν με το σκάκι. Όμως η σύγκριση των προϋποθέσεων που θέτουν τα άρθρα 22 και 23 με τις προϋποθέσεις που θέτει το άρθρο 26 δημιουργούν την αίσθηση, ότι οι υποψήφιοι που είναι σκακιστές α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νώ εισάγεται χωρίς εξετάσεις ο αθλητής που κατατάσσεται έκτος σε παγκόσμιο πρωτάθλημα ή σε παγκόσμιους σχολικούς αγώνες, δεν εισάγεται ο σκακιστής παρά μόνο αν είναι μέχρι τρίτος σε παγκόσμιο πρωτάθλημα. Άραγε, κύριε Πρόεδρε, η έκτη θέση σε παγκόσμιο πρωτάθλημα σκάκι είναι εύκολο να κατακτηθεί και ιδιαίτερα γι αυτό το 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δεν μπορεί να γίνει διάκριση μεταξύ της προσπάθειας που καταβάλλουν οι νεαροί σκακιστές και οι νεαροί κλασικοί αθλητές. Για λόγους δίκαιης και ίσης μεταχείρισης θεωρείται σκόπιμο να ισχύσουν οι ίδιες προϋποθέσεις, δηλαδή των άρθρων 22 και 23, και για τους σκα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κύριε Υπουργέ υπάρχει μία τροπολογία με γενικό αριθμό 1470 και ειδικό 220 που έχουμε υπογράψει μαζί με το συνάδελφο Σαρ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για το θέμα αυτό αλλά και για το σύνολο του άρθρου υπάρχει μία επιστολή που σας έχει απευθύνει ο Σκακιστικός Όμιλος Ρεθύμνης, από 8.1.92 και θα παρακαλούσα να δείτε με συμπάθεια τα αιτήματα που περιγράφονται σε αυτό σε σχέση με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ο άρθρο 26 παρ.3 θα παρακαλούσαμε το αναφερόμενο ποσοστό προσαύξησης 10% της συνολικής βαθμολογίας των γενικών εξετάσεων των αθλητών οι οποίοι κατέκτησαν το Πανελλήνιο Ομαδικό Πρωτάθλημα Σκάκι, να γίνει 20%. Και εφ’ όσον επιπλέον κατακτήσουν με την ομάδα τους για δεύτερη φορά το πρωτάθλημα εντός της αναφερόμενης τριετίας το ποσοστό αυτό να προσαυξάνεται κατά 10%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υπάρχει μία τροπολογία των συναδέλφων Σαρρή, Βαλυράκη και Μπένου, την οποία και εγώ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είναι σαφώς ένα πολύ θετικό βήμα αυτό που γίνεται από πλευράς Υπουργείου Παιδείας, για να οριστεί ελπίζω, μια και καλή, ο τρόπος εισαγωγής των αθλητώ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ς στους συναδέλφους, και σε όλο τον αθλητικό κόσμο ο σάλος που δημιουργήθηκε, όταν ψηφίστηκε ο ν.1771 στην ουσία με μοναδικό υποστηρικτή τον τότε Υπουργό Παιδείας. Είναι γνωστές επίσης οι παρενέργειες που δημιούργησε και εκ των πραγμάτων αναγκασθήκαμε να τον διορθώσουμε με τροπολογίες σε επόμενα νομοσχέδια και φθάνω στο σημείο να πω ότι εκείνος ο νόμος στην ουσία δεν λειτούργησ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ρχόμαστε να φέρουμε κάποιες νέες διατάξεις που σε γενικές γραμμές είναι πολύ σωστές, καλύπτουν σχεδόν το σύνολο των προβλημάτων και ελπίζω πως θα ισχύσουν για πάρα πολλά χρόνια, αν όχι εσαεί από εδώ και μ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ά την άποψή μου θα έπρεπε να διορθώσουμε και ορισμένα σημεία των διατάξεων που έρχονται προς ψήφιση, ούτως ώστε να εξασφαλίσουμε τη μακροβ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 αυτά που είπαν πάρα πολλοί συνάδελφοι, προλαλήσαντες, ότι δεν είναι δυνατόν να χωρίζουμε την κατηγορία των παίδων και κορασίδων, από άρθρο σε άρθρο. Όσα δικαιώματα έχουν οι πρωταθλητές αυτών των κατηγοριών για εισαγωγή σε ΑΕΙ, πρέπει να τα έχουν και γι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τροπολογία συναδέλφων, που επισημαίνει πιστεύω εξ αβλεψίας μια αδικία και αφορά συγκεκριμένα τους αθλητές που κατέκτησαν μια από τις νίκες που περιγράφονται στη συγκεκριμένη πρόταση του Υπουργείου σας. Οι συναθλητές τους, πέρασαν με τους ισχύοντες νόμους στα πανεπιστήμια και αυτοί σήμερα δεν έχουν αυτή τη δυνατότητα, γιατί ξαφνικά αλλάζει ο νόμος. Πρέπει λοιπόν να δεχθείτε την τροπολογία των συναδέλφων και να γίνει αυτή η μεταβατική ρύθμιση για τους συγκεκριμένους αθλητές που άλλωστε δεν είναι πολλοί. Ο παριστάμενος συνεργάτης σας, μπορεί να σας δώσει πολλές πληροφορίες κύριε Υπουργέ, ως προς τον αριθμό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επισημάνθηκε το γεγονός να διορθώσετε την πρώτη εώς τρίτη νίκη στους πανευρωπαϊκούς από πρώτη νίκη εώς έκτη. Η Χώρα μας μπορεί να γέννησε την αθλητική ιδέα, αλλά δυστυχώς δεν φημίζεται για την πληθώρα των αθλητών πανευρωπαϊκού επιπέδου. Δεν νομίζω ότι θα δημιουργήσουμε πρόβλημα στα πανεπιστήμια ώστε να μη είναι δυνατόν να υποδεχθούν την πληθώρα των πανευρωπαϊκών νικητών που 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διορθωθούν αυτές οι μικρές κατ' εμέ αβλεψίες και αδικίες που δημιουργούνται, πιστεύω χωρίς να το θέλετε, σαφώς τα άρθρα 21 εώς και 25 θα μπορούσαν να εξασφαλίσουν την ομόφωνη γνώμη της Βουλής. Όσο για το άρθρο 26 για μένα είναι πρόκληση και το λέω χωρίς υπερβολή αυτό. Το σκάκι δεν μπορεί να το βάλουμε στην ίδια κατηγορία με τα αθλήματα που μιλάμε. Είναι αδόκιμη η έκφραση που θα πω, αλλά πρόκειται για πνευματική απασχόληση και δεν προϋποθέτει χρόνο, κόπο και διαδρομές που χρειάζονται σήμερα οι άλλοι αθλητές για να ασκηθούν. Εκ των πραγμάτων λοιπόν δεν μπορούμε να το βάλουμε στην ίδια κατηγορία. Αν ξεκινήσουμε έτσι, τότε πρέπει να δεχθείτε και την τροπολογία του συναδέλφου κ. Κούρτη που μιλάει για την ολυμπιάδα των μαθηματικών και φυσικών. Και αυτοί είναι ολυμπιονίκες της φυσικής και των μαθηματικών και δεν καταλαβαίνω γιατί αυτούς δεν τους βάζετε άνευ εξετάσεων. Τι παραπάνω έχουν οι αθλητές που ασχολούνται με το σκάκι έναντι αυτών; Θα βρεθούν και άλλοι και δεν θέλω να πω τα όσα λέχθηκαν στην επιτροπή, αλλά κάλλιστα μπορεί να βρεθούν και οι πρωταθλητές στο τάβλι και να ζητήσουν και αυτοί να τους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χρειάζεται να μπούμε σε τέτοιε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Υπουργέ, επειδή βλέπω ότι ο χρόνος είναι πολύ λίγος και δεν θα προλάβουμε να συζητήσουμ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που έχει κατατεθεί από μένα και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Θα σας πώ αμέσως, κύριε Πρόεδρε. Είναι η τροπολογία με γενικό αριθμό 1452 και ειδικό αριθμό 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φορά τη διόρθωση μιας αδικίας στην οποία, από τις πληροφορίες που έχω από τις υπηρεσίες του Υπουργείου σας, δεν εμπλέκονται πάρα πάνω από 7,8 ή 10 το πολύ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71 έδινε τη δυνατότητα στους πρωταθλητές μέλη των εθνικών ομάδων, που εισάγονται άνευ εξετάσεων στα ΤΕΦΑΑ να μεταγράφονται με αίτησή τους στο ΤΕΦΑΑ προτιμήσεώς τους, ούτως ώστε να μπορούν να προπονούνται καλύτερα με την εθνική ομάδα. Αυτό το δικαίωμα, που ήταν σωστό δικαίωμα, δεν το είχαν οι αθλητές οι οποίοι μπήκαν με εξετάσεις στα Πανεπιστήμια, εκμεταλλευόμενοι το πριμ του 10%. Δηλαδή, οι κατά τεκμήριο καλύτεροι μαθητές τιμωρήθηκαν έναντι των συναθλητών τους, να μην μπορούν να μεταγραφούν για τις ανάγκες του αθλήματος και της εθνικής ομάδας σε πλησιέστερα ΤΕΦΑΑ, με αποτέλεσμα είτε να εγκαταλείψουν τον αθλητισμό, είτε να πάνε πίσω σ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 η αδικία πρέπει να αρθεί. Έχω καταθέσει μαζί με τους συναδέλφους κυρίους Φράγκο, Γεωργολιό, Κατσίκη, Μεϊμαράκη, Ταλιαδούρο, Σταθόπουλο και Μιχαλολιάκο την τροπολογία, επαναλαμβάνω, με ειδικό αριθμό 205 και γενικό αριθμό 1452, που με τη διατύπωσή της καλύπτει την αδικία αυτή. Επαναλαμβάνω, αφορά 7, 8 πρωταθλητές-μέλη των εθνικών ομάδων, οι οποίοι πέρασαν με εξετάσεις σε Ανώτατα Εκπαιδευτικά Ιδρύματα και οι οποίοι δεν μπόρεσαν να μεταγραφούν στα ΑΕΙ της περιοχής, όπου προπονείται η εθνική ομάδα, έναντι των συναθλητών τους, οι οποίοι χωρίς εξετάσεις μπήκαν στα ΤΕΦΑΑ. Νομίζω, κύριε Υπουργέ, ότι πρέπει να την δεχθείτε για να διορθωθεί αυτή η αδικ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ε Υπουργέ, επί των άρθρων του κεφαλαίου 4, θα ήθελα να πώ μερ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 θεσμός της εισαγωγής μαθητών, αθλητών, άνευ εξετάσεων, ή με πριμοδότηση επί του αποτελέσματος των εξετάσεων, μέχρι τώρα πέτυχε. Πάρα πολλά παιδιά, τα οποία θα μπορούσαν να βρίσκονται σε χώρους δολιοφθοράς, οδηγήθηκαν στα γήπεδα με το κίνητρο αυτό. Όπως και αν εφαρμόστηκε αυτός ο θεσμός, με τις ατέλειες που είχε, οπωσδήποτε 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ώρα που κάνει το Υπουργείο Παιδείας να οργανώσει καλύτερα και να κάνει ένα θεσμικό πλαίσιο τελειότερο των προηγουμένων εδώ και εκεί διατάξεων, που ίσχυαν για τις περιπτώσεις αυτές, είναι επαινετή και πιστεύω ότι αυτός ο θεσμός θα δημιουργήσει καινούρια κίνητρα, και παιδιά τα οποία βρίσκονται ή θα μπορούσαν να βρεθούν σε χώρους διαφορετικούς, θα βρεθούν μέσα στα γήπεδα για να εκπαιδεύσουν το σώμα τους και να προστατεύσουν την υγεία τους. Οπωσδήποτε υπηρετούν την ιδέα την Ολυμπιακή αυτές οι διατάξεις και επαναλαμβάνω και πάλι, είναι επαιν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και τις διατάξεις για το σκάκι. Είναι ένα πνευματικό παιχνίδι, κάτι το οποίο δεν προσιδιάζει με το χαρακτήρα και την ιδιοσυγκρασία και το κλίμα των Ελλήνων να ασχολούνται με πνευματικά παιχνίδια και νομίζω ότι θα δημιουργηθεί και προς την κατεύθυνση αυτή ένα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εδώ να υποστηρίξω και να προσθέσω το εξής. Υπάρχει και μια άλλη περιοχή που διακρίνονται τα παιδιά μας σε Ολυμπιάδες και Βαλκανιάδες. Οι διάφορες επιστημονικές ενώσεις, όπως είναι των μαθηματικών, της φυσικής, της χημείας, της βιολογίας και τελευταία της πληροφορικής, διοργανώνουν κάθε έτος πανελλήνιες εξετάσεις πάντοτε υπό την εποπτεία του Υπουργείου Παιδείας. Από τις εξετάσεις αυτές επιλέγονται οι καλύτεροι, οι οποίοι προωθούνται προς τις Βαλκανιάδες και τις Ολυμπιάδες που οργανώνονται ετησίως από τα διάφορ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λυμπιάδες και οι Βαλκανιάδες των θετικών γενικότερα επιστημών διοργανώνονται κάθε χρόνο, γίνονται εξετάσεις περίπου τον Ιούλιο, συμμετέχουν 4 μαθητές από κάθε κράτος και καταλαβαίνετε ότι για να φτάσει ένα παιδί να διαγωνιστεί, είτε στον τομέα της βιολογίας, είτε της φυσικής είτε της χημείας σε μια τέτοια Ολυμπιάδα είναι τίτλος όχι μόνο τιμής για τους γονείς του και για το σχολείο του, αλλά και γενικότερα για το κράτος και το σύστημα παιδείας που προωθεί παιδιά στον αντίστοιχο από τους αναφερθέντες τον τομέα της σκέψης και ένα τόσο υψ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εδώ το νομοσχέδιο δεν προβλέπει τουλάχιστον την ίση μεταχείριση του πνεύματος με το σώμα. Θα έπρεπε δηλαδή, σύμφωνα με την αρχή της ισονομίας και αυτά τα παιδιά τα οποία διακρίνονται σ` αυτές τις Ολυμπιάδες, να προστατεύονται από το νόμο και να έχουν τη δυνατότητα να εισάγονται σε οποιοδήποτε ανώτατο τεχνολογικό ή εκπαιδευτικό ίδρ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μια πρόταση η οποία, όχι μόνο την αρχή της ισονομίας και της ίσης μεταχείρισης των νέων θα ακολουθήσει, αλλά παράλληλα θα δημιουργήσει κίνητρα για να ασχοληθούν περισσότερο παιδιά από άλλες περιοχές ή από άλλες απασχολήσεις και να ριχθούν στον τομέα της ευγενούς άμιλλας στον τομέα της επιστή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τον κύριο Υπουργό, να αποδεχθεί σχετική τροπολογία, την οποία κατέθεσα με γενικό αριθμό 1450 και ειδικό 203, και που είναι εμπρόθεσμη και την οποία υπογράφουμε μαζί με τον εκλεκτό συνάδελφο κ. Κά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υνηγορήσω και να συμφωνήσω με την τροπολογία, που ανέπτυξε ο κ. Δαμιανός προηγουμένως. Πράγματι στο άρθρο 24 παρ. 2 οι αθλητές οι οποίοι μπαίνουν σε διάφορα ανώτατα εκπαιδευτικά ιδρύματα να μπορούν να έχουν έτσι τη δυνατότητα να μετεγγράφονται σε άλλες σχολές για να έχουν έτσι τη δυνατότητα να προπονούνται γιατί μόνο έτσι θα μπορούν να διατηρούν παράλληλα με τη φοιτητική τους επίδοση και την αθλητική τους ετοιμ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ΣΤΕΦΑΝΟΠΟΥΛΟΣ: Κύριε Πρόεδρε ζήτησα το λόγο για να συνηγορήσω με την πρόταση που έκανε ο συνάδελφος κ. Βασίλης Παπαδόπουλος, όσον αφορά τον τόπο διεξαγωγής των ετήσιων αγώνων του άρθρ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του να χρησιμοποιηθεί ως τόπος διεξαγωγής των αγώνων αυτών η Αρχαία Ολυμπία, έχει και πληρότητα και ιστορική συνέπεια και συνέχεια. Και οι εγκαταστάσεις και οι χώροι άθλησης υπάρχουν. Και θα δοθεί μ` αυτό τον τρόπο μία έμφαση στην ιδέα του Ολυμπισμού, που τόσο έχει καταρρακωθεί, αν θέλετε, στις μέρε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αποτελεί θετικό βήμα η θεσμοθέτηση από το Υπουργείο Παιδείας της εισαγωγής υποψηφίων που έχουν πετύχει νίκες σε πρωταθλήματα σκάκι. Και θα ήθελα ακόμα να διαφωνήσω και ως πρώην Γ.Γ.Α, με τους προλαλήσαντες συναδέλφους που ειρωνεύτηκαν το πνευματικό άθλημα του σκακιού, λέγοντας ότι δεν πρέπει να υπάρχουν κίνητρα γι` αυτό. Αντίθετα μάλιστα έχω να πω ότι καλώς τίθενται κίνητρα για αυτό το άθλημα το οποία και υποστηρίζω και παράλληλα προτείνω και σχετική τροπολογία που έχω καταθέσει με γενικό αριθμό 1395 και ειδικό 151, που τα επαυξ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με την ευκαιρία να τονίσω ότι το Υφυπουργείο Αθλητισμού και έλαβα την ευκαιρία και το ερέθισμα από την ομιλία της κ. Πετραλιά-πέτυχε ένα δεύτερο αρνητικό ρεκόρ. Έχασε την Ολυμπιάδα του 1990 στο Τόκιο, όπου βρεθήκαμε εκεί όλοι οι συμμετέχοντες στην ελλη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τις συνθήκες, ξέρουμε και τα λάθη που έκανε η ελληνική αποστολή και βεβαίως αποδώσαμε το χάσιμο της Ολυμπιάδας στην κόκα κόλα. Χάσαμε μία Ολυμπιάδα που δεν την είχαμε, την διεκδικούσαμε. Έχω όμως να καταγγείλω αυτή τη στιγμή εδώ από το Βήμα της Βουλής ότι το Υφυπουργείο Αθλητισμού έχασε μια δεύτερη Ολυμπιάδα την οποία κατείχαμε από το 1984, την Ολυμπιάδα του Σκακιού. Αυτό πια είναι ρεκόρ για να είναι. Σκεφθείτε το 1984 επί Υφυπουργίας Αθλητισμού του κ. Λαλιώτη, υπεγράφη συμφωνία ανάμεσα στην Ελλάδα και στην Διεθνή Ομοσπονδία του Σκακιού για τη μόνιμη τέλεση της Ολυμπιάδας Σκακιού στη Θεσσαλονίκη κάθε τέσσερα χρόνια. Είχε πράγματι η Ολυμπιάδα του 1984 μια πολύ μεγάλη επιτυχία. Επανελήφθη η επιτυχία της Ολυμπιάδας του Σκακιού τη δεύτερη τετραετία, το 1988 όταν ήμουν Γενικός Γραμματέας Αθλητισμού, πάλι στη Θεσσαλονίκη με τεράστια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ιρά, λοιπόν, ήταν να γίνει φέτος. Με τις παλινωδίες του Υφυπουργείου Αθλητισμού, με τις κακές συνεννοήσεις με τη Διεθνή Ομοσπονδία, η Διεθνής Ομοσπονδία τιμωρώντας μας πήρε την Ολυμπιάδα από την Ελλάδα και την μεταφέρει όπως μαθαίνω στην Ελβετία. Αυτά είναι τα έργα και οι ημέρες του Υφυπουργείου Αθλητισμού στην Ελλάδα, στη χώρα του Ολυμπισμού που έχασε την Ολυμπιάδα του 1996, τη χρυσή Ολυμπιάδα που δεν την είχαμε και έχασε και μία που την είχαμε κατακτήσει με αγώνες και είχε υπογραφεί και η σχετική συμφωνία για μόνιμη τέλεσή της στη Θεσσαλονίκη. Αυτά, αφήνοντας το Υφυπουργείο Αθλητισμού στην κρίση των φιλάθ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ου προκειμένου. Το Σκάκι είναι πράγματι ένα πνευματικό άθλημα, αλλά δεν πρέπει να ξεχνούν αυτοί που κριτικάρουν δυσμενώς την ένταξή του στα αθλήματα γενικώς και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μοδοτήσεις των αθλητών του για την εισαγωγή τους στα Ανώτατα και Ανώτερα Εκπαιδευτικά Ιδρύματα, ότι το Σκάκι υπάγεται κανονικότατα στη Γενική Γραμματεία Αθλητισμού. Η Ομοσπονδία του Σκάκι είναι μια εγκεκριμένη, μία νόμιμα λειτουργούσα Ομοσπονδία υπό την εποπτεία της Γενικής Γραμματεία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όταν μιλάμε, φαρισαϊκά φοβάμαι, για το ρητό "νους υγιής εν σώματι υγιή", δηλαδή για την καλλιέργεια ταυτόχρονα του πνεύματος και του σώματος, πέρα από τα πρότυπα των σούπερμαν, μια καλλιέργεια πνευματική, νομίζω ότι στο φάσμα των αθλημάτων η άρση βαρών είναι εκείνο το άθλημα που έχει περισσότερη χειρωνακτική προσπάθεια και λιγότερο πνευματική ενώ το σκάκι έχει 100% περίπου πνευματική προσπάθεια. Είχα τονίσει τότε ως Γενικός Γραμματέας ότι θα είμαι ευτυχής αν κάποτε οι αρσιβαρίστες ασχοληθούν με το σκάκι, δηλαδή με την πνευματική άθληση και οι σκακιστές ασχοληθούν με την άρση βαρών δηλ. με το σώ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ροσπάθεια των σκακιστών οι οποίοι έχουν μία επιτυχία στο Σκάκι, να εισαχθούν στα ΤΕΦΑΑ, είναι πραγματικά συγκινητική γιατί πιστεύω ότι ο σκακιστής που εισάγεται στα ΤΕΦΑΑ είναι αυτό που λέμε ο "τέλειος" άνθρωπος, ο καλλιεργημένος πνευματικά και σ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τώρα στην τροπολογία. Το σκάκι, όντας πνευματικό κατ` εξοχήν άθλημα, με όλα τα θετικά χαρακτηριστικά που πολύ σωστά επισημαίνονται στην εισήγηση του νομοσχεδίου, παρουσιάζει επιπλέον την ιδιομορφία, ένας αθλητής όταν φθάσει σε ένα επίπεδο γνώσεων ψυχικής αντοχής και σθένους, έχει διάρκεια στο χρόνο. Ο Σμισλώβ π.χ., παγκόσμιος πρωταθλητής του 1957-1958, είναι παρά τα 70 του χρόνια εν ενεργεία γκράν μαιτρ. Ο Γκορσνόϊ 60 ετών είναι επίσης γκράν μαιτρ. Αυτό έχει σαν συνέπεια, οι πρωταθλητές του σκάκι να εναλλάσσονται πάρα πολύ δύσκολα, εν αντιθέσει με τα λοιπά αθλήματα που στηρίζονται κυρίως στη σωματική αντοχή. Έτσι βλέπουμε τον Κασπάρωφ, τον Καρπώφ να μονοπωλούν τον παγκόσμιο τίτλο τα τελευταία 16 χρόνια, ενώ για τα ελληνικά δεδομένα τον Βασίλη Κοτρωνιά να είναι πρωταθλητής από το 1986 μέχρι σήμερα ανελλιπώς. Τούτο σημαίνει ότι οι αθλητές της παρ. 1 ουσιαστικά για τα ελληνικά δεδομένα πλην μιας περιπτώσεως δεν υπάρχουν, ενώ της παρ. 2 είναι ελάχιστοι και εν πάση περιπτώσει και αυτοί προέρχονται μέσα από τους Συλλόγους. Φαίνεται, λοιπόν, καθαρά ότι εκεί που υπάρχει κάποιο ρεαλιστικό αντικείμενο είναι οι αθλητές της παρ. 3. Η κατάπτωση του πανελληνίου πρωταθλήματος σκάκι Α΄ Εθνικής αποτελεί την κορύφωση μιας επίμονης προσπάθειας και διαδικασίας μεταξύ 300 και πλέον συλλόγων της Χώρας μέσα από την οποία ουσιαστικά καλλιεργείται η ανάπτυξης του αθλήματος και η προσέλευση γι’ αυτούς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θλητών της πρωταθλήτριας ομάδας που θα πάρουν το πριμ είναι ουσιαστικά τρεις. Η σύνθεση της ομάδας είναι δεκαμελής. Είναι πέντε άνδρες, μία γυναίκα, που λόγω ηλικίας κατά κανόνα δεν ενδιαφέρονται για εξετάσεις, ένας προέφηβος κάτω των 16 ετών που αποκλείεται συνήθως λόγω της τριετίας και μένουν οι δύο έφηβοι και μια νεανίδα, στους οποίους αναφέρεται ουσιαστικά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ιλάμε τελικά για ένα πολύ μικρό συνολικά αριθμό νέων που πριμοδοτούνται. Γι’ αυτούς, λοιπόν, τους αθλητές οι οποίοι στις κρίσιμες τάξεις του λυκείου, πριν τις πανελλήνιες εξετάσεις, πρέπει να αφιερώσουν πάρα πολύ χρόνο στη μελέτη του αθλήματος, την προετοιμασία, την προπόνηση και στους εξαντλητικούς αγώνες για την κατάκτηση του πρωταθλήματος το ποσοστό του 10% είναι πάρα πολύ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προσθήκη. Το αναφερόμενο ποσοστό προσαύξησης 10% της συνολικής βαθμολογίας των γενικών εξετάσεων των αθλητών, οι οποίοι κατέκτησαν το πανελλήνιο ομαδικό πρωτάθλημα σκάκι να γίνει 20%. Εφόσον επιπλέον κατακτήσουν με την ομάδα τους, για δεύτερη φορά, το πρωτάθλημα εντός της α αναφερόμενης τριετίας το ποσοστό τούτο και προσαυξάνεται κατά 10% επιπλέον. Αυτή η προσαύξηση του 10% είναι ακριβώς για να μη γίνεται συναλλαγή ανάμεσα σε μία ομάδα που θα επιτύχει το πανελλήνιο πρωτάθλημα και δεν έχει βέβαια πλέον κάποιο κίνητρο εφόσον το έχει αποκ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ρρή, ο κύριος Υπουργός έχει καταλάβει πλήρως την τροπολογία σας και έχει περάσει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ρέπει να υπάρξει αποδοχή της προσθήκης αυτού,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τελευταίος ομιλητής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α ακούσετε και ένα καλό λόγο από τον τελευταίο ομιλητή, κύριε Υπουργέ. Είσαστε στην σωστή κατεύθυνση, αλλά για να γίνει αυτή η σωστή κατεύθυνση κοινός δρόμος όλων των Πτερύγων, πρέπει να επιφέρετε μερικές μικρ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ντως βοηθήσατε και σεις, κύριε Τραγάκη, για να είμαστε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Θα πω μερικές βασ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ζητούμενο; Τί θέλετε; Αθλητισμό ή πρωταθλητισμό; Με το νομοσχέδιό σας θέλετε αθλητισμό. Εγώ θέλω και αθλητισμό και πρωταθλητισμό. Αφού, λοιπόν, θέλουμε και πρωταθλητισμό πρέπει να δούμε με ποιό τρόπο θα βοηθήσουμε τους πρωτ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ζητούμενο, επίσης, είναι ότι υπάρχει αντίδραση από τις σχολές και λογικά υπάρχει αντίδραση από τις σχολές, γιατί δεν μπορεί να απορροφήσει κατ’ έτος 1.300 στα ΤΕΦΑΑ Αθηνών, σπουδαστές. Υπάρχει ίσως αντίδραση και από τους καθηγητάς γυμναστάς, οι οποίοι αυτή τη στιγμή πραγματικά έχουν σοβαρό πρόβλημα διορισμού. Δεν θα πρέπει, όμως, από τη μεριά σας να υπάρχει αντίρρηση όταν ο αριθμός αυτός περιορισθεί στο ελάχιστο δυνατόν. Να μη φθάσουμε από τη μία άκρη στην άλλη. Δηλαδή από εκεί που έμπαιναν 700 ή 500 στα ΤΕΦΑΑ άνευ εξετάσεων ως αθλητές, να φθάσουμε στο σημείο να μη μπαίνουν ούτε 50. Νομίζω ότι ο μέσος δρόμος θα είναι ο κ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και πιο συγκεκριμένος με συγκεκριμένες παρατηρήσεις θα αρχίσω από το θετικό. Είμαι σύμφωνος για το σκάκι. Απόλυτα σύμφωνος. Και θα ήθελα να το επεκτείνουμε κιόλας, γιατί δεν είναι δυνατόν να είμαστε η μοναδική χώρα που να μην έχει ο πρωταθλητής στις συγκεντρώσεις norma grande maitre στον κόσμο. Ένα αυτό. Ο Κοτρωνιάς είναι διεθνής μαι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κάκι δεν είναι μόνο πνευματικό 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παρατηρήσει από τα διεθνή τουρνουά σκακιού που γίνονται ότι</w:t>
      </w:r>
    </w:p>
    <w:p>
      <w:pPr>
        <w:pStyle w:val="Style15"/>
        <w:rPr>
          <w:rFonts w:ascii="Courier New" w:hAnsi="Courier New" w:cs="Courier New"/>
        </w:rPr>
      </w:pPr>
      <w:r>
        <w:rPr>
          <w:rFonts w:cs="Courier New" w:ascii="Courier New" w:hAnsi="Courier New"/>
        </w:rPr>
        <w:t xml:space="preserve">οι πρωταθλητές, οι οποίοι είναι υπερπρωταθλητές του πνεύματος, είναι και πρωταθλητές στα αθλήματα, διότι βγαίνουν έξω σε μια διακοπή, παίζουν τένις επί δύο ώρες, κολυμπάνε άλλες δύο ώρες και ξαναμπαίνουν μετά για το σκ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ω συγκεκριμένος τώρα. Πρέπει μερικές αδικίες να τις άρουμε. Και αυτή θα την ονομάσω αδικία της ημέρας. Δεν είναι δυνατόν για μία μέρα, δηλαδή για μερικές ώρες, ορισμένοι αθλητές να χάσουν την εισαγωγή τους στα ΤΕΦΑΑ άνευ εξετάσεων συμμετέχοντες σε ομαδικά αθλήματα και λόγω της ηλικίας τους, ενώ οι προηγούμενοι συναθλητές τους εισάγονται, αυτοί να μη μπορούν να εισ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ω καταθέσει μαζί με τους συναδέλφους Παπαφιλίππου, Αυγερινίδη, Δημοσχάκη, Σταύρου, Βουλγαράκη και Κώστα Καραμανλή την με γενικό αριθμό 1458 τροπολογία και ειδικό αριθμό 209 στην οποία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θα πρέπει να εισάγονται άνευ εξετάσεων οι αθλητές και οι αθλήτριες που έχουν κατακτήσει πρώτη πανελλήνια νίκη σε ατομικό αγώνισμα ή ομαδικό άθλημα που διοργανώνονται από τις οικείες ομοσπονδίες και σχολικούς αγώνες με την προϋπόθεση ότι τα παραπάνω έχουν επιτευχθεί μέχρι 31-8-91. Διότι πρέπει να έχουμε και κάπου κάποια καταληκτική ημερομη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ισάγονται με εξετάσεις σ’ αυτές. Νομίζω ότι ήταν, λίγο απότομο, με τα ποσοστά που βάλαμε. Θα έπρεπε τα ποσοστά αυτά να τα βάλουμε κατ’ έτος, δηλαδή άλλο ποσοστό να έχουμε μέχρι 31.8.92, 25% π.χ., άλλο ποσοστό μεταξύ 1993 και 1994, να έχουμε ποσοστό 40% και μετά 50%. Θα ήθελα πάρα πολύ να λάβετε σοβαρά υπόψη σας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ου αφορά αποκλειστικά την κολύμβηση, διότι όπως ξέρετε οι κατηγορίες στην κολύμβηση που ορίζονται από τη Διεθνή Κολυμβητική Ομοσπονδία και από την Ελληνική Κολυμβητική Ομοσπονδία, είναι διαφορετικές. Δημιουργούνται ορισμένες αδικίες με τις κατηγορίες αυτές που αφορούν κυρίως τους παίδες και τις νεανίδες. Γι’ αυτό, στην τροπολογία αυτή επισημαίνω ότι θα πρέπει, στην κολύμβηση, όπου οι κατηγορίες είναι Α, Β, Γ και Δ όπως γνωρίζετε οι κατηγορίες αυτές αντιστοιχούν με τις κατηγορίες εφήβων άλλων αθλημάτων, να εξομοιωθούν και να αναφέρονται. Γι’ αυτό πρότεινα στο άρθρο 23 να συμπληρωθεί στο εδάφιο εε' και να γίνει "νέων, νεανίδων, κατηγορίας βα', ειδικά για την κολύμβηση". Θέλω να το προσέξε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ίως, το επαναλαμβάνω, και στο άρθρο 24 και στο άρθρ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γενική παρατήρηση, για να απαντήσω στο φίλο μου τον κ. Σαρρή, σε ό,τι αφορά το χάσιμο της Ολυμπιάδας. Αυτό δεν μπορούμε να το εναποθέσουμε κύριε Σαρρή στις πλά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ως, ή ενός μόνο κόμματος. Ήταν ένα εθνικό θέμα και η αντιπροσωπεία, όταν είχε πάει τότε, το είχε αντιμετωπίσει σαν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για να συμπληρώσω αυτό που είπατε για την Ολυμπιάδα Σκακιού. Γνωρίζετε, αφού ασχολείσθε με το σκάκι, ότι και το σκάκι με το άνοιγμα της πρώην Σοβιετικής Ένωσης έχει εμπορευματοποιηθεί και η εμπορευ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ραγάκη το πεντάλεπτο πέρασε. Δεν έχετε δικαίωμα ούτε σείς, ούτε ο κύριος Υπουργός, κανείς, να ομιλεί πέραν του πενταλέ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οδήγησε στο να γίνουν στην Ελβετία οι ολυμπιακοί αυτοί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ώ απόλυτα με τον εξ Ηλείας καταγόμενο συνάδελφο, τον κ. Β. Παπαδόπουλο, για να γίνονται οι αγώνες οι Πανελλήνιοι ανοικτού στίβου στην Ολυμπία, για τον ολυμπισμ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για ένα μόνο λεπτό, πριν πάρ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δικαίωμα κύριε Παπαδόπουλε,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ήθελα να πώ μόνο ότι συμφωνώ με την τροπολογία που υποστήριξε ο κ. Τραγάκης για ό,τι αφορά τους μαθητές που έχουν αυτή τη διαφορά ηλικίας για τους οποίους προφανώς δεν έγινε η πρόβλεψη όταν παρατ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ο λόγο. Εν πάση περιπτώσει συμφωνείτε και προφανώς το ειδικό βάρος του εισηγητού της Αντιπολίτευσης θα μετ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Το προτείναμε και από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συμφωνούμε όλοι ότι στη Χώρα μας που εγέννησε τα αθλητικά ιδεώδη, για την ανάπτυξη του αθλητισμού πρέπει να δίδονται κίνητρα. Αυτό κάνουν αυτές οι διατάξεις που τώρα συζητάμε. Αλλά όμως πρέπει να συμφωνήσουμε και σε κάτι άλλο ότι θα πρέπει να υπάρχει και το ελάχιστο αναγκαίο επίπεδο, βασικών γνώσεων, αυτών οι οποίοι αύριο θα είναι οι καθηγητές φυσικής αγωγής στα γυμνάσια και θα έρχονται σε επαφή με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άρθρα λοιπόν κάνουμε τα εξής: Πρώτον, κωδικοποιούμε διατάξεις που υπήρχαν, δεύτερον τροποποιούμε ορισμένες διατάξεις που δημιούργησαν προβλήματα, ή καταργούμε τέτοιες διατάξεις. Και επιπλέον προσθέτουμε κίνητρα και για τα πνευματικά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άρα πολλά για το σκάκι και λυπάμαι που ακούστηκαν ορισμένα πράγματα. Μάλιστα διάβασα και άκουσα και εγώ να μπαίνει στο ίδιο τσουβάλι το σκάκι με τη μπιρίμπα και με το τάβλι. Νομίζω ότι παγκόσμια είναι αποδεκτό ότι ο κύριος εκφραστής του πνευματικού αθλητισμού είναι το σκάκι. Δε νομίζω να διαφωνεί κανένας σε όλο τον κόσμο ότι πρόκειται περί αυτού. Και αφού δίνουμε κίνητρα γι’ αυτόν που τρέχει, που κάνει άρση βαρών, πρέπει να δώσουμε και κάποια κίνητρα στον Τόπο μας για να πάνε τα παιδιά και στον πνευματικό αθλητισμό. Και μάλιστα όταν πρόκειται για ένα άθλημα που δεν θέλει εγκαταστάσεις, δεν θέλει έξοδα, για ένα πνευματικό άθλημα που μπορεί κάποιος να επιδοθεί ακόμα και όταν τύχει, κάποιο παιδί, να έχει κάποια σωματικά ελατ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γιατί να γίνεται αυτή η κρίση, αυτή η κριτική, τη στιγμή που θα έπρεπε να χειροκροτείται από όλους, το ότι ανοίγουμε το δρόμο της επιβράβευσης και του πνευματικού αθλητισμού. Τώρα αν έπρεπε να έχουν αυτά τα πλεονεκτήματα που προβλέπει ο νόμος και παιδιά τα οποία κατάφεραν να βγουν πρώτοι σ` αυτά τα διαγωνίσματα που βάζει η μαθηματική εταιρεία ή η εταιρεία φυσικών, ή άλλες εταιρείες, αυτό είναι ένα θέμα το οποίο προβλημάτισε και το Υπουργείο. Όμως υπήρχαν ορισμένες τεχνικές δυσκολίες και δε νομίζω ότι χρειάζεται αυτή τη στιγμή να τις αναπτύξω. Ανοίξαμε όμως το δρόμο και από τη στιγμή που θα αντιμετωπισθούν και αυτές οι τεχνικές δυσκολίες εδώ είναι η Βουλή, ας θεσπίσει και γι` αυτά τα παιδιά κάποια κίνητρα κάποια πλεονεκτήματα να έχουν κατά την εισαγωγή τους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σε επιμέρους θέματα, αλλά κρίνω απαραίτητο όμως να απαντήσω σε ένα θέμα που έθεσε ο κ. Καστανίδης, γι` αυτά τα παιδιά που όπως λέει αδικούνται, τα οποία είναι πρωταθλητές στο ερασιτεχνικό πρωτάθλημα ποδοσφαίρου, ενώ οι άλλοι των ετών '89-'90 είχαν αυτά τα πλεονεκτήματα, την εισαγωγή στην τριτοβάθμια εκπαίδευση, αλλά δεν τα έχουν αυτοί που ήταν πρωταθλητές το '91-'92 του πρωταθλήματος ερασιτεχν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έχει δίκιο, το θεωρώ και εγώ ότι είναι σωστό αλλά υπάρχει το εξής πρόβλημα. Υπάρχει μία διαφωνία μεταξύ της Γενικής Γραμματείας Αθλητισμού και της ΕΠΟ, ποιό είναι αυτό το Πανελλήνιο Ερασιτεχνικό Πρωτάθλημα. Στείλαμε ως Υπουργείο Παιδείας έγγραφα και προς τη Γενική Γραμματεία Αθλητισμού και προς την ΕΠΟ και ακόμη δεν πήραμε απαντήσεις. Είναι δίκιο, αλλά σήμερα δεν μπορώ να δεχθώ καμία πρόταση πριν γίνει η συνεννόηση με τη Γενική Γραμματεία Αθλητισμού που είναι και η αρμοδ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πρατάκο ως προς το θέμα παίδων και κορασίδων, το συζητήσαμε και στην Κοινοβουλευτική Επιτροπή. Με την πρότασή σας έγινε μία τροποποίηση από τα αρχικά δεδομένα. Δεν προχωρήσαμε ακόμα περισσότερο υπάρχει η συλλογιστική την οποία υποστηρίζει η Γενική Γραμματεία Αθλητισμού και την οποία αποδέχεται και το Υπουργείο Παιδείας, ότι το παιδί αυτό από πολύ μικρό χάνει πλέον το ενδιαφέρον του. Βεβαίως υπάρχει μία διαφοροποίηση για τα παιδιά που έχουν παγκόσμιες ή ευρωπαϊκές πρωτιές. Άλλο αυτό και άλλο το να κερδίζει το παιδί εδώ σε πανελλήνια πρωταθλήματα κάποια νίκη, η οποία βεβαίως είναι σημαντική, αλλά από ηλικίας 8,9, ή 10 ετών του πούμε να έχεις εξασφαλισμένη θέση και να μπεις σε οποιοδήποτε ΑΕΙ ή ΤΕΙ θέλεις, τότε πλέον δεν αποτελεί κίνητρο. Ίσως αποτελεί και αντι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ολύμβηση που ετέθη, δεν είμαι ειδικός, αλλά εφόσον ετέθη το θέμα ασχολήθηκα. Στην κολύμβηση γίνεται χωριστό πρωτάθλημα σε ηλικία 18 ετών, χωριστό για 17 ετών. Το ένα, των 18 ετών το ονομάζουν Α` κατηγορία και 17 ετών το ονομάζουν Β` κατηγορία. Δεν μπορούμε εμείς να λύσουμε τα προβλήματα της Ομοσπονδίας, ας κανονίσει να δίνουν από κοινού 17 και 18 και να έχουμε την πρώτη κατηγορία. Αλλά δεν μπορούμε να πάμε στα 18 σε ένα πρωτάθλημα, στα 17 σε άλλο και στα 16 σε άλλο, διότι τότε μπορεί να ανοίξει κάποιος δρόμος, ώστε να γίνουν πολλές ομοσπονδίες και γι` αυτό το λόγο σταματάμε εκεί που σταμ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κάνοντας μία εκτίμηση όλων αυτών των παρατηρήσεών σας που αν θέλετε ορισμένες απ` αυτές είχαν και βάση δικαίου, αλλά εάν αρχίσουμε πάλι τις εξαιρέσεις, διότι αυτό γινόταν όλα τα προηγούμενα χρόνια και ποτέ δεν εφαρμόστηκε σοβαρά -θα το πω σοβαρά- ένα πλαίσιο κανόνων που θα προέβλεπαν τα κίνητρα γι` αυτούς οι οποίοι κάνουν αθλητισμό και πρωταθλητισμό. Διότι κάθε φορά, κάθε χρόνο, κάποια μεταβατική διάταξη ή κάποια αν θέλετε παράταση, ποτέ δεν επέτρεπε την εφαρμογή αυτών των κανόνων, που απ` ότι βλέπω όλες οι Πτέρυγες της Βουλής συμφωνούν, εκτός από ορισμένες τέτοιες παρατηρήσεις που θεωρούνται ότι είναι δίκαιες ή άδικες. Γι` αυτό το λόγο, για να μην πάμε σε επιμέρους ρυθμίσεις και δεδομένου ότι εφαρμόζεται για πρώτη φορά, θα επρότεινα μία διάταξη που να ισχύει μόνο για το 92-93, που δεν είναι έξω από τους γεν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 του άρθρου 24, προστίθεται εδάφιο δ', που έχει ως εξής: "Ειδικά για το ακαδημαϊκό έτος 1992-1993 το ελάχιστο όριο της συνολικής βαθμολογίας, που αναφέρεται στο εδάφιο α' της ιδίας παραγράφου και άρθρου, ορίζεται σε ποσοστό 40% της μέγιστης συνολικής βαθμολογίας με το σύστημα των γενικών εξετάσεων για τα ΤΕΦΑΑ." Δηλαδή, για τα υπόλοιπα χρόνια θα είναι το 50%, για φέτος το κάνουμε 40%. Θα σας το κάνω απλά σε αριθμούς. Τώρα, με το 50% είναι να πιάσει 3.200 μόρια, ενώ ο τελευταίος που εισήχθη το 1991 στα ΤΕΦΑΑ είχε 4.200 μόρια. Του μαθητή του λέμε να πιάσει 3.200 μόρια. Ειδικώς για φέτος, ακριβώς γιατί είναι πρώτη χρονιά και για να αντιμετωπιστούν όλες αυτές οι περιπτώσεις που αναφέρατε κατά τον καλύτερο δυνατό τρόπο, χωρίς να δυναμιτίσουμε και πάλι τους κανόνες που όλοι συμφωνούμε, το κάνουμε 40%. Δηλαδή με 2.600-2.700 μόρια θα μπορεί να περάσει. Αυτό όμως είναι μόνο για φέτος. Και νομίζω, όχι απόλυτα βέβαια, αλλά σε ένα καλό βαθμό, χωρίς επαναλαμβάνω να αλλοιώνουμε τους κανόνες που συμφωνούμε όλοι, αντιμετωπίζονται οι διάφορες παρατηρ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ροσθήκη θα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άρθρο 24, παρ. 1, εδάφιο β', υπάρχει ένα γραμματικό λάθος. Ενώ αρχίζει με ενικό "όταν ο μαθητής του εδαφίου α'", καταλήγει στον πληθυντικό "και εισάγονται".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ισάγονται" να γίνει "και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προσθήκη και αυτή την παρατήρηση, κύριε Πρόεδρε και κύριοι συνάδελφοι, θα παρακαλέσω να ψηφιστούν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για την αρχαία Ολυμπία όλες οι Πτέρυγες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Δεν είναι θέμ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μφωνούμε όλ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Έλληνες συμπαθούμε την Ολυμπία, πλην όμως δεν είναι μέσα στο νομοσχέδι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Δεν είναι θέμα μόνο του Υπουργείου Παιδείας και επομένως, δεν μπορώ εγώ να πάρ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Και ο κύριος Υπουργός εκφράζει την ευχή ότι θα το δει σε συνεννόηση με τα άλλ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δεν έχουμε δικαίωμα δευτερολογίας, αλλά θα ήθελα μία διευκρίνιση, για να ξέρω τι θα 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ροσθήκη που δέχθηκε ο κύριος Υπουργός, είναι στο άρθρο 24, όπου επίσης έκανε και μία γραμματικ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ίναι το θέμα για τους σχολικούς αγώνες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υπάρχουν τροπολογίες σχετικά με τους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τροπολογίες θα συζητηθούν στη σειρά τους, εκτός αν απερρίφθησαν εμμέσως ή σαφώς από τον κύριο Υπουργό στη διάρκεια της συζητήσεω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ι, αλλά νομίζω ότι πρέπει να ικανοποιηθούν οι αθλη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οι τροπολογίες συζητήθηκαν ήδη σε αυτά τα άρθρα. Δεν θα επανέλθουμε σε τροπολογίες, που αναφέρονται σ' αυτά τα άρθρα. Έγινε μία συμφωνία με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κύριε Υπουργέ.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υπάρχει μία παράλειψη σ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εντ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το άρθρο 23, εδάφιο ββ', λέει "ανδρών-γυναικών, εφήβων-νεανίδων". Η λέξη "νέων"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που δεν υπάρχει "εφήβων", εννοούνται οι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πάρχει "εφήβων". "Νέω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σθέτουμε το "νέ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εφήβων" είναι "νέων", γιατί δεν μπορούμε να τους πού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μία παρατήρηση μόνο. Έχουν κατατεθεί τροπολογίες σχετικά με τους αθλητές εκείνους,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υζητηθούν, όταν θα έρθει 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θέλω να πω το εξής. Αν ψηφιστούν αυτά τα άρθρα, πώς θα συζητήσουμε επί τροπολογιών που είναι συν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όταν έρθει η σειρά των τροπολογιών και δεν την έχετε αναπτύξει, θα την αναπτύξετε. Οι εμπρόθεσμες τροπολογίες θα συζητηθούν εκτός αν απερρίφθησαν ήδ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πειδή δεν έχει το δικαίωμα τώρα να μιλήσει ο κύριος Βουγιουκλάκης, διότι συζητήθηκαν τα άρθρα, είμαι υποχρεωμένος να πω ότι επανειλημμένως ήρθε και συζητήσαμε αυτό το θέμα και την τροπολογία την οποία κατέθεσε. Αλλά ήδη πήρε θέση ο Υπουργός Παιδείας και προτείνει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Βεβαίως συζητήσαμε επανειλημμένως επί των τροπολογιών. Δεν θέτω αυτό το θέμα. Εκείνο που θέτω είναι ότι οι τροπολογίες είναι χωρίς περιεχόμενο αν ψηφισθούν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ων εμπροθέσμων τροπολογιών έχετε δικαίωμα εφόσον δεν μιλήσατε επί του άρθρου, να μιλήσετε. Όσες συζητήθηκαν μέχρι τώρα και απερρίφθησαν από τον κύριο Υπουργό σιωπηρώς ή ρητώς, απερρί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νται προς ψηφοφορία τα άρθρα της ενότητας 21 έως και 26 έν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21 έγινε δεκτό ομοφώνως. Ερωτάται το Σώμα αν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2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τά πλειοψηφία και λόγω των ποσ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2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ω προς το Σώμα πως η Διαρκής Επιτροπή Παραγωγής και Εμπορίου καταθέτει τις εκθέσεις της στα σχέδια νόμου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ωση της Ευρωπαϊκής Σύμβασης για την προστασία των ζώων συντροφ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ωση της Διεθνούς Σύμβασης για την προστασία των φυτών, του οργανισμού τροφίμων και γεωργίας (F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ωση της Ευρωπαϊκής Σύμβασης για την προστασία των σπονδυλωτών ζώων που χρησιμοποιούνται για πειραματισμούς ή για άλλους επιστημο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ύρωση της Συμφωνίας μεταξύ των κυβερνήσεων της Ελληνικής Δημοκρατίας και της Κυπριακής Δημοκρατίας για συνεργασία στον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τελευταία ενότητα των άρθρων 27 εώς κ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ω ν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παρ. 6 λέει: "Τα ΑΕΙ και ΤΕΙ μπορεί να πραγματοποιούν δαπάνες για την εκτέλεση έργων συντηρήσεων, επισκευών και διαρρυθμίσεων ιδιωτικών κτιρίων που έχουν μισθωθεί από αυτά για τις ανάγκες τους, τηρουμένων των κειμένων διατάξεων". θα παρακαλέσω εδώ να προστεθεί "ή αναπαλαιώσεως διατηρητέ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αρ. 6 του άρθρου 27 γίνεται ως εξής: "Τα ΑΕΙ και ΤΕΙ μπορεί να πραγματοποιούν δαπάνες για την εκτέλεση έργων συντηρήσεων, επισκευών και διαρρυθμίσεων ιδιωτικών κτιρίων ή αναπαλαιώσεως διατηρητέων κτιρίων που έχουν μιστωθεί από αυτά για τις ανάγκες τους, τηρουμένων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χρειάζεται ο νέος νόμος όταν λέμε τηρουμένω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σας παρακαλώ αφήστ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άρθρο 27 παρ. 9 έχω να κάνω ορισμένες καθ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χει παρ.9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ολουθήστε τον κύριο Υπουργό κύριε Ρήγα. Κύριε Υπουργέ μιλάτε για την παρ. 9 του άρθρου 27.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ώς δεν υπάρχει παρ. 9 του άρθρου 27; Εγώ το έχω στο νομοσχέδιο. Είναι αυτά που είχαμε συζητήσει στην Κοινοβουλευτική Επιτροπή και υπάρχει παρ. 9, στο κείμενο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ει τώρα: "Το πρώτο εδάφιο της δεύτερης υποπαραγράφου της παρ.2 του άρθρου 3 του ν.1894/90 κ.λπ. αντικαθίσταται ως εξής:" Αυτή λοιπόν όλη η φράση αντικαθίσταται με την εξής: "Το δεύτερο εδάφιο της παρ.2 του άρθρου 19 του ν.1404/83, όπως αυτό αντικαταστάθηκε με την περίπτωση 1α' του άρθρου 3 του ν.1894/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ί σημαίν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καθαρά νομοτεχνική παρατήρηση. Δεν ήταν καλή η διατύπωση όπως ήταν στην αρχή. Υπάρχουν οι διατάξεις που είναι προς αντικατάσταση. Γιατί τόση δυσπιστία; Αν υπήρχε κάτι, θα σας το έλεγε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Η ουσία παραμέν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μέν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εδίκογλου, θα πάρετε το λόγο στα άρθρα και θα κάνετε τις παρατηρήσεις σας επί των προτάσεων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Αν η ουσία παραμένει η ίδια, δεν χρειάζεται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αναφέρεται σ’ εκείνα που αλλάζουν. Όσα δεν αναφέρονται, δεν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πρώτο εδάφιο της παρ.9β'αντικαθίσταται ως εξής: "Στην παρ.2 του άρθρου 19 του ν.1404/83 όπως αυτό αντικαταστάθηκε με την περίπτωση 1α'του άρθρου 3 του ν.1894/90, προστίθεται τέταρτο εδάφιο έχο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 ό,τι παρατηρείτε, αναφέρουμε και στα δύο τον ν.1404/83, διότι σ’ αυτόν στηρίχθηκε και ο ν.1894/90. Είναι απλώς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9 στο εδάφιο γ' αυτό αντικαθίσταται ως εξής: "Το τρίτο εδάφιο της παρ.2 του άρθρου 19 του ν.1404/83 όπως αυτό αντικαταστάθηκε με την περίπτωση 1α'του άρθρου 3 του ν.1894/90, αντικαθίσταται ως εξής:". Πάλι τα ίδια δηλαδή, διότι είχε παραλειφθεί ν’ αναφερθεί ο ν.1404/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7 στο δεύτερο εδάφιο της παρ. γ' η λέξη "εισήγηση" αντικαθίσταται με τη λέξη "απόφαση". Το κείμενο λέει "Στο μόνιμο εκπαιδευτικό προσωπικό των ΤΕΙ, μπορεί να ανατεθεί υπερωριακή διδακτική απασχόληση (θεωρητικά μαθήματα ή εργαστήρια ή μέρος αυτών) ύστερα από αιτιολογημένη εισήγηση του συμβουλίου του ΤΕΙ". Τώρα λέμε "ύστερα από αιτιολογημένη απόφαση", διότι αυτό θα αποφασίσει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11 του άρθρου 27 κακώς ονομάστηκε παρ.11. Είναι εδάφιο γ΄ της παρ.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και η τροπολογία που θα την έχετε πάρει υπ'αριθμ.1485 που κατατέθηκε χθες. Αυτή αναφέρεται ως προσθήκη ως παρ.4 στο άρθρο 31., που αναφέρει ότι:"Τα οικοδομήσιμα οικόπεδα που βρίσκονται εντός συγκεκριμένων ρυμοτομικών σχεδίων θεωρούνται κατάλληλα για την ανέγερση σχολικών κτιρίων της πρωτοβάθμιας και δευτεροβάθμιας εκπαίδευσης, χωρίς να απαιτείται χαρακτηρισμός τους προς τούτο. Από τη ρύθμιση αυτή εξαιρούνται τα οικόπεδα που έχουν χαρακτηρισθεί με ειδικές αποφάσεις ως χώροι για την ανέγερση άλλων ειδικών κτιρίων πλην σχολ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αυτής της παραγράφου, αντιμετωπίζει ένα πολύ μεγάλο πρόβλημα. Ενώ υπάρχουν οικόπεδα τα οποία θεωρούνται οικοδομήσιμα και είναι στα εγκεκριμένα ρυμοτομικά σχέδια, χρειαζόταν πάλι έγκριση από το Υπουργείο ΠΕΧΩΔΕ, για να γίνουν σχολεία. Το αποτέλεσμα ήταν να υπάρχει μια διελκυστίνδα που κρατούσε 2 και 3 χρόνια. Έτσι σταματάμε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τη γενική πολεοδομική μελέτη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βεβαίως, γιατί λέμε "εγκεκριμένο στο ρυμοτομικό σχέδιο". Αφού είναι στο ρυμοτομ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Και έτσι αντιμετωπίζουμε ένα πολύ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προτού αρχίσει η συζήτηση του νομοσχεδίου σήμερα, όπως είχαμε συμφωνήσει χθές, έγινε η συνάντηση του Υπουργού Παιδείας με τους εισηγητές και συζητήσαμε διάφορα θέματα. Έλειπε ο ειδικός αγορητής, ο κ. Αραβανής, αλλά είχαμε συμφωνήσει χθές ότι στις 11.15 θα κάναμε αυτή τη συζήτηση. Και πρότεινε ο Υπουργός Παιδείας -δεν το ζήτησαν- να προστεθεί μία παράγραφος, η οποία να δίνει τη δυνατότητα σε οικοδομικούς συνεταιρισμούς που κάνουν οι εκπαιδευτικοί να μπορεί να αποσπάται ένας ή δύο εκπαιδευτικοί για κάποιο μικρό χρονικό διάστημα, που θα βοηθάνε σε όλη αυτή την ιστορία. Είναι μία κίνηση που κάνουν οι εκπαιδευτικοί και νομίζω ότι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προστεθεί ως παρ. 6 στο άρθρο 30, η οποία θα έχει ως εξής: "Σε νομίμως συνεστημένους οικοδομικούς συνεταιρισμούς εκπαιδευτικών που αριθμούν περισσότερα από 800 μέλη, μπορεί με απόφαση του Υπουργού Εθνικής Παιδείας και Θρησκευμάτων να αποσπώνται για την εξυπηρέτηση των αναγκών τους μέχρι 2 εκπαιδευτικοί λειτουργοί εν ενεργεία που έχουν εκλεγεί από τη Γενική Συνέλευση του Συνεταιρισμού μέλη του ΔΣ και το πολύ για όσο χρόνο διαρκεί η θητεία τους. Η επιλογή των αποσπασμένων γίνεται ύστερα από υπόδειξη του ΔΣ του συνεταιρισμού". Νομίζω ότι δεν υπήρχ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μία θητεία, κύριε Υπουργέ. Γιατί αλλιώς θα γίνει κατεσ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θα τα πείτε, όταν σας δοθεί ο λόγος να μιλήσετε, και αφού κάνει τις τροποποιή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έμε εδώ "για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να προλάβετε κατεστημένο, βάλτε το "για μία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βλέπω να έχω άλλες παρατηρήσεις σε αυτά τα άρθρα τα οποία συζητάμε, κύριε Πρόεδρε, και μετά θα έρθουμε στις τροπολογίες και σε αυτά τα οποία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χα κάτι θέσει, κύριε Υπουργέ, και απάντηση δε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ΑΣΙΟΣ ΞΑΡΧΑ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μήπως θα μπορούσαμε να συμφωνήσουμε να συζητήσουμε την τελευταία ενότητα και τις τροπολογίες μαζί, διότι πιστεύω ότι και οι συνάδελφοι της Αντιπολίτευσης δεν θα είχα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να βάλουμε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ομίζω ότι είναι καλύτερα να συζητήσουμε την ενότητα με τις σχετικές τροπολογίες και να μείνουμε μόνο με τις άλλες μεμονωμένες τροπολογίες, γιατί είναι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Όχι, υπάρχουν συγκεκρ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στην τελευταία ενότητα εντάσσονται τελικά όλες οι τροπολογίες. Δηλαδή είναι άμε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μία παρέμβαση σε αυτό που είπε η κ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σε αυτή τη συζήτηση που είχαμε συμφωνήσει και κάναμε σήμερα, τέθησαν ορισμένες αρχές και συμφωνήσαμε από κοινού σε ορισμένες τροπολογίες. Μπορώ να πω τώρα σε ποιές συμφωνήσαμε. Βεβαίως υπάρχου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γώ παρακάλεσα κάτι, κύριε Υπουργέ, για τους επιθεωρητές και δεν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Τώρα αυτό κύριε Κεδίκογλου; Υπάρχ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στον Υπουργό το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εδίκογλου, θα πάρετε το λόγο, θα πείτε την άποψή σας και εγώ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Δεν είναι δυνατόν να γίνει συζήτηση έτσι. Για να καταλαβαίνουμε γιατί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Υπάρχει κύριε Πρόεδρε, μία συμφωνία μεταξύ όλων των κομμάτων για ορισμένες τροπολογίες. Μπορώ να τις αναφ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ρα ποιες είναι. Φυσικά υπάρχουν και τροπολογίες που δεν συμφωνούμε όλοι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πρέπει να πω από την αρχή ότι τοποθέτησα τα εξής θέματα: Πρώτον, ότι σε αυτό το νομοσχέδιο θέματα που αναφέρονται ή τροπολογίες που αναφέρονται σε ΑΕΙ, δεν θα συζητηθούν. Οι τροπολογίες είναι και μία απάντηση στον κ. Καστανίδη, ο οποίος έθεσε ένα θέμα σωστό και πρέπει να αντιμετωπισθεί, διότι είχαμε αποφασίσει τότε από κοινού όλα τα κόμματα, στο προηγούμενο νομοσχέδιο κάτι για τους βοηθούς και τους επιστημονικούς συνεργάτες και δημιουργήθηκαν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τεινα και πιστεύω ότι έγινε αποδεκτό από όλους, ότι δεν θα συζητήσουμε τροπολογίες που αναφέρονται στα ΑΕΙ, διότι σύντομα θ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σας πω ότι άν είναι εμπρόθεσμες, το Προεδρείο είναι υποχρεωμένο να τις φέρει προς συζήτηση και καμία συμφωνία δε μπορεί να το σταματήσει αυτό. Αν είναι εκπρόθεσμες βεβαίως και δηλώσετε εσείς ότι δεν επιθυμείτε να τις συζητήσετε, ασφαλώς ούτε εμείς μπορούμε να τις φέρουμ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οι τροπολογίες είναι εμπρόθεσμες, δεν μπορούμε να στερήσουμε από τους συναδέλφους την δυνατότητα να αναπτύξουν την τροπ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σείς θα κάνετε αυτό που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αίρνοντας αφορμή από αυτό το οποίο είπε η κα Μπακογιάννη, ότι μπορούμε να συζητήσουμε το θέμα τροπολογιών σ` αυτή την ενότητα, προσπαθώ να βοηθήσω, μήπως μπορεί να γίνει αποδεκτό να συζητήσουμε και τις τροπολογίες σ` αυτή 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λέω τι συζητήσαμε. Πρώτον, ότι δεν θα γίνει συζήτηση για καμία τροπολογία που αναφέρεται στα ΑΕΙ, γιατί σύντομα θα έλθουν οι προτάσεις του Υπουργείου σε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τός από ένα ή δύο θέματα, τα υπόλοιπα που αναφέρονται σε ζητήματα προσωπικού, είπαμε ότι θα τα καταγράψουμε όλα και οι κύριοι εισηγητές του σημερινού νομοσχεδίου, σε συνεργασία με το Υπουργείο Παιδείας να δούμε αυτά τα θέματα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αν, όμως, τρεις τέσσερις τροπολογίες, στις οποίες συμφωνήσαμε από κοινού. Θέλετε να πω ποιές είναι και εν συνεχεία, αν κάποιος από τους εισηγητές θέσει κάποια άλλη τροπολογία ή κάποιο άλλο θέμα, να το δούμε στη συζήτηση; Θα γίνει συνολ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μία στιγμή, κύριε Παπαδόπουλε, για να καταλάβουμε τι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αυτή την ώρα την πρόταση της κας Μπακογιάννη, η οποία είναι, με τα άρθρα της ενότητος να συζητηθούν και όσες τροπολογίες αναφέρονται σ` αυτά, ή όλ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Όχι, κύριε Πρόεδρε. Ν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κας Μπακογιάννη -αυτή με την οποία συμφωνεί και ο κύριος Υπουργός και εγώ- λέει το εξής: Τα δύο τελευταία άρθρα του νομοσχεδίου που δεν συζητήθηκαν, καθώς και οι τροπολογίες, οι οποίες συμφωνήθηκαν με τη συζήτηση που είχαμε με τον κύριο Υπουργό, να συζητηθούν πακέτο, κάτι που εσείς, βέβαια, δεν ξέρετε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βέβαια, δεν μπορεί κανείς να περιορίσει τους συναδέλφους, οι οποίοι έχουν τις δικές τους τροπολογίες. Ενδεχομένως, κάποια από τα προβλήματα που θίγουν οι συνάδελφοι,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αυτή την έννοια το Προεδρείο δεν έχει καμία αντίρρηση και παρακαλώ να προχωρή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νομίζω ότι η πρόταση που σεις κάνατε πρώτα, είναι περισσότερο ορθή. Δηλαδή, η πρότασή σας να συζητήσουμε την τελευταία ενότητα και μετά να μπούμε στη συζήτη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υπάρχουν διάφορες κατηγορίες τροπολογιών. Υπάρχουν εκείνες στις οποίες διαπιστώθηκε ταύτιση ή σύγκλιση. Υπάρχουν, όμως, και εκείνες που δεν διαπιστώθηκε συμφωνία, όμως είναι εμπρόθεσμες και δεν ξέρω αν θελήσουν όλοι οι συνάδελφοι να παραι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είπαμ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γώ τουλάχιστον δεν είμαι διατεθειμένος να παραιτηθώ από τις εμπρόθεσμες τροπολογίες, τις οποίες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εκπρόθεσμες, των οποίων η τύχη εξαρτάτ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ομίζω, ότι λογικό είναι, να τελειώσουμε την τελευταία ενότητα και μετά να πάμε στις τροπολογίες, σαν μία -ας πούμε- ύστατη, άλλη ενότητα. Αλλιώς θα μπλέ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θα κάνουμε συζήτηση προ ημερησίας διατάξεως,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ο Κανονισμός της Βουλής προβλέπει, ότι οι τροπολογίες συζητούνται κατά δύο τρόπους. Όταν μία τροπολογία είναι συναφής με ένα άρθρο, τότε συζητείται μαζί με τη συζήτηση που γίνεται στο άρθρο αυτό. Όταν οι τροπολογίες δεν είναι συναφείς με συγκεκριμένα άρθρα του νομοσχεδίου, τότε συζητούνται στο τέλος. Εδώ παρατηρείται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Βουγιουκλάκη, φαίνεται ότι δεν με παρακολουθήσατε. Αυτό ακριβώ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προχωρή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υζητήθηκαν, κύριε Πρόεδρε, άρθρα, για τα οποία υπάρχουν τροπολογίες, οι οποίες είναι συναφείς με τα άρθρα αυτά και δεν συζητήθηκα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αφού ψηφίσθηκαν αυτά τα άρθρα, οι τροπολογίες πλέον είναι κενές περιεχομένου. Και να συζητηθούν και να μην συζητηθούν δεν πρόκειται να προκύψει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γιουκλάκη, για άλλο πράγμα μιλούμε τώρα. Δεν μιλούμε για εκείνες τις τροπολογίες που απερρίφθησαν από τον Υπουργό έμμεσα ή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για να διευκολ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ια τα τελευταία άρθρα δεν έχω να προσθέσω τίποτα. Εισηγούμαι 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ζήτησα το λόγο, για να απαντήσω στον κ. Ρήγα και να κάνω μία πρόταση που διευκολύ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συζητάμε τα άρθρα, κύριε Υπουργέ. Πήρε απόφασ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σό λεπτό, κύριε συνάδελφε. Θα συνεχίσουμε, αλλά έχω μία παρατήρη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οπολογίες οι οποίες συμφωνήθηκαν από όλες τις Πτέρυγες, θα μπορούν να ενταχθούν ως παράγραφοι αυτών των άρθρων. Και θα ήταν και νομοτεχνικά καλύτερα, διότι θα δείτε ότι εντάσσονται σε ορισμένα από αυτά τα άρθρα. Εάν κρίνετε ότι πρέπει να κάνουμε τη συζήτηση αλλιώς, να την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ν υπάρχει πάνω σε αυτό αντίρρηση, κύριε Υπουργέ. Βάσει του Κανονισμού, οι τροπολογίες που αναφέρονται ή που εσείς δεχθήκατε να τις εντάξετε σε αυτήν την ενότητα, που θα συζητήσουμε τώρα, δεν υπάρχει καμία δυσκολία να συζητηθούν και να 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ι μεμονωμένες τροπολογίες των συναδέλφων, θα ακολουθήσουν το δρόμ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θέλω επί της διαδικασίας να π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Αραβανή, τελειώσαμε με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στην τελευταία ενότητα των άρθρων 27, 28,29 και 30 έχω να παρατηρήσω τα εξής, που νομίζω ότι θα πρέπει να ρυθμιστούν και που ήδη είναι κατατεθειμένα σε μορφή τροπολογιών στις οποίες με την ευκαιρία που μου δίνεται ο λόγος θέλω να πάρω και θέση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ομεύ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δεχόμαστε ότι πρέπει να αντιμετωπισθεί το θέμα των εκπαιδευτικών των ειδικών σχολών ειδικής αγωγής και την εξομοίωσή τους με τους άλλους εκπαιδευτικούς. Να ισχύσουν δηλαδή και γι` αυτούς, ό,τι ισχύει και για τους άλλους εκπαιδευτικούς. Είναι μία ανάγκη που πρέπει να αντιμετωπισθεί. Την προτείνουμε για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ουμε να ρυθμισθεί το θέμα που δημιουργήθηκε με τους πολύτεκνους για τους οποίους δεχόμαστε ότι πρέπει να ενταχθούν σε διαδικασία εξετάσεων μετεγγραφής από το εξωτερικό. Όταν λέμε πολύτεκνους εννοούμε τους πολύτεκνους όπως τους ορίζει ο νόμος. Πρέπει να προσέξουμε την έννοια που δίνουμε στον πολύτεκνο -είναι αυτή που ορίζει ο νόμος- για να μην πέσουμε σε διάφορες αντι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σειρά που έχουν διανεμηθεί οι τροπολογίες, φαίνεται ότι κάποια λείπει, δεν έχει διανεμηθεί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κύριοι συνάδελφοι; Δεν καταλαβαίνω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σείς διευθύνετε τη συζήτ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κκρεμότητα με τους 3 συμβούλους του Παιδαγωγικού Ινστιτούτου, η οποία πρέπει να καλυφθεί. Συμφωνούμε να προχωρήσ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αφωνούμε με την υπ` αριθμ. 1391/147 τροπολογία στην οποία ζητούμε κάποιες διευκρινίσεις, κύριε Υπουργέ. Λέτε "κατ` εξαίρεσιν άδειες για την ίδρυση και λειτουργία προσθήκης στις ήδη υφιστάμενες σχολικές μονάδες ιδιωτικής τεχνικής, επαγγελματικής εκπαίδευσης νέου άλλου τύπου μονάδων τμημάτων τομέων και ειδικοτήτων που χορηγήθηκαν για το σχολικό έτος 1990-1991, ισχύουν για το έτος αυτό, εάν δημοσιεύθηκαν στην Εφημερίδα της Κυβερνήσεως μέχρι 15-11-91". Δηλαδή, τι σημαίνει; Αυτοί νομιμοποιήθηκαν, πήραν άδεια μέχρι τότε, και τώρα τους εγκρίνουμε; Θα θέλαμε κάποι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ου επιτρέπετε να δώσω τώρα μία απάντηση γι` αυτό το θέμα; Είναι αναγκαίο να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ώρα, για να ξεκαθα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το είχαμε συζητήσει και στην Κοινοβουλευτική Επιτροπή. Συγκεκριμένα σας είπα ότι πρόκειται για την Πάτρα, όπου υπέβαλαν όλα τα χαρτιά τους οι άνθρωποι, αλλά η υπηρεσία, με δική της ευθύνη, δεν απεφάσισε έγκαιρα, ώστε να μπορούν να δημοσιευθούν μέχρι τις 30 Οκτωβρίου που προέβλεπε ο νόμος, καθυστέρησε η δημοσίευσή τους και δημοσιεύθηκαν στις 7, 8, ή 10 Νοεμβρίου. Δηλαδή, καθυστέρησε 10-15 μέρες η δημοσίευσή τους στην Εφημερίδα της Κυβερνήσεως. Ήταν καθαρά ευθύνη των υπηρεσιών εκεί που είναι και οι αρμόδιες να αξιολογήσουν και να εγ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ανοίγει κανένα παράθυρο, δηλαδή,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νένα, γιατί σας είπα ότι είναι μέχρι τις 15 Νοεμβρίου 1991 και αναφέρεται συγκεκριμένα σε αυτά τα θέματα. Και μάλιστα είναι τρεις περιπτώσεις στην Πάτρα και είναι ευθύνη των υπηρεσιών. Δεν μπορεί με ευθύνη των υπηρεσιών να επιβαρύνετ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χω ορισμένες παρατηρήσεις στα άρθρα αυτά που συζητάμε ως τελευτα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ήρηση πρώτη. Θα θέλαμε μια απάντηση από τον κύριο Υπουργό πόσοι είναι εκείνοι στους οποίους αφορά η παράγραφος 1 του άρθρου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τί χρειάζεται η παράγραφος 2 του άρθρου 27, εφόσον υπάρχει ήδη μια διαδικασία εξομοίωσης όσων έχουν πτυχίο δασκάλων ή νηπιαγωγού παιδαγωγικών ακαδημιών. Υπάρχει προεδρικό διάταγμα με το οποίο προσδιορίζονται οι όροι της εξομο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ίδιου άρθρου ορίζει ότι το μόνιμο εκπαιδευτικό προσωπικό της Χαροκοπείου εξομοιώνεται μισθολογικά με μέλη ΔΕΠ της βαθμίδας του επίκουρου καθηγητή Α.Ε.Ι. Δεν συμφωνούμε με τη διάταξη αυτή, για να μην αναφερθώ περισσότερο στο πώς έγινε τέλος πάντων ανώτατη σχολή αυτή η σχολή οικιακής οικονομίας. Πάντως, είμαστε αντίθετοι σ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του άρθρου 27 έχουμε προτείνει μια τροπολογία, συγκεκριμένα τη με γενικό αριθμό 1444 και ειδικό 197, με την οποία λέμε ό,τι περιλαμβάνεται τώρα ως παράγραφος 5 να αποτελέσει εδάφιο α` της παρ. 5 και να προστεθεί εδάφιο β` που να λέει ότι η διάταξη αυτή έχει εφαρμογή από το σχολικό έτος 1992-1993. Το ζητάμε αυτό επειδή κάνετε μια αλλαγή στον τρόπο που υπολογίζετε το βαθμό του απολυτηρίου και δεν μπορεί αυτό να ισχύσει για αυτούς που ήδη φέτος είναι στα σχολεία. Είμαστε στη μέση της χρονιάς και πρέπει να ισχύσει απ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8 του ίδιου άρθρου λέτε ότι καταργούνται οι αποφάσεις με τις οποίες έχει προκηρυχθεί η πλήρωση θέσεων εκπαιδευτικού προσωπικού και ειδικού εκπαιδευτικού προσωπικού των ΤΕΙ. Δε θέλουμε να σταματήσουν οι προκηρύξεις θέσεων του προσωπικού των Τ.Ε.Ι., πρέπει να συνεχίσουν, πολύ περισσότερο μάλιστα όταν έχουν αρχίσει οι διαδικασίες αυτές, τις οποίες τις διακόπτετε και τις διακόπτετε με το τελευταίο εδάφιο της παρ. 8. Είμαστε αντίθετοι σε αυτό και τουλάχιστον θα πρέπει να συνεχίσουν όσες διαδικασίες έχουν αρχίσει με καταθέσεις υποψηφ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τώρα. Εδώ έχουμε αρκετές παρατηρήσεις. Πρώτα-πρώτα με την παράγραφο 1 δημιουργείται μια μεγάλη ανισότητα, μια μεγάλ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θηγητές οι οποίοι έχουν διδάξει για χρόνια ως αναπληρωτές καθηγητές πληροφορικής στη δευτεροβάθμια εκπαίδευση. Γι’ αυτούς τους ανθρώπους με εμπειρία στη διδασκαλία της πληροφορικής δεν υπάρχει καμιά ρύθμιση, καμιά δυνατότητα να αξιοποιηθούν στα σχολεία όπου θα χρειαστεί να διδάξουν 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εκπαιδευτικό προσωπικό των ΤΕΙ, έκτακτο το οποίο δίδαξε πληροφορική και ηλεκτρονικούς υπολογιστές για αρκετά χρόνια. Και αυτό το προσωπικό δεν αξιοποιείται παρ' όλο που είναι πτυχιούχοι ΑΕΙ για πολλ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ουμε μια συγκεκριμένη πρόταση, να προστεθεί στο άρθρο 30 παρ. 1 επίσης κατά την πρώτη εφαρμογή αυτού του νόμου, μπορούν με υπουργική απόφαση και ύστερα από αίτησή τους να διοριστούν στις συνιστώμενες θέσεις του κλάδου Ε19 αναπληρωτές καθηγητές πληροφορικής με τουλάχιστον 24μηνη διδακτική εμπειρία, αποκλειστικά στην πληροφορική σε σχολεία της δευτεροβάθμιας εκπαίδευσης, καθώς και όσοι δίδαξαν μαθήματα πληροφορικής ή ηλεκτρονικών υπολογιστών ως έκτακτο προσωπικό σε τμήματα επί δυο τουλάχιστον ακαδημαϊκά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μια σοβαρή παρατήρηση στην παρ. 5 του άρθρου 30. Προτείνουμε η παράγραφος αυτή να αναδιατυπωθεί εξ ολοκλήρου και θα σας τη διαβάσω:Παρ. 5.α Εκπαιδευτικοί δευτεροβάθμιας εκπαίδευσης των κλάδων ΔΕ1, ΤΕ1, ΠΕ17, ΠΕ18 του άρθρου 14 του ν.1566/85 οι οποίοι έχουν ή αποκτούν τα τυπικά προσόντα άλλου κλάδου της ίδιας ή ανώτερης κατηγορίας εκπαιδευτικού προσωπικού δευτεροβάθμιας εκπαίδευσης και έχουν από του διορισμού τους διετή τουλάχιστον υπηρεσία σε σχολεία της δευτεροβάθμιας εκπαίδευσης μπορεί με αίτησή τους να μετατάσσονται σε κενές οργανικές θέσεις του κλάδου αυτού ή σε προσωρινές προσωποπαγείς θέσεις που συνιστώνται για το σκοπό αυτό με απόφαση του Υπουργείου Παιδείας ύστερα από σύμφωνη γνώμη του αρμοδίου υπηρεσιακού συμβουλίου. Οι μετατασσόμενοι σε προσωρινές προσωποπαγείς θέσεις, εξακολουθούν να προσφέρουν διδακτικό και λοιπό έργο, που προβλέπεται για τον κλάδο από τον οποίο προέρχονται και έχουν τα καθήκοντα και τις υποχρεώσεις που απορρέουν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ότι η διατύπωση αυτή έχει περισσότερο νομοτεχνική σημασία γιατί αυτά που ρυθμίζονται με το εδάφιο α της παρ. 5 αφήνει με τον τρόπο που διατυπώνεται τη δυνατότητα καταστρατήγησης της επετηρίδας πράγμα που θα δημιουργήσει τεράστι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ξέρω ότι κάλυψα το χρόνο μου αλλά θέλω να πω ότι και ο κύριος Υπουργός έκανε μια σωστή παρατήρηση που δεν ξέρω αν θα την υι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λέει ότι πολλές από τις τροπολογίες οι οποίες έχουν κατατεθεί θα μπορούσαν να συμπληρώσουν ως επόμενοι παράγραφοι το άρθρο 30. Αν πρόκειται λοιπόν να προστεθούν οι τροπολογίες σ' αυτό το σημείο, τότε θα πρέπει να μας δοθεί και κάπο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Σας άφησα να μιλήσετε παραπάνω και δεν σας διέκοψα, αλλά πρέπει κάποτε να τελειώνουμε. Είπαμε οι τροπολογίες που είναι συναφείς με την ενότητα, θα συζητ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πό άποψη κομψότητας, κύριε Πρόεδρε, θα είναι καλύτερα να μπουν εδώ. Μετά την παρ. 6 που προστέθηκε στο άρθρο 30 προτείνουμε και μια άλλη παράγραφο την 7 η οποία να αφορά το ειδικό εκπαιδευτικό προσωπικό της ειδικής αγωγής. Είναι η τροπολογία με γενικό αριθμό 1421 και ειδικό 174. Πρόκειται για μια δίκαιη τροπολογία, που τους εξομοιώνει με τους άλλους εκπαιδευτικούς. Επίσης παρ. 8 θα θέλαμε να αποτελέσει η τροπολογία με γενικό αριθμό 1432 και ειδικό 185 που λέει οι καθηγητές εφαρμογών ΤΕΙ και διπλωματούχοι πτυχιούχοι ΑΕΙ που ήδη υπηρετούν, εφ' όσον έχουν τουλάχιστον 10 έτη αναγνωρισμένη από το ΤΕΙ προϋπηρεσία εκ της οποίας 4ετή διδακτική στη βαθμίδα του καθηγητού εφαρμογών, εντάσσονται στη βαθμίδα του επίκουρου καθηγητή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εύεται από την αιτιολογική έκθεση. Δε θα καθυστερήσω περισσότερο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ρέπει να τελειώνετε,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αράγραφο 9 να αποτελέσει η τροπολογία με γενικό αριθμό 1405 και ειδικό 158, που αφορά το παράβολο που προβλέπεται από το άρθρο 46 του ν.682/77, περί ιδιωτικών σχολείων γενικής εκπαιδεύσεως κλπ. Προτείνουμε αυτό το παράβολο να είναι 1% των ετησίων διδάκτρων, που καταβάλλονται σε κάθε σχολείο. Είναι μία από τις τροπολογίες που συζητήθηκαν και νομίζω ότι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 αυτό το σημείο, θα έλεγ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ολύ να τελειώνετε. Ο χρόνος έχει υπερδιπλα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Ήδη, κύριε Πρόεδρε, αξιοποίησα το χρόνο που θα αξιοποιούσα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μφωνούμε. Σας έδωσα δ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Στο σύνολο δε νομίζω ότι καθυστέρησ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Υπουργέ, επειδή μιλάμε για το παράβολο που αφορά την επιμόρφωση των εκπαιδευτικών της ιδιωτικής εκπαίδευσης, οφείλετε να κάνετε και τη δήλωση ότι οι ρυθμίσεις που περιλαμβάνονται σ` αυτόν το νόμο, καλύπτουν και αναφέρονται και στους εκπαιδευτικούς ιδιωτικής εκπαίδευσης, πράγμα το οποίο δηλώσατε ότι θα το κάνετ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θέλω να πω κατ` αρχήν ότι, κατά τη γνώμη μου, πρέπει να διευθύνετε τις εργασίες πιο αντικειμενικά, πιο σωστά, χωρίς να βάζω κανένα θέμα. Καταλαβαίνε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υζήτηση επί της διαδικασίας. Δεν ξέρω αν το λέει ο Κανονισμός, αλλά το επιτρέψατε. Ζήτησα, λοιπόν, το λόγο επί της διαδικασίας και δεν τον πήρα και μάλιστα θα βοηθούσα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άρθρα είναι δύο ενότητες. Δεν ξέρω πόσο το έχετε συνειδητοποιήσει αυτό, αλλά είναι δύο ενότητες. Τα άρθρα 27, 28 και 29 είναι μία ενότητα και από το άρθρο 30 έως και 33 είναι άλλη μία ενότητα. Οι μισοί συνάδελφοι εισηγητές αναφέρθηκαν και στις δύο ενότητες. Τί θα γίνει με τη διαδικασία τώρα, για να ξέρω και εγώ τι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συνάδελφε, αν είχατε παρακολουθήσει τη συζήτηση θα είχατε ακούσει ότι ο κ. Φράγκος που ήταν πριν από μένα στην Έδρα, ανήγγειλε ότι συζητούμε την τελευταία ενότητα από τα άρθρα 27 μέχρι το 3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Δεν έδωσε, όμως, κύριε Πρόεδρε, κανένας στον κ. Φράγκο την άδεια να αλλάξει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άνω σ` αυτήν την ενότητα, κύριε Αραβανή αν είχατε παρακολουθήσει θα βλέπατε ότι ο κύριος Υπουργός έκανε τις παρατηρήσεις του, η κα Μπακογιάννη μίλησε, ο κ. Παπαδόπουλος μίλησε και έρχεσθε τώρα σεις να πείτε ότι δεν είναι έτσι. Σας παρακαλώ μ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Όχι, με συγχωρείτε πάρα πολύ, δε θα μπω. Θα πω ό,τι έχω να πω για να αποκατασταθεί 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ήσαμε να είναι δύο ενότητες, συμφώνησε η Βουλή. Για να γίνει μια αλλαγή πρέπει ξανά να συμφωνήσουμε εμείς. Δεν μπορεί ο κ. Φράγκος, ο οποίος πιθανά δεν κατάλαβε τι γινότανε να αλλάζει τη σειρά της συζήτησης. Για να συνεννοούμαστε. Αν πρόκειται να κάνουμε μία ενότητα, δεν έχω καμιά αντίρρηση να μιλήσω και εγώ για όλα. Αλλά να το αποφασίσουμε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ζητάει κάποιος το λόγο επί της διαδικασίας, όταν γίνεται συζήτηση, προκειμένου να βοηθήσει, να του τον δ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μου επιτρέπετε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μαι υποχρεωμένος να πάρω το λόγο, διότι αισθάνομαι την ανάγκη να συμφωνήσω με τον κ.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Αφού έχω δίκιο γίνεται να μη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χαμε πει για δύο ενότητες, σήμερα αποφασίσαμε μία ενότητα. Εγώ είχα προτείνει, κατόπιν προτάσεως της κας Μπακογιάννη, σ` αυτήν την ενότητα τη μία που λέμε, να συζητήσουμε ταυτόχρονα και τις τροπολογίες τις οποίες είχαμε συμφωνήσει. Τελικώς είπαμε θα συζητηθεί μία ενότητα, είπαμε ότι οι τροπολογίες θα συζητηθούν μετά, ενώ οι τροπολογίες συζητήθηκαν και σ` αυτήν την ενότητα. Εν πάση περιπτώσει, έχει δίκιο ο κ. Αραβανής σ` αυτό το σημείο, αλλά δεν είναι ευθύνη δική σας, κύριε Πρόεδρε. Εν πάση περιπτώσει, να προχωρή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ε συγχωρείτε, νομίζω ότι δεν είναι ευθύνη κανενός. Μιλούμε πάντα στη μία ενότητα, μιλούμε για τροπολογίες που έχουν σχέση μ` αυτήν την ενότητα και που είμαστε υποχρεωμένοι, όπως επεσήμανε και ο κ. Βουγιουκλάκης πριν και εγώ, κατά τον Κανονισμό, να τις συζητήσουμε τώρα, και είναι και εκείνες που εσείς έχετε συμφωνήσει να τις δεχτείτε. Οι άλλες, κατ` ανάγκη θα πάνε με τη σειρά τους και κάθε συνάδελφος που παρίσταται θα αναπτύξει και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ντως τώρα συζητάμε όλα τα υπόλοιπα άρθρα, ως μία ενότητα και εν συνεχεία, θα έλθουμε και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ι τροπολογίες, οι οποίες όμως είναι σχετικές με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Θα αναφερθώ και εγώ, κύριε Πρόεδρε, σε όλα τα άρθρα, αλλά δε γίνεται να έχουμε διαφορετικές απόψεις και να έχουμε όλοι δίκιο. Θα τα ξεκαθαρίσουμε αυτά τα πράγματα. Θα αναφερθώ και εγώ, όμως, σε όλα τα άρθρα για να λήξει αυτό το θέμα. Για να μην έχουμε, αν θέλετε, και το φαινόμενο που είχαμε στο προηγούμενο νομοσχέδιο, που συζητούσαμε στις τελευταίες ενότητες και άλλα εννοούσε ο ένας και άλλα ο άλλος. Δεν είναι σωστό να έχου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Είπε ο κύριος Υπουργός να μην συζητηθούν τώρα οι τροπολογίες που αφορούν τα ΑΕΙ -διότι έχω και εγώ μία που αφορά αυτούς που προέρχονται από επιστημονικούς συνεργάτες- αλλά σε κάποιο άλλο νομοσχέδιο, το οποίο θα έρθει όμως πότε; Αν είναι να μην πάει πολύ μακριά, τότε και εγώ να μην επιμείνω. Αλλά εάν πρόκειται να είναι ο χρόνος αόριστος, τότε θα επιμείνω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είναι αόριστος ο χρόνος. Μέσα στην άνοιξη θα έρθ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κάνω τις εξής παρατηρήσεις. Υπάρχει αυτό το θέμα που έβαλε ο κύριος Υπουργός στο άρθρο 27 παρ. 6, σχετικά με την αναπαλαίωση διατηρητέων κτιρίων κλπ., που όμως, όπως έχει μπει, εγώ δεν μπορώ να ξέρω τι πλευρές έχει για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παρ. 10 του ιδίου άρθρου, υπάρχει το εξής πρόβλημα. Λέγει:"Επιτρέπεται η συμμετοχή στις εξετάσεις μετεγγραφών που διενεργούνται από το Πανεπιστήμιο Θεσσαλονίκης, Ελλήνων το γένος..." Είναι αυτό το γνωστό πρόβλημα που δεν επέτρεψε στους Κύπριους να συμμετάσχουν στις εξετάσεις στο Πανεπιστήμιο Θεσσαλονίκης. Και τώρα μπαίνουν και οι Έλληνες το γένος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εξής πρόβλημα. Καταθέσανε έγκαιρα τα χαρτιά τους οι Κύπριοι, που είναι, αν δεν κάνω λάθος 10 τον αριθμό, και δεν τους επέτρεψε το Πανεπιστήμιο να δώσουν εξετάσεις. Έχουν μείνει μόνο 3, 4. Οι άλλοι δεν ενδιαφέρονται πλέον. Βάζουν ένα αίτημα λογικό. Θέλω να πάρετε και εσείς θέση. Ζητούν να τους δοθεί εξεταστική περίοδος για μετεγγραφ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ακούτε, όμως, κύριε Υπουργέ, και βάζω ένα θέμα πάνω στο οποίο θα πρέπει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Σας ακούω. Υπάρχει κα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Το λέγω αυτό επειδή ζητάω κάποια απάντηση. Διαφορετικά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αυτοί οι Κύπριοι, που είναι, όπως είπα, περίπου 3, 4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 να κάνουν τη μετεγγραφή και αν είναι δυνατόν να μη χάσουν το δεύτερο εξάμηνο. Αυτό είναι το αίτημα το οποίο και σας μεταφέρω. Πέστε μας και εσείς 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αν μου επιτρέπετε, επειδή πρόκειται για ένα ευαίσθητο θέμα, πρόκειται για Κυπρίους, να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Έγινε, κύριοι συνάδελφοι, θα έλεγα μια στενή ερμηνεία των διατάξεων περί μετεγγραφών από το Πανεπιστήμιο Θεσσαλονίκης. Δεν λέγω ότι δεν έγινε σωστή ερμηνεία, αλλά έγινε στενή ερμηνεία, και έτσι δεν δόθηκε η δυνατότητα στους Κυπρίους να συμμετάσχουν σ` αυτές τις εξετάσεις για μετεγγραφές. Γι` αυτό το λόγο έχουμε διάταξη εδώ που λέμε όχι μόνο οι έχοντες ελληνική υπηκοότητα, αλλά οι Έλληνες το γένος, για να μπορούν λοιπόν και οι Κύπριοι να δίνουν εξετάσεις για μετεγγραφές. Όμως ο χρόνος παρήλθε, οι εξετάσεις έγιναν. Υπάρχει το αίτημα, τι μπορούμε να κάνουμε γι` αυτούς τους 7, 8 Κυπρίους φοιτητάς που δεν μπόρεσαν φέτος να δώσουν εξετάσεις. Λυπάμαι. Αλλά αν κάνουμε αυτή την εξαίρεση -μάλιστα το μετέφερα και στον Υπουργό της Εθνικής Παιδείας της Κύπρου, τον κ. Χριστοφίδη- ότι για φέτος να μπουν χωρίς εξετάσεις ή να γίνουν ειδικές εξετάσεις, τότε είμαστε αντίθετοι με τους γενικούς κανόνες που είχαμε θέσει το Σεπτέμβριο και είχαμε συμφωνήσει όλοι μαζί. Και τον παρεκάλεσα να κάνει υπομονή. Είμαστε στο Φεβρουάριο. Θα μπορούν από του χρόνου να δί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Προχωρώ στο άρθρο 30 παρ. 3, σχετικά με το "κατ` εξαίρεση άδειες για την ίδρυση και λειτουργίας προσθήκης στις ήδη υφιστάμενες σχολικές μονάδες..." Δεν θα συμφωνήσουμε με αυτήν την προσθήκη, κύριε Υπουργέ, παρά την εξήγηση π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θέματα σχολικής στέγης, στην παρ. 2 θα θέλαμε εκτός από τις χρήσεις αυτές που λέει να δίνεται η δυνατότητα και για άλλες χρήσεις πολιτιστικού χαρακτήρα, διαλέξεις, ιδιαίτερα σε μικρούς δήμους ή κοινότητες που υπάρχει μια στενότητα αιθουσών. Θα είχε μια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θέλω να κάνω τις εξής παρατηρήσεις: "Ιδρύεται ένα συντονιστικό γραφείο με έδρα την πόλη της Καβάλας για το συντονισμό, την οργάνωση και την εύρυθμη λειτουργία των μειονοτικών σχολείων πρωτοβάθμιας και δευτεροβάθμιας κ.λπ.". Στην τέταρτη παράγραφο βλέπουμε για τον τρόπο τις προϋποθέσεις κ.λπ., τα δικαιολογητικά διορισμού, διάρκεια θητείας των συντονιστών και όποιες άλλες περιπτώσεις υπάρξουν, θα ρυθμίζονται με υπουργικές αποφάσεις. Έχει μια αοριστία, κύριε Υπουργέ, το άρθρο. Ποιο θα είναι το περιεχόμενο του συντονιστικού γραφείου; Τι σημαίνει συντονιστικό; Και που θα υπάγεται; Για ποιά θέματα θα αποφασίζει; Σε συνδυασμό τώρα και με την υπουργική απόφαση, είναι ίσως ανάγκη να εξηγήσετε ορισμένα πράγματα, γιατί δεν θέλω να αμφισβητήσω τις προθέ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ο άρθρο 30, ήδη πρότεινε ο εισηγητής μας κ. Ρήγας την προσθήκη νέας ξεχωριστής παραγράφου 7 που θα ρυθμίζει τα προβλήματα του προσωπικού ειδικής αγωγής. Πράγματι εδώ βρισκόμαστε σε μια αδικαιολόγητη εξαίρεση των καθηγητών ειδικής αγωγής από τις ρυθμίσεις οι οποίες υπάρχουν για άλλους συναδέλφους τους. Και φυσικά αυτό έγινε για λόγους καθαρά οικονομικούς, ενώ το ποσό ουσιαστικά είναι αμελητέο. Δηλαδή τους εξαιρεί από την παροχή που μπορούν να πάρουν για τα βιβλία, και την αποζημίωση για πρόσθετη απασχόληση για καθένα από τα τρία διδακτικά τρίμηνα. Και λέω ότι είναι πράγματι αυτό απαράδεκτο γιατί το ίδιο το νομοσχέδιο τους το αναγνωρίζει. Επί πλέον, κύριε Υφυπουργέ, εσείς ο ίδιος έχετε στείλει έγγραφο στις 13 Ιουνίου 1991, για τις μεταθέσεις ειδικού προσωπικού, όπου τους αναγνωρίζετε και μιλάτε για εκπαιδευτικούς, ειδικό προσωπικό των σχολικών μονάδων ειδικής αγωγής. Και πιο κάτω αναφέρεσθε πάλι γι’ αυτήν την ειδική αγωγή. Είναι σαφώς ειδική αγωγή, είναι από μιαν άποψη περισσότερο καθηγητές από τους άλλους γιατί αυτοί έχουν ειδικευθεί σ’ αυτά τα παιδοψυχολογικά προβλήματα γνωρίζουν τα προβλήματα, χρειάζονται ειδική επιμονή, ειδικά υπομονή και ταυτόχρονα ειδική γνώση για την ειδική μεταχείριση των παιδιών. Νομίζουμε ότι είναι απαράδεκτη αυτή η εξαίρεση και ζητούμε την εξομοίωσή τους με την παράγραφο 7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στο άρθρο αυτό. Να προστεθεί παράγραφος 8 αμέσως μετά. Το ανέπτυξε ο κ. Ρήγας. Εγώ θα πω λίγα για το σκεπτικό. Έχουμε καθηγητές εφαρμογών ΤΕΙ, οι οποίοι είναι διπλωματούχοι, πτυχιούχοι των ΑΕΙ και μερικοί μάλιστα πέραν της 15ετίας. Έχουν πολυετή αποδεδειγμένη προϋπηρεσία και εμπειρία είτε σε διευθύνσεις μεγάλων παραγωγικών μονάδων είτε σε ερευνητικά κέντρα, τουλάχιστον πέραν της 6ετίας. Έχουν εκλεγεί με απόλυτα διαφανείς και αξιοκρατικές διαδικασίες του ν. 1404/84 από εκλεκτορικά σώματα όλου του πολιτικού φάσματος. Και όμως έχουν ισοπεδωθεί στην ίδια βαθμίδα με πτυχιούχους 3ετούς ή και 2ετούς ακόμα φοιτήσεως μη πανεπιστημιακών σχολών, ενώ αυτοί είναι πανεπιστημιακών σχολών επειδή οι τελευταίοι έχουν κάνει ένα εξάμηνο σεμιν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προτείνουμε την τροπολογία με γενικό αριθμό 1432 και ειδικό αριθμό 185 που έχουμε καταθέσει με το συνάδελφο κ. Ρήγα, όπου ζητούμε "καθηγητές εφαρμογών ΤΕΙ, διπλωματούχοι, πτυχιούχοι ΑΕΙ που ήδη υπηρετούν, εφόσον έχουν τουλάχιστον 10 έτη ανεγνωρισμένη από το ΤΕΙ προϋπηρεσία εκ της οποίας 4 έτη διδακτική στη βαθμίδα του καθηγητή εφαρμογών, να εντάσσονται στη βαθμίδα του επίκουρου καθηγητού ΤΕΙ. Ήδη οι υπηρεσίες σας γνωρίζουν ότι πρόκειται για πολύ μικρό αριθμό και το ποσό, όπως πληροφορήθηκα από τις αρμόδιες υπηρεσίες του Υπουργείου, είναι 20 εκατ. δρχ. Αυτή είναι συνολικά η επιβάρυνση, όπως μας πληροφορεί το ίδιο το Υπουργείο. Συνεπώς προτείνουμε να γίν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θετη παράγραφος 9, που έχει προτείνει ο συνάδελφος κ. Ρήγας, που αφορά το παράβολο που προβλέπεται στο άρθρο 46 του ν.682/77 "περί ιδιωτικών σχολείων γενικής εκπαιδεύσεως και σχολικών οικοτροφείων" για αποφοίτους που μαθητεύουν στα ιδιωτικά σχολεία και καταβάλλονται στο λογαριασμό ιδιωτικής γενικής εκπαιδεύσεως και ορίζεται σε ποσοστό 1% των ετησίων διδάκτρων που καταβάλλονται σε κάθε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εται να προστεθεί παρ. 10 στο άρθρο 30 που ρυθμίζει θέματα διδασκόντων στα καταργηθέντα μεταλυκειακά προπαρασκευαστικά κέντρα. Συγκεκριμένα αυτοί οι οποίοι υπηρέτησαν στα καταργηθέντα μεταλυκειακά προπαρασκευαστικά κέντρα, ως διδάξαντες τουλάχιστον πέντε διδακτικά έτη στις θέσεις αυτές, εντάσσονται στους αντίστοιχους κλάδους διορισμού, εφόσον έχουν τα ειδικά τυπικά προσόντα διορισμού σε κάθε κλάδο εκτός από το παιδαγωγικό πτυχίο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συγκεντρωτικά οι παρατηρήσεις και οι προσθήκες που θέλουμε να ενταχθούν ως ειδικές παράγραφοι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1, στην παρ. 2 και συγκεκριμένα στην προστιθέμενη παρ. 16, όπως προστίθεται, όπου λέτε ότι "όλα τα ακίνητα τα οποία μεταβιβάζονται στους Οργανισμούς Τοπικής Αυτοδιοίκησης κατά τις προηγούμενες παραγράφους του παρόντος άρθρου βαρύνονται με δουλεία υπέρ του Ελληνικού Δημοσίου η οποία συνίσταται στη χρησιμοποίησή τους μόνο -προσέξτε τη λέξη μόνο-πρέπει να το αλλάξετε είναι λάθος-για τη στέγαση σχολείων ή μονάδων επαγγελματικής κατάρτισης ή λαϊκής επιμόρφωσης". Νομίζουμε ότι θα πρέπει να χρησιμοποιείται επίσης από τους οικείους Οργανισμούς Τοπικής Αυτοδιοίκησης και για πολιτιστικές δραστηριότητες και εφόσον τα σχολεία έχουν μεταβιβασθεί στους δήμους να έχουν αυτοί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μόνο" σημαίνει ουσιαστικά απαγόρευση αυτών των δραστηριοτήτων. Φυσικά όταν λειτουργούν τα σχολεία δεν θα μπουν οι δήμοι να κάνουν οτιδήποτε, αλλά όταν είναι ελεύθερα τα σχολεία, τα απογεύματα ή τα βράδια ή τα καλοκαίρια, να μπορούν να αξιοποιούν αυτούς τους χώρους για πολυποίκιλες πολιτιστικές ή άλλες δραστηριότητες που αφορούν τους ΟΤΑ. Και φυσικά αυτοί έχουν και την ευθύνη της συντηρήσεω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στο άρθρο 27 παρ. 5 που προβλέπει για την εισαγωγή, χωρίς γενικές εξετάσεις, στα ΤΕΙ αποφοίτων από τμήματα ειδικοτήτων τεχνικών και επαγγελματικών λυκείων ήθελα να κάνω την πρόταση, ο γενικός βαθμός πτυχίου των αποφοίτων των τεχνικών και επαγγελματικών λυκείων να συμμετέχει στο μέσο όρο των δύο βαθμών κατά ηυξημέν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ύριε Υπουργέ, να συμμετέχει ο βαθμός του πτυχίου από το τεχνικό και επαγγελματικό λύκειο κατά ποσοστό 60% ή 70% έναντι 40% ή 30% αντίστοιχα. Με την πρόταση αυτή νομίζω ότι θα δώσουμε ένα κίνητρο για καλύτερη απόδοση των σπουδαστών της τεχνικής και επαγγελματικής εκπαίδευσης, γιατί θα έχουν ηυξημένο ενδιαφέρον στην παρακολούθηση των μα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Ενισχύουμε έτσι την προσπάθεια που καταβάλλεται για την τόνωση της επαγγελματικής και τεχνικής παιδε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ήθελα να κάνω στο άρθρο 27 παρ. 9. Με την ισχύουσα νομοθεσία οι πτυχιούχοι των μέσων επαγγελματικών σχολών, που είναι διορισμένοι στις τεχνικές επαγγελματικές σχολές, μπορούν να εγγράφονται σε προχωρημένα εξάμηνα των ΤΕΙ, μετά από αίτησή τους, και σε τμήματα ανάλογα της ειδικότητάς τους. Η ίδια δυνατότητα όμως δεν παρέχεται με το ν.1892/90 και στα μέλη του ειδικού τεχνικού προσωπικού που είναι ακριβώς πτυχιούχοι των ίδιων μέσων επαγγελματικών σχολών και υπηρετούν στα ΤΕΙ. Αυτοί αδικούνται, μολονότι προσφέρουν συναφές έργο με τους συναδέλφους τους των μέσων επαγγελμα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μία τροπολογία με γενικό αριθμό 1465 και με ειδικό 215 που προβλέπεται η συμπλήρωση της παρ. 9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ίτη παρατήρηση είναι στο άρθρο 29, που αφορά θέματα στρατιωτικών σχολών. Έχω καταθέσει μία τροπολογία με γενικό αριθμό 1480 και ειδικό 229 και θα ήθελα να πω ότι οι σπουδαστές που πετυχαίνουν σε στρατιωτικές σχολές όπως είναι η ΣΜΥ, η Σχολή Μονίμων Υπαξιωματικών του στρατού ξηράς, μετά παρέλευση εξαμήνου από την κατάταξή τους, δεν γίνεται δεκτή η παρ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άν ο ίδιος μαθητής έχει πετύχει σε ένα ΑΕΙ δεν μπορεί να πάει να παρακολουθήσει μαθήματα και να εγγραφεί στο ΑΕΙ και παραμένει στη Σχολή Μονίμων Υπ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άβετε υπόψη σας ότι οι σπουδαστές αυτοί διακρίνονται για την επιμέλειά τους και την επίδοσή τους και κατά κανόνα προέρχονται και από φτωχές οικογένειες και παράλληλα με την αγάπη τους για τις σπουδές σκέπτονται να αντιμετωπίσουν τα σοβαρά οικονομικά προβλήματα, νομίζω ότι θα ήταν σκόπιμο να τους δίναμε μία διέξοδο. Να τους δίναμε τη δυνατότητα να παραιτούνται και μετά από 6μηνο από την εγγραφή τους στη Σχολή Μονίμων Υπαξιωματικών ή στις άλλες στρατιωτικές σχολές, για να μπορούν να εγγράφονται στα Πανεπιστήμια ή στα άλλα Ανώτερ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άρθρο 30, που προβλέπεται η ίδρυση νέου κλάδου εκπαιδευτικού προσωπικού στον τομέα της Πληροφορικής, θα συμφωνούσα και εγώ με τον εισηγητή του Συνασπισμού κ. Ρήγα, και θεωρώ ότι είναι δίκαιο να προστεθεί παράγραφος, όπου στον κλάδο ΠΕ19 να εγγράφονται, ύστερα από αίτησή τους, και μέσα σε ένα 6μηνο από την ισχύ του νόμου, με απόφαση του Υπουργού Εθνικής Παιδείας και Θρησκευμάτων, πτυχιούχοι των Πανεπιστημίων που είναι ήδη καθηγητές, ως αναπληρωτές, διδάσκουν στα σχολεία και διδάσκουν την Πληροφορική. Υπάρχουν ορισμένοι εκπαιδευτικοί που σήμερα διδάσκουν ως αναπληρωτές καθηγητές 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οί που κατ` εξοχή στήριξαν την εισαγωγή της Πληροφορικής μέσα στα σχολεία, θα πρέπει, κυρίως αυτοί, να συνεχίσουν να προσφέρουν και τις γνώσεις και την εμπειρία τους προς όφελος της παιδείας μας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δί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εδώ που συζητάμε την τελευταία ενότητα, υπάρχει ένα ειδικό άρθρο, το άρθρο 32 που είναι ειδικό για την παιδεία της μειονότητας. Και όπως βλέπω, το άρθρο 32 λέει "ρύθμιση θεμάτων μειονοτικής εκπαίδευσης Θράκης". Αυτό το άρθρο δεν ρυθμίζει τη μειονοτική παιδεία, αλλά αποσταθεροποιεί και βάζει σε αμηχανία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γινόταν μονόπλευρη ρύθμιση ή διόρθωση του Υπουργείου Παιδείας για τη μειονοτική παιδεία, ποτέ δεν βελτιώθηκε η παιδεία της μειονότητας, αλλά συνήθως κουτσουρεύτηκε και έχασε την ιδιότητα που είχε και σταμάτησαν να ισχύουν οι διμερείς συμφωνίες που υπήρχαν και ούτε εφαρμόστηκε η συνθήκη της Λωζάνης που έχει συμφωνηθεί και έχει υπογραφεί μεταξύ των δύο χωρών Ελλάδος-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πορούσε εδώ να λάβει υπόψη του την έκθεση που είχε στα χέρια του, που είχε ήδη ετοιμαστεί από τους εκπαιδευτές της πρωτοβάθμιας και δευτεροβάθμιας εκπαίδευσης της μειονότητας, αλλά δεν έλαβε καθόλου υπόψη του και προχώρησαν μονόπλευρα, όπως γινόταν μέχρι σήμερα και στι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όσα και τόσα που δεν εφαρμόζονται, δεν ισχύουν και δεν βελτιώνουν την παιδεία της μειονότητας. Υπάρχει στην παρ.1 συντονιστικό γραφείο στην Καβάλα, που ήταν ανέκαθεν εκεί. Για ποιο λόγο; Για να ρυθμίσει την παιδεία της μειονότητας; Εγώ αμφιβάλω ποτέ, γιατί ποτέ δεν έγινε ρύθμιση και με αυτό το συντονιστικό γραφείο γίνεται συνήθως, πώς να αποσταθεροποιήσει την παιδεί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πολύ καλά η παιδεία της μειονότητας γίνεται στα ελληνικά και στα τουρκικά. Οι δάσκαλοι που διδάσκουν στα τουρκικά δεν είναι δημόσιοι υπάλληλοι, είναι ιδιώτες. Αυτοί προσλαμβάνονται βάσει της συνθήκης της Λωζάνης από τους γονείς, πληρώνονται από τους γονείς, αλλά κατά τα άλλα ισχύει ό,τι ισχύει για τους δημόσιους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ου συζητιέται αυτό το άρθρο και στην παρ.2 που λέει για το διορισμό και αποχώρηση, ο διορισμός σχεδόν έχει παύσει και δεν γινόταν από το 1967 σχεδόν όσων έχουν αποφοιτήσει από την Παιδαγωγική Ακαδημία της Τουρκίας. Και αυτή η μόρφωση των δασκάλων για την πρωτοβάθμια εκπαίδευση έχει γίνει βάσει της συμφωνίας μεταξύ των δύο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υτοί οι άνθρωποι, αυτοί οι εκπαιδευτές είναι εκτός σχολείων και διορίζονται μόνο οι απόφοιτοι της ειδικής Παιδαγωγικής Ακαδημίας Θεσσαλονίκης, που άρχισε να λειτουργεί το '67 έως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τους δασκάλους θα ισχύει ό,τι ισχύει και για τους δημόσιους υπαλλήλους, για τη συνταξιοδότηση. Σκεφθείτε ένας δάσκαλος ή ένας καθηγητής δεν έχει δώσει καθόλου μαθήματα στο γυμνάσιο ή στο δημοτικό και να χρειαστεί να πάρει σύνταξη. Από πού να πάρει και πώς να πάρει. Δηλαδή για το διορισμό δεν έχουμε τίποτα, δεν διορίζουμε τους δασκάλους, δεν δίνουμε τα βιβλία, δεν θέλουμε να μορφωθούνε στα τουρκικά, που ήδη προβλέπει η Συνθήκη της Λωζάνης και τα ανθρώπινα δικαιώματα, οι συμφωνίες του ΟΗΕ, αλλά για να τους αποβάλουμε από το σχολείο ισχύει αυτό που ισχύει για τους άλλους δημόσιους υπαλλήλους. Για το γυμνάσιο αν και υπάρχει το νομοθετικό διάταγμα υπ' αριθμ. 2203 από 12.8.52, προβλέπει να διορισθούν για τα τουρκικά μαθήματα όσοι έχουν ελληνική υπηκοότητα και έχουν σπουδάσει στο εξωτερικό, βασικά στην Τουρκία, για την εκπαίδευση στα τουρκικά μαθήματα να διορισθούν, αλλά αυτός ο νόμος δεν ίσχυσε ποτέ και απορώ πώς δεν γίνεται διορισμός, που προβλέπουν οι νόμοι και αυτήν τη στιγμή ψηφίζουμε ή συζητάμε ένα νόμο, για να τους συνταξιοδοτήσουμε. Αυτό είναι απαράδεκτο. Βασικό ήταν ο κύριος Υπουργός να είχε διάλογο με τους εκπροσώπους της μειονότητας και με τους εκπαιδευτάς, ώστε να γίνει μία σωστή ρύθμιση της παιδείας της μειονότητας και όχι αποσταθεροποίηση, που προβλέπ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γώ καταψηφίζω το άρθρο και προτιμώ ο κύριος Υπουργός να το αποσύρει για τη ρύθμιση της παιδείας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με το άρθρο 27 ρυθμίζονται ορισμένα θέματα τριτοβάθμιας εκπαίδευσης και αποκαθίστανται είτε ορισμένες αδικίες, οι οποίες είχαν γίνει στο παρελθόν είτε ορισμένες δυσλειτουργίες, οι οποίες είχαν παρ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1 ρυθμίζονται τα θέματα των Ελλήνων υπηκόων, που είχαν πάρει πτυχίο Παιδαγωγικής Ακαδημίας Κύπρου, ένα θέμα το οποίο είχαμε συζητήσει και κατά τη διάρκεια της ψηφίσεως του νόμου για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να κάνω μία παρατήρηση στην παρ. 2 και μία διευκρίνιση, την οποία θα παρακαλούσα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λοιπόν, λέει το νομοσχέδιο ότι κατατάσσονται χωρίς εξετάσεις στο 4ο έτος. Όπως γνωρίζουμε, στα πανεπιστήμια οι εγγραφές και τα μαθήματα γίνονται σύμφωνα με εξάμηνα και όχι με έτη. Θα ήθελα, λοιπόν, μία διευκρίνιση, διότι 4ο έτος είναι δύο εξάμηνα, είναι το 7ο και το 8ο. Ποια από τα δύο εννοούμε, για να μην υπάρχει παρερμηνεία ή στενή ερμηνεία, όπως έγινε με το Πανεπιστήμι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ρθό,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υχαριστώ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ίτη παράγραφο, της διευθετήσεως επιτέλους της ρυθμίσεως του θέματος του μονίμου εκπαιδευτικού της Χαροκοπείου Ανωτάτης Σχολής, θα ήθελα να παρατηρήσω ότι ο συνάδελφος κ. Ρήγας έκανε κάποια συζήτηση πάνω σ' αυτό το άρθρο και θα ήθελα να του υπενθυμίσω ότι η αδικία την οποία έχουν υποστεί οι συγκεκριμένες καθηγήτριες, το εκπαιδευτικό αυτό προσωπικό, δεν έχει καμία σχέση με το νόμο που ψηφίσαμε το 1990. Είναι παλαιότερο αίτημα των καθηγητριών αυτών εκ παραδρομής δεν ικανοποιήθηκε και δεν τακτοποιήθηκε την εποχή που κυβέρνηση ήταν το ΠΑΣΟΚ. Και ήδη πέρασε αρκετός καιρός και είναι το λιγότερο, το ελάχιστο, το οποίο μπορούμε να κάνουμε 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εκπαιδευτικό προσωπικό, το οποίο έδωσε πάρα πολλά όλα αυτά τα χρόνια στις νεώτερες γενιέ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κύριε Υπουργέ, να προστεθεί κάποιο θέμα στην παρ. 3 του άρθρου 27, που έχει σχέση με γυμναστές των Ανωτά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οι συνεργάτες του κυρίου Υπουργού τον απασχολούν και δεν ακούει την κυρί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κρατήστε μου το χρόν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κύριοι συνάδελφοι, και με συγχωρείτε, κύριε Πρόεδρε, έτσι νομοθετούμε. Δεν είναι δυνατόν ένα θέμα για το οποίο συζητάει, να μην μπορεί να πει ακριβώς γι' αυτό το θέμα κάτι. Μη διαμαρτύρεσθε, λοιπόν, γιατί έτσι γίνεται η νομοθεσ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Υπουργέ, πρέπει να ακούτε την κυρί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επανέρχομαι στο άρθρο 27 παρ. 3. Έχει κατατεθεί μια τροπολογία με αριθμό γενικού πρωτοκόλλου 1462 και ειδικού 213, όπου ζητώ να ισχύσει η ίδια ρύθμιση και για τους καθηγητές φυσικής αγωγής, που υπηρετούν σήμερα στα ανώτατα εκπαιδευτικά ιδρύματα και που κατείχαν το 10ο μισθολογικό κλιμάκιο πριν από την εφαρμογή του ν.1268/82. Οι καθηγητές αυτοί φυσικής αγωγής είναι 8 τον αριθμό και συνταξιοδοτούνται τον Ιούνιο που μας έρχεται. Πριν την εφαρμογή του ν.1268/82, είχαν το 10ο συνταξιοδοτικό κλιμάκιο. Σύμφωνα με το νόμο που ίσχυε πριν το 1982, για να μπορέσουν να αναβαθμισθούν έπρεπε να έχουν μεταπτυχιακές σπουδέ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προειδοποιητικός ήχος λήξης του χρόνου της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σας αφαιρέθηκε χρόνος, λίγα δευτερόλεπτα μόνο. Τώρα, με το να ζητάτε χρόνο αφαιρείτε περισσότερο χρόνο απ’ ό,τι σας αφαιρέθηκ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πήρχαν αυτοί οι 8 καθηγητές σωματικής αγωγής, οι οποίοι έχουν μεταπτυχιακές σπουδές και δη στο εξωτερικό, είναι εκλεγμένοι από τις συγκλητικές αρχές και έχουν υποβιβαστεί βαθμολογικά και μισθολογικά με το Νόμο του ΠΑΣΟΚ και λαμβάνουν αποδοχές, που είναι μικρότερες και των γυμναστών της δευτεροβάθμιας εκπαίδευσης. Αντίθετα, οι συνάδελφοί τους γυμναστές, οι οποίοι έχουν διοριστεί μετά τον 1268/82, παίρνουν αποδοχές επίκουρου καθηγητή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κατάφωρη αδικία, γιατί υπάρχουν δυο κατηγορίες. Και επειδή τελειώνει αυτή η κατηγορία, επαναλαμβάνω είναι 8 τον αριθμό και συνταξιοδοτούνται τον Ιούνιο, θα παρακαλούσα στο άρθρο 27 παρ. 3 εκεί που λέει "Το μόνιμο εκπαιδευτικό προσωπικό της Χαροκοπείου Ανωτάτης Σχολής Οικιακής Οικονομίας" να προστεθεί "και οι καθηγητές φυσικής αγωγής που υπηρετούν σήμερα στα ΑΕΙ και κατείχαν το 10ο μισθολογικό κλιμάκιο πριν την εφαρμογή του ν. 126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παναλαμβάνω, κύριε Υπουργέ, είναι καθαρά ανθρωπ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τίθεται για δεύτερη φορά στη Βουλή. Την προηγούμενη φορά, πάλι με δική μου τροπολογία, είχε συζητηθεί και είχε υποσχεθεί το Υπουργείο ότι στο επόμενο νομοσχέδιο, θα έρθει ξανά προς συζήτηση, θα προσέξουμε το θέμα και θα το περάσουμε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ν τη φορά, κύριε Υπουργέ, δεν γίνει δεκτή η ρύθμιση αυτή -γιατί κάνατε ένα γενικό αφορισμό ότι δεν συζητείτε τίποτε, που έχει σχέση με τα ΑΕΙ και εδώ πρόκειται περί ειδικής κατηγορίας και δεν μπαίνουμε ούτε στην ουσία των θεμάτων των ΑΕΙ ούτε του εκπαιδευτικού ή ειδικού εκπαιδευτικού προσωπικού- γι’ αυτά τα 8 άτομα που συνταξιοδοτούνται τον Ιούνιο -είναι λόγοι καθαρά ανθρωπιστικοί- τότε, το θέμα πηγαίνει στις ελληνικές καλένδες και η αδικία θα βαρύνει το Υπουργείο Παιδείας αποκλειστικά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λ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Πρόεδρε, με την τελευταία ενότητα των άρθρων, που συζητούμε, επιλύονται εκκρεμότητες πολλών ετών και αίρονται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άρθρο 32 επιλύονται εκκρεμότητες πέραν των 6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1940 λειτουργούσε, με έδρα τη Θεσσαλονίκη, η Γενική Επιθεώρηση Ξένων και Μειονοτικών Σχολείων. Το έτος 1970 μεταφέρθηκε στην Καβάλα με τον τίτλο "Διοικητική Επιθεώρηση Μειονοτικών Σχολείων Πρωτοβάθμιας και Δευτεροβάθμιας Εκπαίδευσης". Ήδη με τις διατάξεις του άρθρου αυτού, επιτέλους, θεσμοθετείται η θέση του συντονιστού των μειονοτικών σχολείων της πρωτοβάθμιας και της δευτεροβάθμιας εκπαίδευσης. Καθορίζονται οι αρμοδιότητες με απόφαση του Υπουργού Εθνικής Παιδείας και Θρησκευμάτων, καθώς επίσης και τα προσόντα η διάρκεια της θητείας, η υπηρεσιακή κίνηση, το επίδομα και η εκτός έδρας κίνηση του συντο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λύονται θέματα, τα οποία απασχολούσαν τους δασκάλους των μειονοτικών σχολείων, όπως ο διορισμός και η αποχώρηση από την υπηρεσία και καθορίζονται πλέον διατάξεις που ισχύουν για τους μόνιμους δημόσιους εκπαιδευ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36 τους δημόσιους εκπαιδευτικούς λειτουργούς που υπηρετούν στα ορεινά γυμνάσια των Νομών Ξάνθης και Ροδόπης χορηγείται το μηνιαίο επίδομα ειδικών συνθηκών που προβλέπεται από το άρθρο 4 παρ. 3 του ν. 695/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Υπουργέ, παρακαλώ όπως στο άρθρο 27 προστεθεί μία παράγραφος που αφορά τους εκπαιδευτικούς της τεχνικής εκπαίδευσης. Έχω καταθέσει μία τροπολογία υπ` αριθμ. 1446/199. Σας τη διαβάζω: "Οι εκπαιδευτικοί του κλάδου τεχνικής εκπαιδεύσεως δευτεροβάθμιας τεχνικής επαγγελματικής εκπαίδευσης οι οποίοι ενεγράφησαν και εγγράφονται στα ΤΕΙ κατ` εφαρμογή των διατάξεων της παρ. 12 του άρθρου 112 του ν.1892/90 υποχρεούνται να παρακολουθούν και να εξετάζονται στα μαθήματα του εξαμήνου σπουδών στο οποίο κατά νόμον εγγράφονται και μόνον, μη υποχρεούμενοι να παρακολουθούν και εξετάζονται κατά τον Κανονισμό σπουδών των ΤΕΙ, (προεδρικό διάταγμα 498/84 ΦΕΚ 176 τόμος Α`, όπως τροποποιήθηκε) στα προαπαιτούμενα μαθήματα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προ αρκετού χρόνου σας είχα επισκεφθεί στο γραφείο σας, είχαμε συζητήσει το θέμα, το είχατε βρει δίκαιο. Πραγματικά, αν γίνει δεκτή η τροπολογία θα απαλλάξουμε και τα δικαστήρια και τους καθηγητές. Οι καθηγητές έχουν προσφύγει κατ` επανάληψη στα δικαστήρια, έχουν κερδίσει τις υποθέσεις. Και η γνωμοδότηση του Νομικού Συμβουλίου του Κράτους είναι πάντοτε υπέρ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άν γινόταν αποδεκτή η πρόταση της κας Μπακογιάννη, ίσως να μην υπήρχαν προβλήματα και οξύτητες κατά τη συζήτηση του νομοσχεδίου. Τώρα περιοριζόμαστε μόνο στα άρθρα και μετά θα έρθει η σειρά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ομολογήσουμε, κύριε Πρόεδρε και κύριε Υπουργέ, που έχετε μεγάλη κοινοβουλευτική πείρα, ότι η ημέρα των τροπολογιών είναι ημέρα μαρτυρίου και για τον Υπουργό και για τη Βουλή και για τους συμβούλους του κυρίου Υπουργού. Νομίζω ότι η παρατήρηση που έγινε από το συνάδελφο Κοραχάη έχει την έννοια, ότι σας παρέχεται η δυνατότητα να ακούτε τους συμβούλους αλλά, ότι πρέπει να ακούτε πρώτα τους Βουλευτές και μετά τους συμβού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αν γίνεται αυτό στη Βουλή, δε σημαίνει ότι καλώς γίνετα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δεν σας επιτρέπει να τον διακόψετ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δεν υπάρχει η άδεια του κυρίου συναδέλφου, θα πω αυτό που θέλω μετά. Αν όμως υπάρχει, κύριε Πρόεδρε, η άδειά σας και η άδεια του κυρίου συναδέλφου, να απαντήσω γιατί πρόκειται για θέμα αρχής και όχι για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ουμε τις ίδιες αρχές, κύριε Υπουργέ, αλλά διαφωνούμε ίσως στι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δεν σας επιτρέπει ο ομιλητής, δεν μπορεί να σας επιτρέψ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ακώς όμως, γιατί πρόκειται για θέμα αρχής και όχι για θέμα ουσίας. Εν πάση περιπτώσει στο τέλος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σύμφωνα με το ν. 1865/89 υπήρξε δυνατότητα μετεγγραφών τέκνων, πολυτέκνων και πολυτέκνων φοιτητών χωρίς εξετάσεις και χωρίς ποσοτικούς περιορισμούς. Έρχεται το Υπουργείο Παιδείας, φτιάχνει ένα καινούριο νόμο και καταργεί αυτήν τη διάταξη. Υπήρξε καθολική αντίδραση προς αυτήν την κατεύθυνση. Είπαμε και με το ΣτΕ και επειδή έχουμε οξύτατο δημογραφικό πρόβλημα ότι δεν πρέπει το Υπουργείο Παιδείας να προχωρήσ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πρόταση νόμου της Αντιπολίτευσης που εισηγήθηκε ο Προεδρεύων αυτήν την στιγμή, κ. Κρητικός -ίσως δεν έχει τη δυνατότητα να υψώσει αυτήν τη στιγμή τη φωνή του- που μετά φανατισμού υπεστήριξε την άποψη που θα υποστηρίξω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ιπλασιάσετε τη φωνή σας και το λόγο σας εις ύψος και εις περιεχόμενο για να με καλύψ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 μου δώσετε περισσότερο χρόνο, θα το πράξω αυτό, κύριε Πρόεδρ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και άλλοι συνάδελφοι που επισημαίνουν στην Κυβέρνηση το λάθος που είχε κάνει. Εγώ χαιρετίζω την κοινή τροπολογία που υπέβαλαν συνάδελφοι της Συμπολίτευσης και της Αντιπολίτευσης για να αναθεωρήσετε αυτήν την άποψή σας για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ιρετώ ακόμα πάρα πέρα το δικό σας θάρρος κύριε Υπουργέ, διότι πριν αλέκτωρ λαλήσει μέσα σε λίγες μέρες αναθεωρείτε την άποψή σας ως εσφαλμένη και φέρνετε τροπολογ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ην αναθεωρ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μη με διακόπτετε γιατί θα κάνω και άλλη παρατήρηση και θα μου πείτε, είναι θέματα αρχών. Έχετε καταθέσει τροπολογία που τροποποιεί το ν. 1966/91, το δικό σας. Πώς δεν την αναθεωρείτε; Γνωρίζουμε να διαβάζουμε και νομικά, γνωρίζουμε και εκπαίδευση και ξέρουμε τι λέτε. Άρα, την αναθε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εστε με το άρθρο 29 -και εδώ είναι το πρόβλημα- που λέτε ότι στις στρατιωτικές σχολές δεν εισάγονται υπεράριθμοι. Έρχεται δηλαδή τώρα ο κύριος Υπουργός, οι σύμβουλοί του, -ενδεχόμενα να μην το γνωρίζετε, να μας ακούσετε- και λένε, να κτυπηθούν πάλι οι πολύτεκνοι. Ακούστε με ποιο τρόπο: Με την υφιστάμενη νομοθεσία υπάρχει δυνατότητα καθ` υπέρβαση να εισάγονται πολύτεκνοι στις στρατιωτικές σχολές. Είναι νόμος του 1970, ισχύει επί 22 χρόνια που τροποποιήθηκε το 1982. Ισχύει και ο δεύτερος νόμος επί μία 10ετία. Και έρχεστε τώρα, κύριε Υπουργέ, να πείτε ότι δεν είναι δυνατόν να εισαχθούν υπεράριθμοι στις στρατιω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ύτε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Δεν τον ερμηνεύετε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κάρι, και το εύχομαι να μην είναι έτσι, να μην κάνω σωστή ερμηνεία. Αλλά εάν δεν κάνω σωστή ερμηνεία δεν το κάνω από κακή αλλά από καλή πρόθεση. Και παρακαλώ πολύ να με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διάταγμα 582/1970 "περί εισαγωγής στις στρατιωτικές σχολές μαθητών καθ` υπέρβασιν" τροποποιήθηκε με το ν. 1297/82, που όριζε τα ποσοστά κ.λπ. Και έρχεστε σήμερα και λέτε, όχι υπεράριθμοι στις στρατιω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εμείς, προς άρσιν κάθε παρεξηγήσεως; Με τις διατάξεις του άρθρου 29 δεν θίγονται οι διατάξεις του νομοθετικού διατάγματος 582/1970. Έτσι αίρεται ενδεχόμενη ασάφεια, έτσι αίρονται κακές προθέσεις, έτσι αίρεται το ενδεχόμενο αύριο το πρωί να αναγκαστείτε εσείς κύριε Υπουργέ, διότι και σεις έχετε καλές προθέσεις απέναντι των πολυτέκνων. Στηρίζεσθε επί εσφαλμένων αρχών ενδεχομένως. Μελετείστε τις αποφάσεις του Συμβουλίου της Επικρατείας. Ανεξάρτητα από τις αποφάσεις του Συμβουλίου της Επικρατείας -υπάρχει το μέγα δημογραφικό πρόβλημα το οποίο ονομάστηκε απ` όλες τις Πτέρυγες εθνικό θέμα- μπορούμε να κάνουμε αυτή την εξαίρεση. Μην καταργούμε υφιστάμενη νομοθεσία και αυτό είναι εις βάρο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 παρακαλώ, για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τιμούσα να απαντήσετε στο τέλος, αφού εξαντληθεί ο κατάλογος, κύριε Υπουργέ, γιατί έτσι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Όχι, κύριε Πρόεδρε, θα κάνω παρέμβαση εδώ. Έχετε κοινοβουλευτική εμπειρία και σεις και όλοι οι συνάδελφοι που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άμε εδώ κυρίως θέματα που αφορούν προσωπικό, με όλες τις ιδιορρυθμίες που έχουν τα θέματα προσωπικού στο Ελληνικό Δημόσιο. Διότι όταν πας να ρυθμίσεις κάποιο θέμα που αφορά προσωπικό στη δημόσια διοίκηση, στο Ελληνικό Κράτος, και πιάνεις κάποια θέματα, σύρονται άλλα σαράντα από πίσω. Και το ξέρουμε αυτό όλοι εδώ. Γι` αυτόν το λόγο κάναμε δεκτή την πρόταση του Προεδρεύοντος χθες του κ. Δρεττάκη, να καθίσει ο Υπουργός Παιδείας με τους εισηγητές όλων των Κομμάτων να συζητήσουν αυτό το θέμα. Διότι δεν λύεται αυτόματα μία πρόταση κάποιου Βουλευτή. Διότι πρέπει ο Υπουργός να γνωρίζει αυτόματα τι άλλες επιπτώσεις υπάρχουν, τι δαπάνη υπάρχει. Επομένως είναι φυσικό, όταν συζητούνται τέτοια θέματα, ο Υπουργός να συνεργάζεται με τους συμβού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ατηρήσετε, κύριε Πρόεδρε, τώρα εδώ υπάρχουν 6-7 σύμβουλοι, γιατί συζητάμε θέματα προσωπικού. Χθες και προχθές και την προηγούμενη εβδομάδα, κατά τη διάρκεια της συζητήσεως του νομοσχεδίου ήταν δύο έως τρεις. Δεν είναι δυνατόν να δεχθεί ο Υπουργός προτάσεις για προσωπικό αν δεν γνωρίζει ορισμένα πράγματα. Στην προηγούμενη περίπτωση που η κ. Μπουρδάρα πρότεινε ορισμένα πράγματα, τα γνώριζε ο κύριος Υπουργός. Διότι ήταν Υφυπουργός στο Υπουργείο Παιδείας και τα γνώριζε και ο κύριος Υπουργός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κείνη τη στιγμή ρώτησα τον ειδικό γραμματέα τον κ. Καραμπατζό, αν έχουμε έκθεση δαπάνης και επιπλέον αν πράγματι χρειάζεται να πούμε 7ο ή 8ο και δεν καλύπτουμε κανέναν. Φυσικό είναι να συνεργάζεται ο Υπουργός για να μπορέσει 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ώ τώρα στον κ. Κοραχάη κατ' αρχήν. Κύριε Κοραχάη, έτσι γίνονται οι συζητήσεις στη Βουλή. Ο Υπουργός δεν μπορεί παρά να συνεργάζεται και κρίνει ο ίδιος πότε θα συνεργάζεται και μάλιστα όταν γνωρίζει το θέμα, ζητάει διευκρινήσεις. Δεν είναι αλλιώς δυνατόν να νομοθετήσει η Βουλή και δεν είναι αλλιώς δυνατόν ν’ απαντήσει ο Υπουργός. Ούτε μπορεί να γνωρίζει ο Υπουργός όλες τις λεπτομέρειες επί θεμάτων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ι τελειώνω μ’ αυτό, είναι γνωστό ότι τον Υπουργό τον αναπληρώνει ο Υφυπουργός. Βλέπετε ότι είναι συνέχεια εδώ και ο Υπουργός και ο Υφυπουργός. Όταν δεν είναι με κάτι απασχολημένος ο Υπουργός, ακούει ο Υπουργός ή το αντίστροφο. Και είναι ημέρα μαρτυρίου, όπως είπε 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προσπαθούμε να κάνουμε όσο μπορούμε καλύτερα τη δουλειά και ν’ απαντήσουμε στους κυρίους συναδέλφους. Θα μπορούσα κάλλιστα να κάθομαι να φαίνεται ότι ακούω και να μην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ια παρατήρηση γιατί παραλίγο να εξελιχθεί σε κυρίαρχο ζήτημα η άποψη του κ. Υπουργού. Το Προεδρείο επ’ αυτού έχει υποχρέωση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ανονισμός στις οικείες του διατάξεις, προβλέπει την επικούρηση του κυρίου Υπουργού από συμβούλους και κατά τη διάρκεια των εργασιών του Σώματος και κατά την επεξεργασία νομοσχεδίων ή κατά τον Κοινοβουλευτικό Έλεγχο. Αλλά οπωσδήποτε δεν αναιρείται ο κυρίαρχος ρόλος του Κοινοβουλίου, που είναι η συζήτηση των Βουλευτών με τον Υπουργό. Αυτή την έννοια, είχαν οι παρατηρήσεις, υποθέτω, που έκαναν οι κύριοι συνάδελφοι. Επαναλαμβάνω ότι δεν μπορεί ν’ ανατραπεί ο ρόλ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όμως παρίσταται ο Υφυπουργός που αναπληρώνει τον Υπουργό, τότε δεν μπορεί να πει κάποιος συνάδελφος ότι δεν τον ακούει η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θα ζητήσετε τις απόψεις των συμβούλων σας επί θεμάτων που ανακύπτουν και τα οποία θέλουν διευκρίνηση. Αλλά οπωσδήποτε προέχει η συζήτηση που γίνεται μεταξύ του Υπουργού και των Βουλευτών, η οποία γίνεται απερίσπαστα. Μην αναπτύξουμε τώρα τη θεωρία ότι και οι σύμβουλοι παρεμβαίνουν και έχουν το λόγο στη συζήτηση του Κοινοβουλίου. Προς Θεού. Τέτοιο πράγμα, δεν μπορεί να υπάρξει. Γι’ αυτό και προβλεπόταν από τον παλαιό Κανονισμό περιορισμένος αριθμός συμβούλων για κάθε Υπουργό, μέχρι τέσσερις, ενώ ο ισχύων απαντεί την άδεια του Προέδρου για την είσοδο συμβούλων στην αίθουσα ύστερα μάλιστα από αίτη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ειδή παρενέβητε και δημιουργήσατε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δημιούργησα κανένα θέμα. Εσείς δημιουργήσατε θέμα με την ανάπτυξη μιας θεωρίας η οποία δεν εναρμονίζεται με το ρόλο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Σας ερωτώ και ν’ απαντήσετε, κύριε Πρόεδρε. Αν δεν θέλετε θα απαντήσω εγώ. Αναπληρώνεται ο Υπουργός από τον Υφυπουργό, ναι ή όχι;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ώς όχι, κύριε συνάδελφε. Αναπληρώνεται βεβαίως. Και κάθεται ο Υπουργός όλες τις ώρες εδώ και σας ακούει και έχει υποχρέωση να το κάνει, και απαντάει σε όλα, αλλά δεν είναι δυνατόν να μην μπορεί να συνεργασθεί για κάποιο ελάχιστο χρόνο με κάποιο συνεργάτη του. Το επιτρέπ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Έληξε, αλλά δημιουργήσατε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δημιούργησε το Προεδρείο κανένα θέμα. Απλώς προσδιόρισε τους ρόλους και του Κοινοβουλίου και των συμβούλων. Κανένα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ραχάη,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βιάστηκε παντελώς ο τρόπος συζήτησης στο Κοινοβούλιο με την αποδοχή του Προέδρου της Βουλής. Δέχθηκε ο Πρόεδρος ως αρχή κάτι το οποίο δεν υπάρχει πουθενά. Η συζήτηση γίνεται μεταξύ Βουλευτών και Υπουργού. Ο Υπουργός οφείλει ν’ ακούει το Βουλευτή. Μπορεί να μην τον προσέχει, αλλά δεν του επιτρέπεται σε καμία περίπτωση να αποσπά την προσοχή του προς οποιονδήποτε. Μπορεί ν’ αναπληρωθεί από τον Υφυπουργό του και αν το επιθυμεί αυτό, να βγει έξω ο κύριος Υπουργός, για να κάνει τη συνεργασία του. Παρόντος του Υπουργού εδώ, δεν υπάρχει αναπλήρωση. Αναπλήρωση εννοείται απόντο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εται κατάφωρα όχι μόνο ο Κανονισμός, αλλά και μια συνήθης δεοντολογία εδώ. Ποτέ δεν επιτρέπεται στον Υπουργό ή στον οιονδήποτε να είναι εκεί, να συζητάει με οποιονδήποτε τρίτο όταν αγορεύει ο βουλευτής. Έχετε προβλήματα; Πολύ ευχαρίστως ζητήστε διακοπή 5-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υπάμαι πάντως, κύριε Κεδίκογλου που εσείς τόσα χρόνια μέσα στη Βουλή υποστηρίζετε τέτοια πράγματα. Ειλικρινά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αυτό είναι παραβίαση του Κανονισμού. Βλέπετε; Πάλι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ώ τον κύριο Υπουργό ότι ουδέποτε μίλησα από τη θέση μου εγώ, όταν ο Υπουργός δεν με ακούει. Διακόπτω την ομιλία μου και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υπήρξε θέμα Κανονισμού και το Προεδρείο δεν αποδέχθηκε καμία άλλη άποψη. Προσδιόρισε απλά τους ρόλους και των συμβούλων και της Βουλής όπως ο Κανονισμός ορίζει και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κανε το Προεδρείο. Δεν δέχθηκε τίποτε ούτε αποδοκίμασ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ραχάη, έχετε το λόγο και να μας πείτε σε τί συνίσταται το προσωπικό θέμα. Παρακαλώ να τελειώνουμε με αυτό το παρεμπίπτον ζήτημα, γιατί χάνουμε χρόνο από το ουσια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Πρόεδρε, θα ήθελα να παρατηρήσω ότι ο κύριος Υπουργός Παιδείας γνωρίζει πόσο τον τιμώ και ως Υπουργό και ως πρόσωπο. Δεν είχα καμία πρόθεση, ούτε υπόδειξη καν να κάνω, ούτε να παρέμβω στον τρόπο της συνεργασίας του με τους υπηρεσιακούς παράγοντες. Απλώς, κατά την διάρκεια της αναπτύξεως της τροπολογίας από την κα Μπουρδάρα, παρεκάλεσα τον κύριο Υπουργό Παιδείας να προσέξει περισσότερο, διότι λόγω της συνεργασίας που είχε με τους υπηρεσιακούς παράγοντες, ίσως δεν παρακολουθούσε με την όση προσοχή εχρειάζετο την τροπολογία που ανέπτυσσε η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 διαβεβαιώσω και πάλι ότι δεν είχα την πρόθεση να το θίξω. Και θέλω να διαβεβαιώσω και σας κύριε Πρόεδρε, ότι γνωρίζω την λειτουργία της Βουλής και δεν ήθελα κατά κανένα τρόπο να διαταράξω την ηρεμία και τον ευπρεπή τρόπο της συζητήσεως στο Κοινο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ραχάη,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ό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Κύριε Πρόεδρε, είναι δεδομένη η αντίφαση της διατάξεως του άρθρου 32 στο νομοσχέδιο που εισάγεται σήμερα προς ψήφιση, διότι - το έχω πει και στην πρωτολογία μου - δεν μπορεί μία 25χρονη παραλυσία στην εκπαίδευση της μειονότητας να θεραπευθεί με αυτό το μοναδικό άρθρο. Εικονικά μας το φέρνει η Κυβέρνηση σήμερα, για να απαλλάξει ίσως τον κύριο Πρόεδρο της Κυβέρνησης απ' αυτά που είχε υποσχεθεί κατά τ ην πρόσφατη επίσκεψή του στη Δυ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είναι το εξής: Ενώ τα μειονοτικά σχολεία είναι ΝΠΙΔ, δίνεται η δυνατότητα να εξοντωθούν οι εκπαιδευτικοί λειτουργοί που είναι διορισμένοι. Εδώ και χρόνια εξασκούν το επάγγελμα του δασκάλου ή του καθηγητή στη μειονοτική τουρκ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α γυμνάσια. Αυτά τα γυμνάσια, κύριοι συνάδελφοι, δεν έχουν το χαρακτήρα μειονοτικών γυμνασίων και δεν αναφέρονται πουθενά. Δύο είναι τα μειονοτικά γυμνάσια. Το ένα είναι στην Κομοτηνή με την επωνυμία ΤΖΕΛΑΛ ΜΠΑΓΙΑΛ και το άλλο στην Ξάνθη. Θα ρωτούσα ευθέως τον κύριο Υπουργό, σε τι αποβλέπουν όλα αυτά και να μας απαντήσει για το γυμνάσιο των Θερμών πόσους καθηγητές έχει και πόσους μαθητές, για να διαμορφώσει μια γνώμη η Εθνική Αντιπροσωπεία και να καταλάβει τις παχυλές μισθώσεις που δίνονται σε ανθρώπους και τα παιδιά δεν έχουν θρ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ός μου αναφέρθηκε στη γλωσσική, μορφωτική εκπαίδευση και στη θρησκευτική ελευθερία και αυτονομία. Αυτήν την αυτονομία μας την παρέχει η συνθήκη της Λωζάνης. Αυτά που μας φέρνει σήμερα ο κύριος Υπουργός για να ψηφίσουμε, αντίκεινται σε αυτό το πνεύμα και έχω τη γνώμη ότι και ο Πρόεδρος της Ελληνικής Δημοκρατίας δεν θα υπογράψει αυτό το νομοσχέδιο, ή αυτό το ειδικό άρθρ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ία θερμή παράκληση στην εισηγήτρια κα Μπακογιάννη. Εμείς θέλουμε με ένα πνεύμα κοινοβουλευτισμού να λύσουμε τα εκπαιδευτικά προβλήματα της μειονότητας. Ας αποσύρει η Κυβέρνηση αυτό το άρθρο. Νομίζω ότι οι νόμοι σε αυτήν την Αίθουσα λύνουν προβλήματα. Όμως, αυτό το άρθρο δεν θα λύσει τα προβλήματα, αλλά θα προβληματίσει ακόμα πι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ύρετε αυτό το άρθρο, κύριε Υπουργέ, και με ένα πνεύμα συνεργασίας, όποτε θέλετε εσείς, να σας φέρουμε το πακέτο των προτάσεων, για να θεραπευθεί αυτό το καρκίνωμα της μειονοτικής εκπαίδευσης, να το συζητήσουμε και να λυθούν τα υπάρχοντα προβλήματα. Δεν είναι δυνατόν σήμερα τα παιδιά μας να διδάσκονται στα Λύκεια την τουρκική γλώσσα και στο τέλος της χρονιάς να τα εξετάζουν σ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ένα μουσουλμανόπαιδο μετά από έξι χρόνια στο δημοτικό να πηγαίνει με εισαγωγικές εξετάσεις στη μέση εκπαίδευση. Με ποιο ευρωπαϊκό πνεύμα και με ποιο ελληνικό επιστημονικό πνεύμα μπορούμε να συναρμολογήσουμε αυτά, τα οποία γίνονται εις βάρος των παιδιών μας; Σε τι οφείλο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δεν αποκλείεται να χάσω και το αεροπλάνο, εάν μπορείτε, μου παρέχετε δύο-τρία λεπτά να αναπτύξω και τις εμπρόθεσμες τροπολογίες που έχω υποβάλει, για να μην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Θα σας δώσω όσο χρόνο δόθηκε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το λόγο για να δώσω την απάντ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δίνω την απάντηση αμέσως, διότι προσπαθούν οι κύριοι συνάδελφοι να δημιουργήσουν εντυπώσεις. Προσωπικά τους έχω παρακαλέσει, κατ’ επανάληψη, να έλθουν στο Υπουργείο να συζητήσουμε τα προβλήματα, διότι μιλάνε αόριστα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ι κατ’ επανάληψη για τις εισαγωγικές στα γυμνάσια. Κύριοι συνάδελφοι, οι εισαγωγικές γίνονται, διότι είναι μεγάλ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ς των υποψηφίων. Συμβαίνει και εδώ ό,τι γίνεται με όλα τα ιδιωτικά γυμνάσια. Προτείναμε την άλλη φορά, εάν θέλετε να αλλάξουμε το σύστημα των εισαγωγικών εξετάσεων με την κλήρωση, να το κάνουμε. Όταν για λίγ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Μα, αυτό δεν γίνεται στα ελληνικά γυμνάσια, μόνο για τα μειον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υγγνώμη, κύριε συνάδελφε. Μιλάω για τα δύο ιδιωτικά γυμνάσια. Τα άλλα γυμν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Μόνο στα μειονοτικά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ξετάσεις στα άλλα γυμνάσια δεν γίνονται. Γίνονται στο Τζελάλε Μπαγιάρ και στο άλλο της Ξάνθης. Εκεί γίνονται, διότι είναι μεγάλος ο αριθμός. Είναι ιδιωτικά και συμβαίνει ό,τι συμβαίνει σε όλα 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Απαντήστε για το γυμνάσιο, που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Φαίκογλου, εάν θέλετε να τα συζητήσουμε τα θέματα. Εγώ θα αναφερθώ τώρα μέσα στα πλαίσια του χρόνου και θα πω ότι με το άρθρο αυτό λύνουμε ορισμένα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Δεν τα 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 θέμα του συντονιστού υπάρχει και αμφισβητείται, εάν δίνει σχετική εξουσιοδότηση ο νόμος. Και αυτό κάνουμε 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άγραφος ρυθμίζει το θέμα του διορισμού και της αποχώρησης των εκπαιδευτικών και λέμε ότι θα ισχύσουν εδώ ό,τι ισχύει για όλους τους εκπαιδευτικού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ότι δίνουμε επίδομα ειδικών συνθηκών στους καθηγητές, κάτι το οποίο γίνεται για τους εκπαιδευτικούς της πρωτοβάθμιας εκπαίδευσης. Δηλαδή, και οι τρεις διατάξεις είναι ευεργετικές,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και την άλλη φορά, αλλά και σήμερα αναφερθήκατε στην επίσκεψη του κυρίου Πρωθυπουργού, να σας αναφέρω ότι από εκείνη την εποχή που πήγε ο κύριος Πρωθυπουργός στη Θράκη συνέβησαν τα εξής: Στο λίγο αυτό χρονικό διάστημα αυξάνονται από 150 σε 250 οι οργανικές θέσεις των Μουσουλμάνων δασκάλων. Καθιερώνεται ο άμεσος διορισμός χριστιανών δασκάλων και τους επιβάλλουμε να μένουν και μία πενταετία εκεί, διότι δεν καθόντουσαν. Από εκεί και πέρα χορηγήθηκαν χρήματα για τις επισκευές των ιδιωτικών σχολείων. Στείλαμε υλικό για την υλικοτεχνική υποδομή. Και γενικά χρηματοδοτήσαμε τους νομάρχες με κονδύλια: Επτά εκατομμύρια στο Νομό Ροδόπης, έξι εκατομμύρια στο Νομό Ξάνθης και 1,5 εκατομμύριο στο Νομό Έβρου για διάφορα μικροέργα, τα οποία είναι απαραίτητα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λαμβάνουμε όλα εκείνα τα αναγκαία μέτρα, για να λειτουργήσουν όσο το δυνατόν σωστότερα και καλύτερα τα σχολεία. Από κει και πέρα, αν υπάρχουν ειδικά προβλήματα, γιατί δεν τα υποβάλλετε με ένα υπόμνημά σας. Γιατί δεν καταθέτετε μία ερώτηση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Έχουμε καταθέσει. Σήμερα καταθέσαμε. Υπάρχει μειονοτικό σχολείο κλε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 το αναφέρετε, κύριε συνάδελφε και αμέσως να το ανο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Ορίστε, κύριε Υπουργέ, την έχουμε καταθέσει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Σαδίκ δίνει στον κύριο Υφυπουργό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Σαδίκ, να τα καταθέσετε καν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έλω να πω, κύριοι συνάδελφοι, ότι λαμβάνουμε όλα τα μέτρα για να λειτουργήσουν όσο το δυνατόν καλύτερα τα σχολεία. Από κει και πέρα εγώ σας έχω καλέσει κατ` επανάληψη να έλθετ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Μια διευκρίν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ιλάει ο κύριος Υπουργός, δεν μπορείτε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ήθελα, κύριε Πρόεδρε, τελειώνοντας, να κάνουμε μία αναδιατύπωση στο άρθρο 32, στην παράγραφ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δατε, κύριε Υπουργέ, που χρειαζόταν να πάρετε στο τέλ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Η παράγραφος, λοιπόν, αυτή, αναδιατυπώνεται ως εξής: "Ο διορισμός και η αποχώρηση από την υπηρεσία των μουσουλμάνων το θρήσκευμα εκπαιδευτικών λειτουργών, που υπηρετούν στα μουσουλμανικά σχολεία, ανεξαρτήτως προσόντων, αμοιβής που λαμβάνουν και σχέσεως εργασίας που απασχολούνται, διέπονται από τις σχετικές διατάξεις που ισχύουν κάθε φορά για τους μόνιμους δημοσίους εκπαιδευτικούς λειτουργούς". Γίνεται η αναδιατύπωση, για λόγους καθαρά καλυτέρας διατυπ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οπολογίες των συναδέλφων, κύριε Πρόεδρε, θα απαντήσω, διότι δεν θέλω να καταχρώμαι του χρ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Μι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ίγουσα διαδικασία δεν επιτρέπονται δευτερολογίες, κύριοι συνάδελφοι. Δεν μπορώ να κάνω εξαίρεση γι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Δεν μας απάντησε ο κύριος Υπουργός για το Γυμνάσιο Θερ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ώρα το χτίσατε, μπορώ να το ξέρω εγώ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ετραλι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ΠΑΛΛΗ ΠΕΤΡΑΛΙΑ: Κύριε Πρόεδρε, επιθυμώ να μιλήσω στο άρθρο 29, που αφορά τα θέματα των στρατιωτικών σχολών και ακριβώς στο σημείο εκείνο που αναφέρεται, ότι στις σχολές αυτές δεν εισάγονται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φιλοσοφία που μας διέπει, νομίζω και τη στιγμή κατά την οποία το δημογραφικό πρόβλημα της Χώρας είναι τόσο οξύ, την ώρα κατά την οποία είναι γνωστό ότι ο ρυθμός για τη συντήρηση των γενεών είναι 2,3 και στην Ελλάδα έχουμε ρυθμό γεννήσεων 1,5, που σημαίνει ότι το 2020 θα είμαστε 2.000.000 λιγότεροι απ` ό,τι είμαστε σήμερα, αυτήν την ώρα που θεωρούμε ότι νομοθετείτε με μία πολιτική κινήτρων για το δημογραφικό πρόβλημα και την πολύτεκνη οικογένεια, με το άρθρο 29 στο οποίο αναφέρομαι, φαλκιδεύετε και αλλάζετε άρδην τα όσα μέχρι σήμερα ίσχυαν για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Παπαδόπουλος αναφέρθηκε σ` αυτό και δεν είχαμε μία απάντησή σας. Θα ήθελα την απάντησή σας, κύριε Υπουργέ, γιατί πριν από λίγο, κάποιος από τους συμβούλους σας είπε, ότι η πρόταση αυτή, ότι δηλαδή στις σχολές αυτές δεν εισάγονται υπεράριθμοι, αναφέρεται μόνο στους ισοβαθμήσαντες. Αυτό δεν προκύπτει από τον τρόπο που είναι διατυπωμένο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παρακαλούμε πάρα πολύ να τοποθετηθείτε πάνω σ` αυτό και να διευκρινίσετε τι ακριβώς εννοείτε. Άλλως, προτείνω να προστεθεί στο 29 ότι με το άρθρο αυτό, δεν θίγονται οι διατάξεις του άρθρου 1, του ν. 582/70, όπως τροποποιήθηκε με τις μεταγενέστερες διατάξεις και να απαλειφθεί το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κύριε Υπουργέ, να έχουμε μια απάντηση τι ακριβώς εννοείτε όταν λέτε ότι σ' αυτές τις σχολές δεν εισάγονται οι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ειρά παίρνουν το λόγο οι πολύτεκνοι,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περί κινήτρων για τους πρωταθλητές έχει ορισμένα κεφάλαια το νομοσχέδιο, υπάρχει πρωτάθλημα πολυτέκνων και νομίζω πως πρέπει να το δει η Πολιτεία. Όμως πολλές φορές το ξεχν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ιλήσω, κύριε Πρόεδρε, για κάποιες τροπολογίες που έχουν σχέση με την ενότητα και τη λειτουργία της δημόσιας διοίκησης. Αν η νομοθετική εξουσία δεν μπορεί να συνδράμει τη δημόσια διοίκηση, ας την αφήσουμε ελεύθερη να νομοθετεί όπως θέλει ή να ερμηνεύει όπως θέλε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παρ. 3 συμφωνώ με την τροπολογία της κυρίας Μπουρδάρα, και ως προς το πρώτο μέρος αλλά και ως προς το δεύτερο αφού και εγώ την έχω υπογράψει στο προηγούμενο νομοσχέδιο και τότε ο κύριος Υπουργός είχε υποσχεθεί ότι θα δει το θέμα στο προσεχές νομοσχέδιο. Βλέπω τώρα ότι φέρνει ρύθμιση μόνο για την Χαροκόπειο σχολή και δεν φέρνει το ζήτημα που αφορά τους άλλους τους γυμναστές. Πρόκειται για 8 ανθρ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όσια διοίκηση, λειτουργεί ή δυσλειτουργεί; Θα ήθελα να ξέρω γιατί από την πείρα τη δικηγορική που έχω, πρέπει να σας πω ότι είναι γεμάτα τα διοικητικά και πολιτικά δικαστήρια με διαφορές και αγωγές που υποβάλουν οι υπάλληλοι σχετικά με τις παρερμηνείες των νόμων που κάνει η διοίκηση. Έρχεται μετά η νομοθετική εξουσία να καλύψει τα κενά και το Ελληνικό Δημόσιο πληρώνει δισεκατομμύρια για αποζημιώσεις. Αν έτσι το θέλουμε, τότε δυσλειτουργούμε κ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η κυρία Μπουρδάρα την υπόδειξη που έκανε στην τροπολογία, είναι σωστή γιατί πρόκειται για 8 ανθρώπους που έχουν αδικηθεί. Αν προσφύγουν στα δικαστήρια θα δικαιωθούν. Τί προτιμάμε λοιπόν, να δικαιώνονται μέσω των δικαστηρίων ή να τους δικαιώνει η νομοθετική εξουσία εφ' όσον πολλές φορές βλέπει τα σφάλματα που έχει κάν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του παρόντος νομοσχεδίου που αναφέρθηκε η κυρία Πετραλιά, λέτε ότι σ' αυτές τις σχολές δεν εισάγονται υπεράριθμοι. Και λέτε ότι εννοείτε στους ισοβαθμήσαντες. Ειλικρινά δεν αντιλαμβάνομαι περί τίνος πρόκειται. Έτσι όπως το κάνετε, καταργείτε όλους τους προηγούμενους νόμους, εκτός αν θέλετε να κάνετε ερμηνευτική δήλωση και να γραφεί στα Πρακτικά. Βλέπω στα προηγούμενα άρθρα για τους αθλητές μιλάτε περί υπεραρίθμων, καταργείτε τους πρωταθλητές των πολυτέκνων από υπεράριθμους σε άλλες σχολές και φαίνεται πως άσχημα κάναμε που έχουμε πολλά παιδιά, αλλά καλώς κάναμε που μεριμνήσαμε για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με εξαγγείλει προγράμματα για τους πολύτεκνους και κατ' επέκταση για το δημογραφικό πρόβλημα της Χώρας, για να ενισχύσουμε και υλικά και ηθικά τα νέα ζευγάρια να κάνουν παιδιά. Είναι θέμα υπαρκτό και θέλω να ξέρω αν έχετε πρόθεση να το λύσετε. Με αυτό που κάνετε αφαιρείτε προνόμιο που είχε δώσει η Πολιτεία στους πολυτέκνους. Με ερμηνευτική δήλωση που και αυτό δεν καλύπτει το ζήτημα, λέγοντας πως δεν εννοείτε ότι καταργούνται οι νόμοι, νομικά δεν είναι σωστό αυτό. Πρέπει λοιπόν να απαλείψετε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ετραλιά σας είπε προηγούμενα, να κάνετε μια ερμηνευτική δήλωση όπου ρητά να φαίνεται πως δεν θίγονται οι διατάξεις του άρθρου 1 του ν.δ. 582/70 όπως τροποποιείται με τις μεταγενέστερες διατάξεις. Εγώ πιστεύω πως πρέπει να απαλειφθεί η διάταξη και να ισχύουν οι νόμοι, όπως ισχύουν για τους υπεραρίθμου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θέμα των πολυτέκνων, κύριε Υπουργέ. Δεν έχει δίκιο ο κ. Παπαδόπουλος ότι νομοθετήσατε σήμερα για τους πολύτεκνους. Εδώ βλέπω την τροπολογία 1388 της κας Μπακογιάννη και των κυρίων Παπανικολάου και λοιπών συναδέλφων, η οποία έχει κατατεθεί από μακρού χρόνου από της 9.1.92 και επομένως, ήταν υπαρκτό το θέμα. Αν θέλει ο κ. Παπαδόπουλος να το ερμηνεύσει όπως θέλει, ας το ερμηνεύσει. Είναι δικαίωμά του, αλλά η αλήθε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ρχεσθε εσείς σήμερα και φέρνετε δική σας τροπολογία και θέλετε να συρρικνώσετε το θέμα και να το φέρετε ολοκληρωμένο. Έχει όμως μια διαφορά, κύριε Υπουργέ. Με εκείνη την τροπολογία ζητούσαμε να καταργηθεί κάποια διάταξη, που έλεγε μόνο γι’ αυτούς οι οποίοι είναι στο 4ο εξάμηνο ή έχουν δύο χρόνια προχωρήσει, και η τροπολογία των συναδέλφων η οποία είχε κατατεθεί έλεγε, με εξετάσεις και χωρίς ποσοτικούς περιορισμούς, με την επιτυχή περαίωση του γ΄ εξαμήνου ή του πρώτου έτ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συγκεράσετε τις δύο τροπολογίες και να δεχθείτε την τροπολογία 1388, εφόσον και εσείς μνημονεύετε μέσα στη δική σας τροπολογία, τη 1486, για υπεραρίθμους κ.λπ., χωρίς βεβαίως να βάζετε τον περιορισμό του γ΄ εξαμήνου και του πρώτου έτους, διότι εσείς βάζετε, "ως ισχύουν οι διατάξεις του προηγού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ιστεύω ότι δια του διαλόγου νομοθετούμε, νομίζω ότι είναι πάρα πολύ η λογική άποψη αυτή να το τροποποιήσουμε, γιατί και τότε θυμόσαστε, ότι υπήρχαν κάποια λάθη στην αντίληψη η οποία επεκράτησε, να ομιλήσουμε περί υπερπολυτέκνων και όχι περί πολυτέκνων κλπ., κατηγορίες οι οποί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ένας ο οποίος έχει πάνω από 3 ή 4 παιδιά, είναι πολύτεκνος. Σταματάμε τη φράση των υπερ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ς βάλουμε τη φράση "τρίτο εξάμηνο και του πρώτου έτους" στη δική σας τροπολογία, να το μεταφέρουμε και είναι ολοκληρωμένη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θα ήθελα να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χουμε υπερβεί κατά πολύ το χρόνο. Πιεζόμαστε από την ώρα, κατά την οποία θα κηρυχθεί περαιωμένη η συζήτηση και υπάρχει αντικείμενο ακόμα προς συζήτηση και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νηγορούσα πάλι, γι’ αυτό που είπα για την ενότητα της διοικήσεως, σε μια τροπολογία που έχουν καταθέσει οι συνάδελφοι κύριος Ρήγας και Λεντάκης, για το ειδικό προσωπικό ειδικών μαθημάτων. Εδώ όλοι οι νόμοι τους αναφέρουν ως καθηγητές. Εμείς δεν τους έχουμε ω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αυτής της ώρας αυτή η τροπολογία. Είναι για μετά. Δεν έχει σχέση με την παρούσ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έχω να προσθέσω τίποτε άλλ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έπει να δώσουμε χρόνο στους Βουλευτές. Είναι επείγουσα η διαδικασία, κοντεύει η ώρα 5 κατά την οποία θα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θα βοηθήσω για να κερδί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πρόκειται να κερδηθεί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ειδή βλέπω ότι ένα θέμα πήρε διάσταση, αυτό περί των Στρατιωτικών Σχολών, θέλω να πω ότι η διατύπωση αυτή έγινε σε συνεργασία με το Υπουργείο Εθνικής Αμύνης και είναι διατύπωση μάλιστα του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σαφές. Τι γίνεται στις Στρατιωτικές Σχολές; Έρχεται κάθε χρόνο και λέει, 100 θα εισαχθούν στην τάδε Στρατιωτική Σχολή. Και λέει ταυτόχρονα η σχετική διάταξη που ισχύει σήμερα, επιπλέον αυτού του αριθμού που καθορίζεται ότι θα εισαχθούν στις Στρατιωτικές Σχολές εισάγονται 25% πολύτεκνοι, τέκνα αξιωματικών και κάποιες άλλες κατηγορίες. Αυτό δεν καταργεί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λώς το Υπουργείο Εθνικής Αμύνης λέει "όταν λέω 100 και προκύψουν να έχουν τελική βαθμολογία 10, δεν θα πάρω 110. Θα πάρω 100." Και μάλιστα λέει και τα κριτήρια, πως θα γίνουν. Αλλά οπωσδήποτε όμως, αφού δεν καταργείται η άλλη διάταξη, δηλαδή το 25%, θα πάρει άλλο 25% και άλλο 10%, πέραν των 100. Είναι σαφές. Δεν χρειάζεται να γίνει καμία διευκρίνιση, αφού δεν καταργείται η σχετική διάταξη, η οποία προβλέπει ότι επιπλέον του καθορισμένου αριθμού εισακτέων, θα εισάγονται και σε ένα ποσοστό επί του αριθμού αυτών είτε τέκνα πολυτέκνων είτε τέκνα στρατιωτικών είτ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ς κάνει τη δήλωση στα Πρακτικά της Βουλής ο κύριος Υπουργός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γίνεται διάλογος, κύριε Ζαφειρόπουλε. Αυτό που είπε καταχωρείται πλήρω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ατά τη χθεσινή κατ’ άρθρο συζήτηση, είχα την ευκαιρία να διατυπώσω μια παρατήρηση στον κύριο Υπουργό. Συγκεκριμένα είχα παρατηρήσει ότι ο κύριος Υπουργός στην ομιλία του κατά την πρώτη μέρα, κατά τη συζήτηση επί της αρχής, είπε ότι στην Ισπανία τα δικά μας τεχνικά λύκεια τα ονομάζουν Ινστιτούτα, στο Βέλγιο επίσης, στη Πορτογαλία, στην Ιταλία, στην Αγγλία, στην Ολλανδία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ρευνα που είχαμε κάνει με βάση τον οδηγό CEDEFOP, αποδείχτηκε ότι μόνο στην Ιταλία υπάρχει όρος που χαρακτηρίζει τις αντίστοιχες προς τα ΤΕΛ σχολικές μονάδες και όχι μονάδε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αντώντας μου είπε ότι τα στοιχεία που περιλαμβάνει ο οδηγός που ανέφερα είναι παλαιοτέρων χρόνων και με παρεκάλεσε να ρωτήσω τι συμβαίνει τώρα. Και συγκεκριμένα είπε ότι η Ισπανία και τα Τεχνικά Λύκεια ακόμη τα λέει ινστιτούτα, το Βέλγιο επίσης, η Πορτογαλία επίσης, η Ιταλία το ίδιο. Αναφέρω αυτολεξεί από τα Πρακτικά την τοποθέτηση του κυρίου Υπουργού. Και είναι ένας όρος συμπληρώνει ο κ. Υπουργός, όπως είπε και ο κ. Ρήγας, που δεν ταυτίζεται με καμιά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ς τον κύριο Υπουργό, ποιά είναι η πηγή των πληροφοριών του, μου απάντησε, ρωτήστε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αμιά διάθεση αντιδικίας, αλλά απλώς προσπαθώντα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ούμε την αλήθεια, εγώ πράγματι το έψαξα το θέμα, όχι βεβαίως στο Υπουργείο Εξωτερικών, αλλά σε συγκεκριμένη βιβλιοθήκη της Ευρωπαϊκής Κοινότητας βρήκα ένα πρόσφατο βιβλίο, μια πρόσφατη έκδοση με τίτλο "Δομές της εκπαίδευσης και συστήματα επαγγελματικής κατάρτισης στα κράτη-μέλη της Ευρωπαϊκής Κοινότητας", έκδοση 1991. Την έχω στη διάθεση του κυρίου Υπουργού και των συμβούλων του, που αποδεικνύει αυτή εδώ η έκδοση -είναι στην αγγλική γλώσσα- ότι μόνο στην Ιταλία χρησιμοποιεί τον τίτλο του ινστιτούτου για να χαρακτηρίσει μονάδες του εκπαιδευτικού συστήματος αντίστοιχες προς τα δικά μας ΤΕΛ και σχολές και όχι μονάδες επαγγελματικής κατάρτισης. Στη διάθεση είναι του κυρίου Υπουργού η έκδοση με τίτλο "Δομές της εκπαίδευσης και συστήματα επαγγελματικής κατάρτισης στα κράτη-μέλη της Ευρωπαϊκής Κοινότητας", έκδοσης EURIDIKE &amp; CEDEFO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θα ήθελα να κάνω μια παράκληση στον κύριο Υπουργό, σχετικά με την υποβληθείσα από μένα τροπολογία με γενικό αριθμό 1395 και ειδικό 151, που αναφέρεται στην εισαγωγή στα Ανώτατα και Ανώτερα Εκπαιδευτικά Ιδρύματα αθλητών του πνευματικού, όπως είπαμε, αθλήματος του σκ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απάντησε, ή μάλλον απέρριψε, απ’ ό,τι φάνηκε, την προσθήκη αυτή, θα ήθελα να το επανεξετάσει. Το 10% να γίνει 20%. Αλλά εκείνο που πρέπει σίγουρα να δεχτεί ο κύριος Υπουργός -και μου φαίνεται πως δεν αντελήφθη την παρατήρηση- είναι ότι το 10% σε μια ομάδα που θα επιτύχει να πάρει το πανελλήνιο πρωτάθλημα για δεύτερη φορά συνεχή μέσα στην 3ετία την επίμαχη, είναι απαραίτητο για τον εξής λόγο. Μια ομάδα των Ιωαννίνων π.χ. που θα επιτύχει το ομαδικό πρωτάθλημα στο σκάκι για τη συγκεκριμένη χρονιά, του χρόνου αν δεν έχει αυτό το 10% σαν κίνητρο, μπορεί να έλθει σε συναλλαγή με την ομάδα π.χ. του Ηρακλείου, ώστε να έχει αυτό το πλεονέκτημα. Για να αποφευχθεί, λοιπόν, αυτή η συναλλαγή μεταξύ ομάδων -γιατί το σκάκι είναι και ομαδικό άθλημα- πρέπει να τεθεί αυτό το πριμ του 10% ώστε να δρα σαν αντικίνητρο για οποιαδήποτε συναλλαγή μεταξύ ομάδων νομών στα πλαίσια του πανελλήνιου πρωταθ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στο άρθρο 27 δεν μπόρεσα να καταλάβω γιατί ενοχλούνται οι καθηγητές να ονομάζονται καθηγητές εφαρμογής και θέλουν να λέγονται επίκουροι καθηγητές. Θυμάμαι τον καθηγητή μου στο Πολυτεχνείο, κύριε Υπουργέ, που κολακευόταν να λέει ότι "εγώ είμαι μάστορας". Δεν μπορώ να καταλάβω αυτήν τη μανία των τίτλων. Το επίκουρος καθηγητής κάτι άλλο σημαίνει, εντελώς άλλο, από το καθηγητ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του άρθρου 27, κάποια σύγχυση δημιουργεί. Γνωρίζω ότι δόθηκε ένα προνόμιο να μπαίνουν χωρίς εξετάσεις στα ΤΕΙ απόφοιτοι Επαγγελματικών και Τεχνικών Λυκείων. Εδώ βλέπω ότι δίδει δικαίωμα και σε αποφοίτους Γενικού Λυκείου. Θα παρακαλούσα να προσέξετε και πάλι την παράγραφ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χετική παράγραφο για τους υπεραρίθμους πολυτέκνους σε στρατιωτικές σχολές, νομίζω ότι υπάρχει ο φόβος, ο πλεονασμός που διετύπωσε ο κ. Παπαδόπουλος, γιατί δεν είναι σαφές. Δε γράφει ότι στις σχολές αυτές δεν εισάγονται υπεράριθμοι της παραπάνω φθίνουσας σειράς αλλά γενικά λέγει δεν επιτρέπονται υπεράριθ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θα βρείτε τρόπο ή θα δώσετε ερμηνευτική λειτουργία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ούς που είπατε τους απεσπασμένους καθηγητές στους συνεταιρισμούς και πάλι επαναλαμβάνω και σας συνιστώ η απόσπαση να γίνει μόνο για μια θητεία Δ.Σ. Μην γίνουν κατεστημένα εκεί μαζί με τους εκλεγμένους από τα Δ.Σ. γιατί οι εκλεγμένοι θα ζητήσουν από εσάς ποιοι συγκεκριμένα να αποσπ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 ημερών θέσει το θέμα. Ύστερα από την εφαρμογή του νόμου 1304 που φέραμε εμείς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Κεδίκογλου, να συνεχίσετε. Ο χρόνος τρέχει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δεν συνεχίζω. Εάν ο κύριος Υπουργός θέλει να κάνει συνεργασία, να βγ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Υπάρχει Υφυπουργός, όταν κωλύεται ο Υπουργός να σας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άνετε πολύ μεγάλο λάθος. Παρόντος του Υπουργού δεν υπάρχει κανένας. Καταλάβατε επιτέλους στοιχειώδη ελληνική γλώσσα ή στοιχειώδες ελληνικό συν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υτή είναι θεωρία. Σα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ας παρακαλώ! Μη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χίστε. Ο χρόνος τρέχει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χα θέσει κύριε Υπουργέ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αρακαλώ, μην με διακόπτετε. Δεν είναι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Η συνάδελφός μας κυρία Πετραλιά, δεν είναι συνεργάτη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την κα Πετραλιά απ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λοι μπορούμε να φωνάζουμε και ίσως και με δυνατότερη φωνή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θέσει, λοιπόν, το ζήτημα ύστερα από το νόμο 1304 που διατάραξε την ιεραρχία στην εκπαίδευση, των επιθεωρητών, κάποιο μέτρο να ληφθεί και βεβαίως υπάρχει ακόμα θέμα ιεραρχίας στην εκπαίδευση όπου όλοι οι καθηγητές γίνονται διευθυντές και όλοι οι καθηγητές προάγονται. Δεν μπορώ να καταλάβω τι γίν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αρακαλέσει κάποιο μέτρο να ληφθεί και πληροφορούμαι σήμερα ότι και οι συνάδελφοι Πετσάλνικος, Παπαδόπουλος, Σμπώκος, Παπανδρέου και Κοτσώνης υπέβαλαν επίσης παρόμοια τροπολογία για τους συμβούλους, γιατί και εσείς πάλι διαταράξατε την ιεραρχία. Δικαίωμα κάθε κυβέρνησης είναι να αλλάζει την ιεραρχία, δικαίωμα να αλλάζει τη δομή. Οφείλει όμως να σέβεται τη δομή της ιεραρχίας και την προσωπικότητα. Και δεν μπορείτε, ένα Γενικό Διευθυντή να τον κάνετε αύριο το πρωΐ εσείς Τμηματάρχη ή Διευθυντή. Όχι εσείς, αλλά η κάθε κυβέρνηση -και εμείς. Είναι λάθος. Πρέπει λοιπόν το ταχύτερο αυτό το θέμα να λυθεί και δεν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δεν μπόρεσα να καταλάβω γιατί δίνετε το δικαίωμα στους συναδέλφους μου μουσουλμάνους να λένε αυτά που λένε, τα οποία είναι έξω από τις διατάξεις του άρθρου εντελώς και αυτά που ισχυρίζονται δεν αναφέρονται στο άρθρο και δεν μπόρεσα να καταλάβω όσα άκουσα εδώ. Δεν μπορεί να είναι διαφορετική η εισαγωγή στα Γυμνάσια Τζελάλ Μπαγιάλ ή το άλλο, πως το λέτε, απ` ό,τι είναι στα άλλα ιδιωτικά Γυμνάσια της Χώρας. Αν στα άλλα Γυμνάσια έχετε διαφορετική μεταχείριση, την κάνετε και εκεί. Δεύτερον, μετά τη Συνθήκη της Λωζάνης υπάρχει η διακήρυξη των ανθρωπίνων δικαιωμάτων που έβαλε στην άκρη σ` αυτό το θέμα, τη Συνθήκη της Λωζάνης. Να σταματήσει αυτή η ιστορία, καθηγητές από την Τουρκία. Να ζητήσετε από τα ελληνικά πανεπιστήμια και να δώσετε πόρους να κάνουν έδρες Τουρκικής Φιλολογίας και Κουρδικής Φιλολογίας. Χαίρομαι δε ιδιαίτερα, που ο Υπουργός των Εξωτερικών χθες μας απάντησε ότι δίνει υποτροφία σε Κούρδους φοιτητές να σπουδάσουν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ετε, λοιπόν, τμήματα Τουρκικής και Κουρδικής Φιλολογίας και όπως βγαίνουν καθηγητές Αγγλικών και Γαλλικών από τα ελληνικά Πανεπιστήμια, να βγουν και καθηγητές Τουρκικής γλώσσας για τα μουσουλμανικά Γυμνάσια και Λύκεια. Και να σταματήσει αυτή η ιστορία, καθηγητών εδώ από άλλα Έθνη. Είναι στοιχειώδες να το κάνουμε και δεν κοστίζει τίποτε. Αυτή η ιστορία επιτέλους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αταλάβουμε, κύριε Υπουργέ, ότι είναι η χώρα του Ξενίου Διός και επιπλέον είναι και η χώρα των ανθρωπίνων δικαιωμάτων και δεν δίνουμε το δικαίωμα σε κανένα να λέει ότι εμείς καταστρατηγούμε ή παραβιάζουμε ανθρώπινα δικαιώματα. Δεν πρέπει να δίνουμε το δικαίωμα ούτε να το συζητάνε γιατί κάνουν χρήση άλλων σκοπών και άλλων στόχων στηριζόμενοι σε κάποιες μικροπαρα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το ταχύτερο να συστήσετε στα πανεπιστήμιά μας όλα και κατά κύριο λόγο στο Καποδιστριακό και να δώσετε τους πόρους από το αποθεματικό που έχουμε σήμερα να γίνει έδρα Τουρκικής Φιλολογίας, Κουρδικής Φιλολογίας και από αυτούς και μόνο να διδάσκονται γλώσσα στα μουσουλμανικά Γυμνάσια της Θράκης και να σταματήσει αυτή η ιστορία να έρχονται δάσκαλοι αυτής της γλώσσας εδώ από άλλη χώρα. Αυτό είναι απαράδεκτο για μια χώρα που σέβεται τον εαυτόν της, άσχετα από φιλικούς ή μη φιλικούς θεσμούς. Χωριστά πράγματα αυτά. Σεβόμενοι τον εαυτόν μας και την υποχρέωσή μας να διδάξουμε τη γλώσσα αυτή στη μειονότητα που υπάρχει αφού έχει μια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λώσσα έχουμε υποχρέωση εμείς να κάνουμε δασκάλους, εμείς να κάνουμε καθηγητές, εμείς να δώσουμε όλες τις δυνατότητες. Και δεν επιτρέπουμε, επαναλαμβάνω, στη χώρα του Ξενίου Διός, σε κανέναν να μας κάνει παρατήρ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με την παρ. 2 του άρθρου 35 του ν. 1566/85 προβλέπεται η σύσταση θέσεων, κατά κλάδους, ειδικού προσωπικού που χρησιμοποιείται στις σχολικές μονάδες ειδικής αγωγής. Μιλάμε για εκπαιδευτικούς που ασχολούνται με παιδιά προβληματικά. Το προσωπικό αυτό παρέχει εκπαιδευτικό έργο σε μαθητές με ειδικές ανάγκες. Όμως, παρά ταύτα, και παρά το γεγονός ότι το έργο των εκπαιδευτικών αυτών είναι πολύ πιο δύσκολο από το έργο το οποίο κάνουν οι κοινοί εκπαιδευτικοί, οι εκπαιδευτικοί αυτοί δεν αναγνωρίζονται σαν εκπαιδευτικό προσωπικό, με αποτέλεσμα να υπάρχει υποβάθμιση όσον αφορά τις οικονομικές απο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δικία αυτή θα πρέπει να αρθεί και θα πρέπει, κύριε Πρόεδρε, να ψηφισθεί διάταξη για την αποκατάσταση αυτής της αδικίας. Και προτείνω την εξής διάταξη: Όπου στο κεφάλαιο 1 "ειδική αγωγή" του ν. 1566/85 αναφέρεται "ειδικό προσωπικό", νοείται ως ειδικό εκπαιδευτικό προσωπικό. Στο προσωπικό αυτό καταβάλλονται από την ισχύ του νόμου οι πάσης φύσεως πρόσθετες παροχές και αποζημιώσεις που καταβάλλονται στο εκπαιδευτικό προσωπικό της δευτεροβάθμιας εκπαίδευσης, με τους ίδιους όρους και προϋποθέσεις. Αυτό είναι το ένα θέμα που θέλω να θίξω σ` αυτόν τον τομέα των διατάξεων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δύο λέξεις, κύριε Πρόεδρε, στο άρθρο 29, για θέματα στρατιωτικών σχολών. Η φράση "δεν εισάγονται υπεράριθμοι" -μιλάω για την περίπτωση των πολυτέκνων- οπωσδήποτε εξαιρεί τους πολύτεκνους από το προνόμιο που είχ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έχει στο μυαλό του ο κύριος Υπουργός Εθνικής Παιδείας και Θρησκευμάτων ή ο κύριος Υπουργός Εθνικής Αμύνης, το κείμενο όμως αυτό, νομίζω, κύριε Υπουργέ, ότι εξαιρεί τους πολυτέκνους από το προνόμιο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δε αυτό το οποίο είπε ο κ. Ζαφειρόπουλος, ο οποίος είναι μέγας νομομαθής, ότι δηλαδή ερμηνευτική δήλωση δική σας μπορεί να καλύψει αυτό το θέμα. Υπάρχει διατύπωση, την είπε η κα Πετραλιά, την οποία πρέπει να δεχθείτε. Δεν καταλαβαίνω για ποιό λόγο να μην ξεκαθαρίσουμε τα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εχθούμε αυτή τη διατύπωση για να αρθεί η οποιαδήποτε ασάφεια του νόμου η οποία θα δημιουργήσει μελλοντικά προβλήματα σε μία τάξη που είναι απ` όλους αγαπητή για λόγους πάρα πολύ σημαντικούς, για να μην λέω τα ίδια πράγματα που είπα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που έχω να κάνω είναι στο άρθρο 29 παρ. 2. Λέει στην παράγραφο αυτή: "Οι σπουδαστές των στρατιωτικών σχολών των Ενόπλων Δυνάμεων που έχουν ενταχθεί στο σύστημα των γενικών εξετάσεων για την τριτοβάθμια εκπαίδευση, σε περίπτωση διαγραφής από τη σχολή για λόγους υγείας..... κ.λπ.", μιλάει για την εισαγωγή τους στα ΑΕ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ότι η θητεία στις στρατιωτικές σχολές είναι δύσκολη, είναι τραχεία. Δεν μπορεί ένας άνθρωπος με ορισμένες ψυχολογικές αδυναμίες να συνεχίσει τις σπουδές του εκεί. Όμως αυτός ο σπουδαστής ο οποίος φοιτά σήμερα στις στρατιωτικές σχολές και ο οποίος εξαναγκάζεται εκ των πραγμάτων, εθελοντικώς πλέον, να εγκαταλείψει τη σχολή, έχει όμως περάσει και στις άλλες σχολές ακαδημαϊκού επιπέδου, θα πρέπει, κύριε Υπουργέ, εκτός από την υποχρέωση που λέει εδώ, για "λόγους υγείας", να δεχθούμε και την εθελουσία έξοδο για την εισαγωγή του στα ΑΕΙ, ΤΕΙ. Εάν δηλαδή ένας σπουδαστής στρατιωτικών σχολών μπήκε μέσα, είδε ότι δεν προχωράει, δεν πρέπει να είναι μόνο άρρωστος για να φύγει, νομίζω ότι αν ο ίδιος εθελοντικά πλέον εγκαταλείψει τη σχολή, να μπορεί να φοιτήσει με τη σειρά που είχε στα ακαδημαϊκά ιδρύματα, στα οποία είχε περάσει, αλλά με δική του επιλογή ακολούθησε τις στρατιω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πειδή αυτό το είχα κάνει και ως τροπολογία απαλλάσσεται το Κοινοβούλιο από το χρόνο τον οποίο θα χρησιμοποιούσα για να υποστηρίξω την τροπολογία με γενικό αριθμό 1436 και ειδικό αριθμό 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πω δυο λόγια για μία πραγματικά αδικία που γίνεται σε βάρος των καθηγητών φυσικής αγωγής -αναπτύχθηκε και από την κ. Μπουρδάρα και από τον κ. Ζαφειρόπουλο,- που υπηρετούν σήμερα στα Α.Ε.Ι. και κατέχουν το 10ο μισθολογικό κλιμάκιο. Αυτοί οι καθηγητές που έχουν επιλεγεί, όπως πολύ σωστά ελέχθη, με αξιοκρατικά κριτήρια, δεν εξομοιώνονται βαθμολογικά και μισθολογικά με τ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ερισσότερο. Νομίζω ότι πρέπει να μπει διάταξη που να λέει ότι "καθηγητές φυσικής αγωγής των Α.Ε.Ι. που κατείχαν το 10ο μισθολογικό κλιμάκιο πριν την εφαρμογή του νόμου 1263/82 εξομοιώνονται με αυτούς του άρθρου 27 παρ. 3" που λέει ότι "Το μόνιμο εκπαιδευτικό προσωπικό της Χαροκοπείου Ανωτάτης Σχολ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διάταξη που μπορεί να μπει αυτή τη στιγμή χωρίς πολύ συζήτηση. Δηλαδή για τους καθηγητές φυσικής αγωγής των Α.Ε.Ι. που κατείχαν το 10ο μισθολογικό κλιμάκιο πριν την εφαρμογή του νόμου 1263/82 προστίθεται, στην τρίτη παράγραφο αμέσως μετά το εδάφιο αυτό, αντί που πρότεινα και ξεκαθαρ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πρατάκ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υποσχεθεί, ως Βουλή το έχουμε πολλές φορές αναβάλλει και είμαστε αν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π` ό,τι παρακολουθούμε όλοι -και έτσι είναι- αυτά τα άρθρα ρυθμίζουν επί μέρους θέματα και πολλές φορές ρυθμίζουν θέματα προσωπικού. Είναι φυσικό να υπάρχει και μία ένταση, φυσικό είναι να ακούγονται διαφορετικές απόψεις. Και θα επαναλάβω και πάλι ότι όταν συζητούμε θέματα προσωπικού, όταν πας να αντιμετωπίσεις ένα θέμα, ούτε καν γνωρίζεις πόσα άλλα θα σου εμφανισθούν καθ` οδόν. Ιδιαίτερα στην εκπαίδευση, όπου πρέπει να αναλογισθεί κανένας ότι οι μισοί υπάλληλοι του στενότερου δημόσιου τομέα ανήκουν στο Υπουργείο Παιδείας, περίπου 120.000 από τους 270.000, που είναι στον στενό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όγω του μεγάλου αριθμού, δεύτερον, οι ανάγκες αναπτύξεως καινούργιων ειδικοτήτων, τρίτον, οι ανάγκες αντιμετωπίσεως προβλημάτων που εμφανιζόντουσαν καθ` οδόν, τέταρτον, αν θέλετε, η συνηθισμένη νοοτροπία που έχουμε στο Ελληνικό Κράτος να ρυθμίζουμε εμβαλωματικά, πολλές φορές -χωρίς να κριτικάρω καμία κυβέρνηση -και πέμπτον- και θα μου επιτρέψετε να το πω, διότι έγινε ολόκληρη συζήτηση προηγουμένως για τα θέματα αρχής και επομένως, καλόν είναι να λέγονται εδώ, μερικά πράγματα που αποτελούν και πολιτικό λόγο: Πολλές φορές νομοθετούμε θέλοντας να τακτοποιήσουμε μία κατάσταση και προκειμένου να μη φανεί ότι είναι συγκεκριμένη η φωτογράφηση της κατάστασης από τη διάταξη, βάζουμε κάποια γενικότητα. Αποτέλεσμα μέσα σε αυτή τη γενικότητα να δημιουργούνται άλλες παρενέργειες. Ερχόμαστε να αντιμετωπίσουμε την καινούρια παρενέργεια, δημιουργώντας καινούριες κ.ο.κ. με αποτέλεσμα μερικές φορές να μην βρίσκεις άκρη σε αυτά τα πράγματα. Και φυσικά να ακούγονται -και δικαιολογημένα- διάφορες απόψεις. "Είναι οκτώ άνθρωποι, κύριε Υπουργέ, είναι τρεις άνθρωποι, κύριε Υπουργέ, είναι πέντε άνθρωποι". Μα, πολλά θέματα απ` αυτά είτε εκ πρώτης όψεως είτε μελετώντας τα, είναι δίκαια. Το θέμα είναι ότι πρέπει να βρούμε μία λύση για να μην επαναλαμβάνουμε τα ίδια πράγματα, που είπα προηγουμένως. Και γι` αυτό και συμφωνήσαμε με τους κυρίους εισηγητάς όλων των κομμάτων, ότι αυτά τα θέματα προσωπικού στο μέγιστο μέρος τους, ήδη το Υπουργείο τα έχει κωδικοποιήσει, έχω κωδικοποιήσει και τις τροπολογίες, να καθίσουμε να τα συζητήσουμε και να βρούμε γενικούς κανόνες. Να αντιμετωπίσουμε αυτά τα θέματα, πρέπει, όμως, να βάζουμε και γενικούς κανόνες για να μην ξανασυζητάμε έτσι. Δεν κατηγορώ κανέναν. Αλλά τα προβλήματα είναι τέτοια που μας οδηγούν να συζητάμε έτσι, επί μέρ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πολύ λίγα από αυτά που ελέχθησαν, άρθρο 27, παρ. 5, παρατήρηση του κ. Ρήγα. Πρέπει να πω ότι πάει να αντιμετωπίσει ένα πρόβλημα καταστρατήγησης του νόμου. Δηλαδή τι συμβαίνει; Τα παιδιά που πάνε στο ΤΕΛ από το γενικό Λύκειο, βάσει του νόμου εξετάζονται μόνο σε δύο μαθήματα και λαμβάνεται υπόψη ως βαθμολογία εισαγωγής τους στα ΤΕΙ μόνο το αποτέλεσμα της βαθμολογίας σ' αυτά τα δύο μαθήματα. Αυτό έχει σαν αποτέλεσμα να είναι άδικο για τους μαθητές του ΤΕΛ, οι οποίοι εξετάζονται σε 4 μαθήματα και λαμβάνεται υπόψη η βαθμολογία στα 4 μαθήματα. Η καταστρατήγηση αυτή γίνεται δυστυχώς και δεν θέλω να αναφερθώ περισσότερο σ' αυτό. Έγινε και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ετάσεις που πέρασαν και στις προηγούμενες από ορισμένα ιδιωτικά ΤΕΛ, που οι μαθητές βέβαια περνάνε από κάποιες εξετάσεις, αλλά αποτέλεσμα όμως ήταν σε κάποιες από αυτές τις ιδιωτικές σχολές να έχουμε μία βαθμολογία, η οποία να πλησιάσει σε πάρα πολλά παιδιά, χωρίς να δικαιολογείται, στο βαθμό 20, με αποτέλεσμα να διερωτάται κανείς πώς γίνεται αυτό. Ερχόμαστε λοιπόν εδώ, να λύσουμε αυτό το πρόβλημα. Βεβαίως, λένε τα παιδιά δεν το ξέραμε αυτό. Αν δεν το κάνουμε λοιπόν αυτό φέτος και συνεχίσουμε με μία μεταβατική διάταξη, το άδικο που δημιουργείται είναι πολύ μεγαλύτερο σε έκταση από την κάποια αδικία που γίνεται σ' αυτά τα παιδιά, που δεν ήξεραν τη διάταξη. Θα παρακαλέσω λοιπόν να τη δεχθούμε αυτήν την παρ. 5, όπως είναι. Κάνω τη διευκρίνιση, επειδή ήταν παρατήρηση του κ. Ρήγα, όπως διευκρίνισα και στην Κοινοβουλευτική Επιτροπή, όλα τα της επιμόρφωσης είναι και μία απάντηση σε κάποια καταγγελία της ΟΙΕΛΕ, το είχα πει και στην Κοινοβουλευτική Επιτροπή και φαίνεται καθαρά και από το νομοσχέδιο, και αν κανένας αναγνώσει και το ν.1566, ο οποίος δεν έκανε διάκριση κι αυτός μεταξύ των εκπαιδευτικών των δημοσίων ή των ιδιωτικών σχολείων -και σωστά δεν έκανε- και που όλα όσα λέμε εδώ στηρίζονται στο ν.1566, ότι δεν γίνεται διάκριση και οι εκπαιδευτικοί των ιδιωτικών σχολείων θα περνάνε πάλι από τα ΠΕΚ, όπως και οι συνάδελφοί τους για επιμόρφωση. Δεν γίνεται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έκανε παρατήρηση ο κ. Ρήγας στην παρ. 5. Και έκανε και μία πρόταση για προσωποπαγείς θέσεις. Δεν δέχομαι τη συλλογιστική των προσωποπαγών θέσεων σ' αυτόν τον τομέα, διότι μπορεί να το δεχθεί κανείς όχι ότι ως γενικότητα δεν την δέχομαι αυτή τη συλλογιστική, αλλά έτσι στην ουσία θα καταστρατηγήσουμε την επετηρίδα. Λέμε και δίνουμε τη δυνατότητα σ' αυτούς, αν υπάρχουν κενές θέσεις, να τις καταλάβουν. Και σκεπτόμενος τις προτάσεις σας, κύριε Ρήγα, πιστεύω και κάνω πρόταση να σβήσει η φράση "που υποβάλλεται μέσα σε 2 έτη". Εκεί που λέει παρ. 5, άρθρο 30 "ή της ίδιας ή ανώτερης κατηγορίας εκπαιδευτικού προσωπικού δευτεροβάθμιας εκπαίδευσης και έχουν από του διορισμού τους δεκαετή υπηρεσία σε σχολεία της δευτεροβάθμιας εκπαίδευσης, μπορεί με αίτησή τους από τη δημοσίευση του παρόντος". Να παραλειφθεί, να διαγραφούν δηλαδή οι λέξεις "που υποβάλλεται μέσα σε 2 έτη". Έτσι ώστε να έχουν τη δυνατότητα, όταν υπάρχουν κενές θέσεις, καθ' οδόν να μπορούν να τις καταλάβουν. Αλλά αν κάνουμε προσωποπαγείς θέσεις, τότε θα ανατρέψουμε την επετηρίδα κα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θέμα που έθιξε η κυρία Μπουρδάρα, των καθηγητών της φυσικής αγωγής στα πανεπιστήμια και πρόκειται για 8 άτομα -δεν συζητώ το θέμα της εμπροθέσμου καταθέσεως της τροπολογίας ή της εκθέσεως του Γενικού Λογιστηρίου- είναι θέμα, το οποίο αναφέρεται στα ΑΕΙ. Δίκιο έχουν οι άνθρωποι. Κάναμε όμως μία συμφωνία, ότι τα θέματα των ΑΕΙ δεν θα συζητηθούν σήμερα. Έγινε συμφωνία με όλους τους εκπροσώπους των κομμάτων. Σύντομα θα έρθει αυτό το νομοσχέδιο και πιστεύω ακράδαντα ότι δεν θα φέρουμε την ευθύνη, όπως είπατε, αν μέχρι τον Ιούνιο δεν τακτοποιηθούν, θα φέρουμε την ευθύνη, γιατί δεν τακ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θέματα, που αναφέρονται στα άρθρα που συζητούμε, κύριε Πρόεδρε, νομίζω ότι δεν ετέθησαν. Ετέθησαν, όμω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Για τους εκπαιδευτικούς, που διδάσκουν σε ειδ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είναι θέμα τροπολογίας. Δεν μπήκαμε ακόμα στις τροπολογίες. Συζητούμε για τα θέματα που είναι σ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λλες δυο λεκτικές προσθήκες, για να μην υπάρχουν αμφιβ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στο άρθρο 27 παρ. 2, που αναφέρθηκε η κυρία Μπουρδάρα. Λέει εκεί "κατατάσσονται χωρίς εξετάσεις στο τέταρτο έτος αντιστοίχου παιδαγωγικού τμήματος". Εγώ πιστεύω ότι αυτό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υπάρχει έτος πλέον, υπάρχουν εξά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όταν κατατάσσονται στο τέταρτο έτος, σημαίνει συνολικά ότι κατατάσσονται σ’ αυτό το έτος, δηλαδή στο 7ο εξάμηνο. Εν πάση περιπτώσει, για να μην έχετε καμία αμφιβολία, να πούμε "κατατάσσονται στο 7ο εξάμηνο αντιστοίχου παιδαγωγικού τμήματος". Γιατί, για μένα, δεν νοείται να λέμε κατατάσσονται στο τέταρτο έτος και να πηγαίνουν στο 8ο εξάμηνο, γιατί είναι μια ενότητα. Κατατάσσονται στην αρχή της ενότητας του τετάρ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Θεσμικά δεν υπάρχει έτος. Υπάρχουν εξάμηνα. ΓΕΩΡΓΙΟΣ ΣΟΥΦΛΙΑΣ (Υπ. Εθνικής Παιδείας και Θρησκευμάτων): Διαμαρτύρεσθε, ενώ γίνεται δεκτή στην ουσία η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διαμαρτύρομαι. Απλώς λέγω ότι θεσμικά δεν υφίσταται πλέον το έτος, αλλά 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στο άρθρο 29, κύριοι συνάδελφοι. Να το εξηγήσω ακόμη μια φορά, για να γραφεί και στα Πρακτικά, τι γίνεται κάθε χρόνο. Και αφού δεν καταργούμε τις σχετικές διατάξεις αυτό θα γίνεται και από δω και πέρα. Έρχεται, λοιπόν, ο Υπουργός Εθνικής Άμυνας και λέει ότι σε αυτή τη στρατιωτική σχολή θα εισαχθούν 100, επίσης 25 -γιατί 25% είναι παιδιά πολυτέκνων και στρατιωτικών- και άλλοι 10, που είναι θυμάτων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ο Υπουργός Εθνικής Άμυνας καθορίζει τον αριθμό. Άρα, υπεράριθμοι είναι αυτοί που θα ξεπεράσουν τον αριθμό, που καθορίζει το Υπουργείο Εθνικής Άμυνας. Δεν υπάρχει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εφτόμουν, λοιπόν, για να μην έχετε καμία αμφιβολία περί αυτού και παρ’ όλο ότι αυτή είναι διατύπωση του Υπουργείου Εθνικής Άμυνας και παρ’ όλο που έπρεπε να έχουμε μια συνεργασία με τον Υπουργό Εθνικής Άμυνας, να πάρω την πρωτοβουλία και θα πω το εξής: Εκεί που λέει "Στις σχολές αυτές δεν εισάγονται υπεράριθμοι" να πούμε "Στις σχολές αυτές δεν εισάγονται υπεράριθμοι λόγω ισοβαθμίας". Οπότε, η δήλωσή μου και ταυτόχρονα αυτή η προσθήκη φαντάζομαι ότι αίρει κάθε αμφιβολία σας περί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Δεν υπάρχουν δευτερολογίες. Ήδη ζητούν το λόγο 4-5. Δεν καταργώ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ν μου επιτρέπετε, κύριε Πρόεδρε,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Ήδη σηκώθηκαν 5-6 να μιλήσουν. Αν δώσω το λόγο σε έναν, έστω και για ένα λεπτό, θα γενικευ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ενημερώσω τους κυρίους συναδέλφους ότι κάτι παρόμοιο υπήρχε και στο ν. 1351, ότι δεν εισάγονται υπεράριθμοι, για να μην έχουν καμία αμφιβολί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ενότητος των άρθρων 27 έως και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ε το Σώμα: Γίνεται δεκτό το άρθρο 28,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8 έγινε δεκτό, όπ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πως ερμηνεύθηκε από τον κύριο Υπουργό και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 όπως συμπληρώ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0 έγινε δεκτό, όπως συμπληρώ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 όπως συμπληρώθηκε, με την υπ’ αριθμ. 1435/231 τροπολογί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1 έγινε δεκτό, όπως συμπληρώθηκε, με την υπ’ αριθμ. 1435/231 τροπολογία,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 όπως τροποποιήθηκε η παρ. 2,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υπενθυμίσω ότι σύμφωνα με την επείγουσα διαδικασία, που ακολουθούμε, στις 5.00μμ. ακριβώς τελειώνει η συζήτηση σε οποιοδήποτε σημείο και αν βρίσκεται. Απομένουν μόνο μετά τις 5.00' μ.μ. οι ψηφοφορίες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τελευταία ενότητ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ποιες τροπολογίες έχουμ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τά τον Κανονισμό προηγούνται οι τροπολογίες του Υπουργού και στη συνέχεια ακολουθούμε τις τροπολογίες όπως έχουν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όπως είπαμε βρεθήκαμε με τους εισηγητάς όλων των κομμάτων και συμφωνήσαμε σε ορισμένες τροπολογίες. Δεν χρειάζομαι να τις αναφέρω, θα τις αναφέρουν οι κύριοι εισηγητές. Εγώ, δεν έχω να προτείνω καμία τροπολογία πέραν αυτών που συμφωνήσαμε. Επομένως,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δεχθείτε από κάτω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κει και πέρα, είπαμε ότι θα γίνει συζήτηση και για άλλες τροπολογίες. Δεν μπορούμε να περιορισθούμε, κύριε Κεδίκογλου. Και έχει νομίζω ξεκαθαριστεί από τον Προεδρεύοντα ότι πέραν αυτών των τροπολογιών που συμφωνήσαμε και οι οποίες αν θέλετε αναφέρονται στους πολύτεκνους, σε επιστήμονες του Παιδαγωγικού Ινστιτούτου κ.λπ. θα συζητηθού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 αναφέρετ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ους αναφέρουν οι εισηγητές. Εγώ όμως θα ήθελα να επαναλάβω και πάλι, αφού αναφερθούν από τους εισηγητές αυτές οι τροπολογίες, ότι εν συνεχεία μπορούν να τεθούν και οι άλλες τροπολογίες,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αθαρίζω όμως δύο απλά πράγματα: Πρώτον, δεν γίνεται συζήτηση για τροπολογίες που αναφέρονται στα ΑΕΙ. Δεύτερον, δεν γίνεται συζήτηση για εκπρόθεσμες τροπολογίες. Τρίτον, δεν γίνεται συζήτηση για τροπολογίες που δεν έχουν έκθεση του Γενικού Λογιστηρίου και φυσικά στα θέματα προσωπικού, που συμφωνήσαμε ότι θα καθίσουμε όλοι μαζί να τ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επειδή το λησμόνησα- να δώσω μια απάντηση στον κ. Σαρρή για τα ινστιτού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ρρή, οι πηγές του Υπουργού Παιδείας είναι: Το Κέντρο Τεκμηρίωσης του Παιδαγωγικού Ινστιτούτου και οι μορφωτικοί ακόλουθοι. Το έντυπο αυτό της "Ευρυδίκης" που έχετε, αν το κοιτάξετε, θα δείτε ότι βγήκε το 1991 άρα είναι με στοιχεία του 1989 κα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του 1990 πιθανόν. Αλλά είναι νεότερα αυτά. Και θα σας παρακαλέσω να τα ελέγξετε. Κέντρο τεκμηρίωσης του Παιδαγωγικού Ινστιτούτου και οι μορφωτικοί ακόλουθοι. Είναι έτσι όπως σας το λέω. Πολλές φορές θα δείτε στοιχεία σ’ αυτά τα έντυπα της "Ευρυδίκης" που δεν ανταποκρίνονται στα σύγχρονα δεδομένα. Πώς γίνονται αυτά τα φυλλάδια; Γίνονται κατόπιν απαντήσεως των διαφόρων κρατών. Τα κράτη απαντούν πολύ νωρίτερα, προκειμένου να βγει αυτό το φυλλάδιο. Θα παρακαλέσω λοιπόν να τα ελέγξετε και είναι έτσι όπως σας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παρακαλώ το λόγο για να κάνω μια πρόταση διαδικαστική για λόγους τεχνικούς τους οποίους πιστεύω ό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Ήδη έγινε συζήτηση από αρκετούς συναδέλφους για τις τροπολογίες και από τη δική μου πλευρά και από άλλες. Θα παρακαλούσα λοιπόν να προτείνει ο κύριος Υπουργός μια-μια τις τροπολογίες με τη σειρά που τις έχει να ψηφιστούν, αυτές για τις οποίες κάναμε τη συνεννόηση και από κει και πέρα, να υπάρξει η ρο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ε ο κύριος Υπουργός ότι θα τις αναφέρει η κ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ειλικρινά να πω ότι αυτό δεν είναι ένδειξη ή απόδειξη κάποιας συμπαθείας προς την εισηγήτρια της Πλειοψηφίας. Αλλά εδώ παρατηρείται το εξής, κύριε συνάδελφε. Εδώ είχαμε πει ότι θα μιλήσουμε για την ενότητα και μετά για τις τροπολογίες. Τελικώς κατέληξε στην εισηγήτρια της πλειοψηφίας, η οποία σε ορισμένες απ’ αυτές τις τροπολογίες που συμφωνήσαμε είχε πρωτοστατήσει, να μην δοθεί καν μέχρι στιγμής η δυνατότητα να εισηγηθεί τροπολογίες που πρωτοστάτησε, όπως ξέρετε όλοι, στις οποίες και σεις βεβαίως πρωτοστατήσατε όπως και άλλοι, αλλά πάντως η ίδια ανέλαβε σε μερικές απ’ αυτές μι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αναπτύξει η εισηγήτρια τις τροπολογίες. Θα έχετε και σεις το χρόνο να τις αναπτύξετε και ο κ. Ρήγας και ο κ. Αραβανής. Εν συνεχεία θα κάνουμε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Η πρώτη τροπολογία για την οποία νομίζω ότι όλοι είμαστε σύμφωνοι είναι 1486/232 και αφορά το θέμα των μεταγραφών των πολυτέκνων από το εξωτερικό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λοι σύμφωνοι σε αυτήν την Αίθουσα ότι πρέπει να δώσουμε όσο το δυνατόν περισσότερα κίνητρα στους πολύτεκνους. Είμαστε όμως επίσης σύμφωνοι ότι πρέπει να υπάρξει κάθε προσπάθεια για την αναβάθμιση των σπουδών. Έτσι η εισήγηση την οποία κάνω σήμερα είναι να μπαίνουν καθ` υπέρβαση τα παιδιά των πολυτέκνων, βεβαίως με εξετάσεις. Διότι πιστεύω ότι και οι ίδιοι οι πολύτεκνοι και τα παιδιά των πολυτέκνων θα κερδίσουν από αυτή την τροπολογία. Δηλαδή, από την ώρα που τα παιδιά των πολυτέκνων θα παίρνουν τη βάση, θα μπορούν να μεταγράφονται άσχετα από αριθμό. Θα πρέπει να παίρνουν τη βάση, γιατί αλλιώς θα ερχόμαστε σε αντίθεση με το νομοσχέδιο που ψηφίσαμε πριν από λίγους μήνες. Αυτό είναι άλλο ένα κίνητρο για τους πολύτεκνους. Η Κυβέρνηση έχει κάνει μία τεράστια προσπάθεια στο θέμα των πολυτέκνων, διότι πιστεύει ότι το δημογραφικό πρόβλημα είναι ένα από τα μεγαλύτερα προβλήματα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είναι τροπολογία προσθήκη και αφορά τρεις ειδικούς επιστήμονες οι οποίοι εργάζονται και προσφέρουν εδώ και 12 χρόνια εργασία στο Παιδαγωγικό Ινστιτούτο. Δεν έχ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μας τη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εί να μην έχ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Δεν έχει αριθμό. Την εισηγείται κ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είναι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Προσθήκες θα είναι και τα υπόλοιπα που θα πούμε. Νομίζω ότι δεν θα διαφωνήσουμε, κύριοι συνάδελφοι. Η τροπολογία αφορά τρεις ειδικούς επιστήμονες οι οποίοι έχουν προσφέρει επί 12 χρόνια τις υπηρεσίες τους, αλλά δυστυχώς δεν υπήρχαν οι αντίστοιχες θέσεις. Πράγματι έχουν μία μεγάλη προσφορά και η προσθήκη-τροπολογία αυτή την στιγμή λύνει ένα πρόβλημα που και το Παιδαγωγικό Ινστιτούτο ζητά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ούσα ειδ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ήν την τροπολογία που δεν έχει γενικό και ειδικό αριθμό, και δεν μπορεί να αποτελέσει και άρθρο ξεχωριστό, να μπει ως παράγραφος σε κάποι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υπάρχει η παρεμφερής τροπολογία 1424/177 η οποία ρυθμίζει ακριβώς το ίδιο θέμα για το οποί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ας διαβάσω την τροπολογία: "Οι μόνιμοι ειδικοί επιστήμονες που υπηρετούν στο Παιδαγωγικό Ινστιτούτο σύμφωνα με τις διατάξεις του ν.1566/1985 άρθρο 84 παρ. 8, τουλάχιστον επί 12 έτη καθώς και οι κατέχοντες οργανικές θέσεις στο Υπουργείο Εθνικής Παιδείας και Θρησκευμάτων στον κλάδο ΠΕ6 ειδικών σε θέματα αρχιτεκτονικής και κοινωνιολογίας του αστικού χώρου του ν.1476/1984 και υπηρετούν στο Παιδαγωγικό Ινστιτούτο τουλάχιστον επί 10 έτη, εντάσσονται αυτοδικαίως σε προσωποπαγείς μόνιμες οργανικές θέσεις μονίμων παρέδρων της αυτής ειδικότητας που συνιστώνται με αυτό το άρθρο στο Παιδαγωγικό Ινστιτούτο, κινουμένων των αντίστοιχων θέσεων που κατείχαν ως τώρα. Οι συνιστώμενες με την παρούσα διάταξη θέσεις αυτές καταργούνται με την καθ` οιονδήποτε τρόπο αποχώρησή τους από την υπηρεσία". Είναι αυτό που είχαμε συμφωνήσει λίγ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πάλι τροπολογία-προσθήκη και αφορά το θέμα της επιμόρφωσης των ιδιωτικών εκπαιδευτικών. Και επ` αυτού είχαμε μείνει σύμφωνοι ότι και οι ιδιωτικοί εκπαιδευτικοί πρέπει οπωσδήποτε να υπάγονται στις διατάξεις και να έχουν την δυνατότητα της επιμόρφωσης την οποία έχουν και οι δημό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ταμείο στο οποίο κάθε παιδί το οποίο εγγράφεται σε ένα ιδιωτικό σχολείο αυτήν τη στιγμή δίνει γύρω στις 670 δραχμές, ένα πάγιο ποσό. Και απ` αυτό το ταμείο δίνεται η δυνατότητα επιμόρφωσης στους ιδιωτικ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μαστε σύμφωνοι ότι αυτό το ταμείο χρειάζεται ενίσχυση. Διότι και οι δυνατότητες των ανθρώπων που στέλνουν τα παιδιά τους στα ιδιωτικά σχολεία επιτρέπουν το 1% του συνολικού ποσού των διδάκτρων να δίνεται σ` αυτ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τροπολογία έχει αριθμό, κυρία Μπακ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Κύριε Πρόεδρε, δεν έχει αριθμό. Αυτά που λέω είναι προσθήκες που έρχονται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Υπάρχει τροπολογία του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Α ΜΠΑΚΟΓΙΑΝΝΗ. Έχει καταθέσει ο κ. Ρήγας μ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ταμείο θα μπορούν οι καθηγητές των ιδιωτικών εκπαιδευτηρίων να επιμορφώνονται σε πολύ μεγαλύτερο αριθμό απ` ό,τι γίνετ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ταμε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άρχει το ταμείο. Απλώς, αντί για 670 δραχμές που είναι μέχρι σήμερα το ποσό, γίνεται ένα ποσοστό 1%. Είναι ένα αίτημα των καθηγητών της ΟΙΛΕ, το οποίο εγώ πιστεύω ότι είναι σωστό. Επιβαρύνει το γονέα ο οποίος εγγράφει το μαθητή του, αλλά πιστεύω πως είναι ένα δίκαιο αίτημα και θα έπρεπε να το ικαν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ροσθήκη την οποία θα ήθελα να κάνω, κύριοι συνάδελφοι, αφορά το ειδικό προσωπικό το οποίο δουλεύει σήμερα και εργάζεται σε μονάδες ειδικής αγωγής. Υπάρχει ένα προσωπικό σήμερα που δουλεύει για τα παιδιά με ειδικές ανάγκες. Είναι σ` αυτήν την κατηγορία διάφορες ειδικότητες προσωπικού, οι οποίες όμως δεν απολαμβάνουν καμίας ισοτιμίας -αν θέλετε- δεν έχουν τίποτα από τα προνόμια τα οποία έχουν οι μόνιμοι εκπαιδευτικοί. Είναι ένα θέμα πάρα πολύ ευαίσθητο. Οι άνθρωποι κάνουν μία τεράστια προσπάθεια, καμία φορά πολύ μεγαλύτερη απ` αυτήν την οποία κάνουν οι απλοί εκπαιδευτικοί. Η προσθήκη αυτή προβλέπει ότι στο προσωπικό αυτό θα καταβάλλονται από την ισχύ του νόμου αυτού ή πάσης φύσεως πρόσθετες παροχές, αποζημιώσεις που καταβάλλονται στο εκπαιδευτικό προσωπικό της δευτεροβάθμιας εκπαίδευσης με τους ίδιους όρους και τις ίδ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κύριε Πρόεδρε, που θα ήθελα να εισηγηθώ -αναφέρθηκε προηγούμενα ο κ. Κεδίκογλου- αφορά μία αδικία η οποία έγινε πριν μερικά χρόνια και η οποία αφορά τους επιθεωρητές. Η αλήθεια είναι ότι η Πολιτεία προετοίμασε αυτούς τους ανθρώπους. Έφθασαν αξιοκρατικά, και με τα κριτήρια τα οποία η Πολιτεία είχε αποφασίσει, στο αξίωμα των επιθεωρητών. Και κάποια ωραία στιγμή έρχεται η Πολιτεία και καταργεί τους επιθεωρητές. Από εκείνη τη στιγμή και πέρα δεν προέβλεψε -είναι δικαίωμα της Πολιτείας να αλλάζει γνώμη, δεν υπάρχει καμία αμφιβολία- τίποτα για την απο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χρέος μία από τις πολλές αδικίες, κύριε Υπουργέ, -δεν αμφιβάλλω ότι υπάρχουν πάρα πολλές ακόμη και τις οποίες δεν έχουμε αντιμετωπίσει ακόμη να αντιμετωπισθεί. Το έχουμε συζητήσει αρκετές φορές και πιστεύω ότι θα έπρεπε να άρουμε αυτήν τη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έχει ετοιμάσει εδώ πέρα μία παράγραφο προσθετική σε ένα άρθρο, η οποία τουλάχιστον τους εν ενεργεία αυτήν τη στιγμή επιθεωρητές τους αποκαθιστά. Αυτά είχα να πω, κυρίες και κύριοι συνάδελφοι,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Ο κύριος Υπουργός από τη συζήτηση που κάναμε φάνηκε ότι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μας το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ήδη έχω τοποθετηθεί στα θέματα τα οποία θίγουν οι συγκεκριμένες τροπολογίες στις οποίες αναφέρθηκε η κα Μπακογιάννη. Θα γίνω αναλυτικότερος συντομότατα, για να πω ότι κανείς δεν δικαιούται να μονοπωλεί το ενδιαφέρον για τους πολύτεκνους. Μόλις υπήρξε το ερέθισμα αυτό από τη μεριά της Ομοσπονδίας Πολυτέκνων, συνυπογράψαμε με την κα Μπακογιάννη τη συγκεκριμένη τροπολογία, την οποία και ο κ. Υπουργός αποδέχθηκε και έτσι κλείν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χε μία εκκρεμότητα και με τους τρεις αυτούς συνεργάτες-συμβούλους του Παιδαγωγικού Ινστιτούτου, που θεωρούμε και εμείς ότι πρέπει να δοθεί οριστική λύση, γιατί είναι άτομα που επί 12 χρόνια προσφέρουν τις υπηρεσίες τους με ένα καθεστώς επαγγελματικής εξάρτισης όχι προσδιορισμένο. Με αυτόν τον τρόπο που επελέγη, δίνεται μία λύση σε ένα μακροχρόνιο πρόβλημα, χωρίς να δίνεται το δικαίωμα και για συνέχεια, γιατί οι θέσεις είναι προσωποπαγείς και παύουν να ισχύουν με τη συνταξιοδότηση των συγκεκρι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είπα και στην πρωτολογία μου, δεχθήκαμε να αποκατασταθεί η ανισότητα που υπάρχει στο εκπαιδευτικό καθεστώς, στο καθεστώς των ειδικών εκπαιδευτικών για ειδικά μαθήματα, γιατί πράγματι κακώς μέχρι τώρα η Πολιτεία τους είχε σε διαφορετική μοίρα. Με τον τρόπο αυτό απολαμβάνουν και αυτοί τα ίδια δικαιώματα - προνόμια, όπως θέλετε, πέστε το - των εκπαιδευτικών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ίσης με την τροπολογία που υπολείπεται και αφορά την αναπροσαρμογή του πόρου για την επιμόρφωση των ιδιωτικών εκπαιδευτικών, η οποία υπάρχει και σε τροπολογία διατυπωμένη και υπογραμμένη από τον κύριο Ρήγ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κύριε Υπουργέ, το θέμα των τέως επιθεωρητών νομίζουμε ότι και το θέμα αυτό, όπως και το θέμα των εκπαιδευτικών συμβούλων που στη συνέχεια προέκυψε από ίδιες περίπου λογικές περί την άσκηση της διοίκησης, πρέπει να πάει στο νομοσχέδιο, που λέτε ότι θα φέρετε το Φεβρουάριο, όπου θα ρυθμίζονται διάφορα θέματα. Εκεί πάνω μπορεί να ρυθμισθεί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δεν αποδέχομαι τον όρο, που υπάρχει μέσα στην τροπολογία και που λέει ότι "εξαναγκάστηκαν" σε παραίτηση. Είναι ένα θέμα ηθικής τάξης, που δεν το αποδέχομαι και δεν συμφωνώ μ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μως είμαι πρόθυμος, ως εκπρόσωπος του ΠΑΣΟΚ φυσικά, να συζητήσω κάποια ρύθμιση, η οποία θα δίνει λύσεις σε αδικίες, οι οποίες δημιουργήθηκαν εξ` αιτίας της κακής άσκησης της διοίκησης εκατέρωθε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 αρχήν θα ήθελα να παρατηρήσω, κύριε Πρόεδρε, ότι το θέμα μιας ρύθμισης για τους πρώην επιθεωρητές τέθηκε πράγματι στην επιτροπή. Όμως δεν συζητήθηκε και κατά συνέπεια δεν υπάρχει και μία σύγκλιση σε αυτό το θέμα. Και δεν υπάρχει, ακριβώς επειδή δεν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ο θέμα αυτό έχει ξεκινήσει ήδη μία διαδικασία διαλόγου με πρωτοβουλία του Υφυπουργού Παιδείας. Κλήθηκαν τα κόμματα, προσέτρεξαν, τα κόμματα, ανταποκρίθηκαν σε αυτήν την πρόσκληση για διάλογο και συζήτηση του θέματος. Έγιναν δύο συναντήσεις και είμαστε, νομίζω, σε μία διαδικασία μιας αναζήτησης κοινής απάντησης. Δεν νομίζω ότι υπάρχει κανένας από καμία Πτέρυγα αυτής της Βουλής, που δεν θα ήθελε να ρυθμι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είναι καλύτερο για όλους και για τους ενδιαφερόμενους και για κάθε ανάλογη περίπτωση να δοθεί μία λύση, που θα έχει μελετηθεί από όλες τις Πλευρές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ευχθεί λύσ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κατά τα άλλα, με τις εισηγήσεις που έκανε η κα Μπακογιάννη,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υτό που αφορά τους εκπαιδευτικούς της ιδιωτικής εκπαίδευσης και συγκεκριμένα τη στήριξη της επιμόρφωσής τους, δηλαδή, η καταβολή ενός παραβόλου στο λογαριασμό ιδιωτικής γενικής εκπαίδευσης ρυθμίζεται με τροπολογία που καταθέσαμε και είναι η με γενικό αριθμό 1405 και ειδικό 158. Δεν θα την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ι αφορά την άρση της αδικίας που γίνεται σε βάρος των ειδικών εκπαιδευτικών έχει κατατεθεί η τροπολογία με γενικό αριθμό 1421 και ειδικό 174. Είναι και αυτή μία τροπολογία στην οποία συμφωνήσ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μου απομένει θα ήθελα να κάνω παρουσίαση τριών ακόμα τροπολογιών, που είναι εμπρόθεσμες και για τις οποίες θα θέλαμε μία απάντηση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ία αφορά καθηγητές που έχουν υπηρετήσει στα μεταλυκειακά προπαρασκευαστικά κέντρα. Τα κέντρα αυτά έχουν καταργηθεί. Υπάρχουν άνθρωποι που δίδαξαν εκεί για μεγάλο χρονικό διάστημα, για πολλά χρόνια. Εμείς προτείνουμε αυτοί οι εκπαιδευτικοί να έχουν τη δυνατότητα να ενταχθούν στους αντίστοιχους κλάδους διορισμού, εφόσον έχουν τα ειδικά τυπικά προσόντα και 5ετή προϋπηρεσία στα μεταλυκειακά προπαρασκευαστικά κέντρα, που έχουν καταργηθεί. Είναι η υπ` αριθ. 1434/187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ρόταση -τροπολογία, που έχουμε κάνει, αφορά τους ιδιωτικούς εκπαιδευτικούς. Υπάρχει μία ενιαία ρύθμιση με τον ν. 1566/85 για εκπαιδευτικό προσωπικό της πρώην γενικής και της τεχνικής επαγγελματικής δευτεροβάθμιας εκπαίδευσης. Με το καθεστώς όμως που ισχύει ακόμα και σήμερα, εξακολουθούν να παραμένουν διαφορετικές ρυθμίσεις για τους ιδιωτικούς εκπαιδευτικούς της πρώην γενικής εκπαίδευσης και για τους ιδιωτικούς εκπαιδευτικούς της τεχνικής επαγγελματικής εκπαίδευσης. Για την άρση αυτών των διαφορών, έχουμε καταθέσει την υπ` αριθ. 1406/159 τροπολογία-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με καταθέσει την υπ` αριθ. 1432/185 τροπολογία που αφορά μία κατηγορία προσωπικού των ΤΕΙ, συγκεκριμένα καθηγητές εφαρμογών των ΤΕΙ, οι οποίοι είναι πτυχιούχοι των ΑΕΙ και έχουν έναν αριθμό ετών επαγγελματικής εμπειρίας. Εμείς προτείνουμε να είναι πέντε τα έτη. Αυτοί λοιπόν οι καθηγητές των ΤΕΙ, με δέκα έτη αναγνωρισμένη προϋπηρεσία και τέσσερα έτη διδακτική προϋπηρεσία, εμπειρία, στη βαθμίδα του καθηγητή εφαρμογών, να μπορούν να ενταχθούν στη βαθμίδα του επίκουρου καθηγητή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ύο λόγια, κύριε Πρόεδρε, για την υπ` αριθ. 1486/232 τροπολογία για τους πολυτέκνους. Είναι δίκαιο το αίτημα, συμφωνούμε. Θέλω όμως να πω το εξής. Οι διατάξεις για τις μεταγραφές ψηφίστηκαν πριν λίγο καιρό. Βγαίνει το θέμα ότι κάθε φορά που ρυθμίζουμε ορισμένα θέματα, πρέπει οι ρυθμίσεις να είναι πιο καλά μελετημένες, ώστε να μην αλλάζουν οι διαδικασίες σε μικρό χρονικό διάστημα. Συμφωνούμε και με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δυο λέξεις για την τροπολογία που αφορά τους επιθεωρητές. Υπάρχει το θέμα ότι άρχισε μία συζήτηση με εκπροσώπους των κομμάτων στο Υπουργείο, που δεν ολοκληρώθηκε. Και υπάρχει το θέμα -αν είναι σωστό, δεν λέω ότι απαγορεύεται- να έρθει η τροπολογί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επί της ουσίας. Δεν νομίζω ότι υπήρξε αδικία και εξαναγκασμός σε παραίτηση. Εξ άλλου, αν θέλετε, δόθηκαν και ορισμένες δυνατότητες σε αυτούς. Επιπλέον θα ήθελα να προσθέσω ότι οι συνδικαλιστικοί φορείς οι αντίστοιχοι είναι κατηγορηματικ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δεν είναι σωστό όταν αλλάζει μια Κυβέρνηση να θεσμοθετούμε, υποτίθεται, ορισμένα μέτρα γι` αυτούς που αδικήθηκαν από την προηγούμενη. Αυτό θέλει μία προσοχή, γιατί πραγματικά οδηγούμαστε σε άλλ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υπενθυμίζω τη διαδικασία και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γενικά με τις τροπολογίες, όπως ήλθαν, συμφωνώ και εγώ. Άκουσα περί ειδικού ταμείου για την επιμόρφωση των καθηγητών των ιδιωτικών σχολείων. Δεν πρόκειται περί ειδικού ταμείου, αλλά περί ειδικού λογαριασμού.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ρέπει να προσ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για λόγους νομοτεχνικούς να διαβαστούν τα κείμενα των τροπολογιών για να ξέρουμε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πωσδήποτε, γιατί αλλιώς δεν μπορούν να ψηφιστούν. Αν δεν διατυπωθούν με μορφή άρθρου ή διατάξεως δεν μπορούν να ψη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πολύ ορθή η παρατήρηση σχετικά με τη λέξη "εξαναγκασμός". Το κείμενο που ετέθη υπόψη μου δεν έχει τη φράση "εξαναγκάστηκαν σε παραίτηση" και σε καμιά περίπτωση ένας νόμος που είναι έκφραση μιας πλειοψηφίας σε ένα δημοκρατικό πολίτευμα, δεν είναι εξαναγκασμός. Απεναντίας είναι συνταγματική υποχρέωση η υπακοή σ’ αυτούς τους νόμους. Και αν εγώ κατ’ αρχήν συμφωνώ με την αποκατάσταση είναι γιατί ακριβώς συμμορφώθηκαν με την απόφαση της πλειοψηφίας. Υπήρχε κάποιος νόμος που καθόριζε κάποιες διαδικασίες και τις αποδέχθηκα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γίνει ρύθμιση στο επόμενο νομοσχέδιο και για τους εκπαιδευτικούς συμβούλους γιατί επαναλαμβάνω, κύριε Υπουργέ, την πάγια θέση μου ότι δικαιούται μια κυβέρνηση να αλλάξει τη δομή, να αλλάξει την ιεραρχία, αλλά δεν μπορεί να προσβάλει την προσωπικότητα, να προσβάλει την ιεραρχία την ίδια. Κάνετε κάποια άλλη ιεραρχία. Δε μπορείτε ένα διευθυντή να τον κάνετε αύριο το πρωΐ τμηματάρχη. Να βρείτε κάποιας άλλης μορφής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όπως γίνεται για τους επιθεωρητές, να γίνει και για τους εκπαιδευτικούς συμβούλους κάποια ρύθμιση την οποία θα συζητήσετε με τους ίδιους. Δεν μπορεί ποτέ να υποβαθμίζουμε από έκφραση πολιτικής βούλησης, γιατί βέβαια υποβάθμιση από ποινή εις εφαρμογήν της ή κάτι άλλο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γενικότερη παρατήρηση, κύριε Πρόεδρε. Νομίζω ότι πολλά μπορούν να γίνουν για τους πολύτεκνους -είναι πολύ λίγα αυτά που έγιναν- και συμπληρώνω στο σημείο αυτό την εισηγήτ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άκ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ΚΑΛΟΣ: Μόνο μι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διαφωνήσω με τον αξιολάτρευτο κατά άλλα κύριο Υπουργό, αλλά, κύριε Υπουργέ, εισάγετε καινούρια μέθοδο για τις τροπολογίες. Είναι καινοφανές αυτό που έγινε. Και επειδή δεν θα έχουμε την ευκαιρία να μιλήσουμε για τη δική μας τροπολογία, κύριε Υπουργέ, είπατε να μιλήσουμε την άλλη φορά. Μήπως την άλλη φορά θα την μοιράσουμε και μέσω του κου Ρήγ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ς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Κύριε Πρόεδρε, θέλω και εγώ να αναφερθώ στα θέματα των επιθεωρ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εωρητές είναι ένας κλάδος που υπηρέτησε ένα θεσμό της Πολιτείας. Ανελίχθησαν στη θέση των επιθεωρητών με αξιοκρατικά, νόμιμα κριτήρια και έρχεται στη συνέχεια η Πολιτεία -διότι έτσι έκρινε- και αλλάζει το καθεστώς στο χώρο των επιθεωρητών. Και όχι μόνο δεν προβλέπει τίποτα, όχι μόνο καταργεί την ιεραρχία, αλλά τους υποβιβάζει και τους εξαναγκάζει σε παραίτηση τους πιο πολλούς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της γνώμης ότι η Πολιτεία πρέπει να αποκαταστήσει την αδικία αυτή. Το θέμα των επιθεωρητών ταλανίζει τη Βουλή συνεχώς. Πρέπει κάποια στιγμή το Υπουργείο Παιδείας να πάρει κάποια απόφαση. Και δεν συμφωνώ να λυθεί το θέμα των επιθεωρητών μόνο για αυτούς που υπηρετούν. Και για αυτούς που υπηρετούν αλλά και για αυτούς που έχουν εκδιωχθεί και έχουν φύγει από τις υπηρεσίες τους. Επειδή δηλαδή έφυγαν από τις υπηρεσίες τους σημαίνει ότι παύουν να αισθάνονται την αδικία και παύει η Πολιτεία να αισθάνεται την υποχρέωση να τους απο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σήμερα πρέπει να τελειώσει το θέμα των επιθεωρητών σε όλη του την έκ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ιδικό ταμείο που λέμε να ενισχυθεί για τους ιδιωτικούς εκπαιδευτικούς, κύριε Πρόεδρε, το θέμα δεν είναι ώριμο. Νομίζω ότι πρέπει να ωριμάσει, πρέπει να συζητηθεί. Νομίζω ότι έχει συζητηθεί στο πόδι και δεν γνωρίζω από μια διατάξη την οποία θα ψηφίσουμε τι παρενέργειες θα έχουμε. Να περιμένουμε να συζητηθεί ξανά το θέμα, να ωριμάσει και ν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όταν μιλούσα προηγουμένως βρισκόσαστε εκτός της Αιθούσης και παρακολουθήσατε το θέμα κατά το ήμισυ. Αναφέρομαι στο ειδικό προσωπικό της παραγράφου 2 του άρθρου 35 του ν.1566/85. Το προσωπικό αυτό παρέχει ειδικό εκπαιδευτικό έργο σε μαθητές με ειδικές ανάγκες και, όπως είπε η εισηγήτριά μας, δεν απολαμβάνει τις αποδοχές που έχει το κανονικό εκπαιδ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ύπωσα μία τροπολογία, δεν ξέρω αν την έχετε υπόψ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νομίζω ότι πρέπει να πάρετε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α μία τροπολογία η οποία αφορά έναν καθηγητή των ΤΕΙ, ο οποίος διορίστηκε το 1979, ακυρώθηκε ο διορισμός του, όμως, επειδή δεν είχε έννομο συμφέρον εκείνος που έκανε την προσφυγή, παραμένει στην υπηρεσία επί 13 χρόνια, με αποτέλεσμα, να είναι από τους πιο καλούς καθηγητές που έχουμε, σε ένα μεγάλο ίδρυμα, το ΤΕΙ της Θεσ/νίκης και δεν έχει λυθεί ακόμα το πρόβλημά του, παρ` ό,τι όλες οι Κυβερνήσεις που πέρασαν μετά το 1979, είδαν το αίτημά του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ότι τέτοιες τακτοποιήσεις έχουν γίνει ή με αποφάσεις Υπουργών, οι οποίες κυρώθηκαν εκ των υστέρων ή με νομοθετική ρύθμιση. Στην προκειμένη περίπτωση, δυστυχώς δεν έγινε η ρύθμιση και δεν έχουμε άλλον τρόπο να τακτοποιήσουμε το θέμα, παρά να ψηφισθεί η τροπολογία που έχουμε καταθέσει ο κ. Σπηλιόπουλος, εγώ και άλλοι συνάδελφοι. Νομίζω ότι και η Πλευρά της Αξιωματικής Αντιπολιτεύσεως -ο κύριος Υπουργός έχει ιδία πείρα- συμφωνεί. Μιλώ για την τροπολογία με γενικό αριθμό 1376 και ειδικό 136, την οποία εδέχθη και η Αξιωματική Αντιπολίτευση, οι υπηρεσίες του Υπουργείου Παιδείας έχω τη γνώμη ότι συμφωνούν, δεν μπορώ όμως να προδικάσω τη γνώμη τους και είναι θέμα που πρέπει να λύσουμε, γιατί πρόκειται για αποκατάσταση αδικίας, η οποία ταλανίζει έναν καθηγητή, επί 13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θέλω να προσθέσω και εγώ τη φωνή μου και να συμφωνήσω με την ορθότητα της προσθήκης της διάταξης για τα παιδιά των πολυτέκνων. Πρέπει η σημερινή πρωτοβουλία να αποτελέσει έναυσμα για την εμπεριστατωμένη και προσεκτική και τελεσφόρα αντιμετώπιση του μεγάλου αυτού προβλήματος, που έχει σχέση με το δημογραφικό μας πρόβλημα, που έχει σχέση με το εθνικό θέμα, να σταματήσει ο Ελληνικός Λαός την κατηφορική πορεία στο θέμα αυτό, που κινδυνεύει να τον μετατρέψει σε λαό γ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ι εγώ χαιρετίζω το γεγονός ότι ολόπλευρη είναι η υποστήριξη αυτής της τροπολογίας. Ακόμα πρέπει να πω ότι ο μόνος εξειδικευμένος και αποκεντρωμένος φορέας επαγγελματικής κατάρτισης στη Χώρα μας, με παράδοση πολλών ετών, όπως είναι η λαϊκή επιμόρφωση, αντιμετωπίζει το πρόβλημα να μην επιχορηγούνται και να μην επιδοτούνται οι επιμορφωνόμενοι. Πρέπει να επιδοτούνται οι επιμορφωνόμενοι και οι μη κερδοσκοπικοί φορείς για τα προγράμματα της ΕΟΚ, που καλύπτονται όπως είναι γνωστό απ` αυτήν κατά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επιτυχία, αν θέλετε, την οποία θα πρέπει να αξιοποιήσουμε, διότι θα πρέπει οι 54 ΝΕΛΕ, οι οποίες έχουν πεπειραμένο προσωπικό και το προσωπικό αυτό διατίθεται από τη γενική γραμματεία λαϊκής επιμόρφωσης, να βοηθηθούν και να αντιμετωπιστεί η περίπτωσή τους σαν ένα θέμα το οποίο έχει και εθνική διάσταση. Τουλάχιστον να τύχουν ίσης μεταχειρίσεως με τους άλλους κρατικούς φορείς. Νομίζω ότι είναι ένα θέμα, το οποίο δεν θα πρέπει να εμπλακεί στις συμπληγάδες πολιτικών και κομματικών ανταγωνισμών. Νομίζω ότι αφορά το σύνολο του Ελληνικού Λαού και συντελεί στην αναβάθμιση αυτών των ανθρώπων, η επιμόρφωση των οποίων, επαναλαμβάνω, έχει ευεργετικές επιπτώσεις γενικότερα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να αναφερθώ σε ένα υπόμνημα, το οποίο έχω ήδη καταθέσει, των 300 εργαζομένων στο Βενιζέλειο Νοσοκομείο Ηρακλείου Κρήτης, οι οποίοι είναι απόφοιτοι της Μέσης Τεχνικής Επαγγελματικής Σχολής 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αναφέρουν ότι η σχολή τους, η οποία είναι διετούς φοιτήσεως, θα πρέπει να αντιμετωπιστεί από το Υπουργείο με κάποια κατανόηση και επιείκεια, ούτως ώστε οι πτυχιούχοι της σχολής αυτής, να θεωρούνται ισότιμοι με τους έχοντες απολυτήριο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αρέχεται αυτοδίκαια το δικαίωμα για σπουδές σε ανώτερη βαθμίδα, π.χ. ΤΕΙ, με εξετάσεις ή χωρίς εξετάσεις. Εναλλακτικά, χωρίς εξετάσεις μπορεί να εισάγεται ένας αριθμός περιορισμένος κάθε χρόνο στα ΤΕΙ, βάσει του βαθμού του πτυχίου, όπως γίνεται και από τα ΤΕΙ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υπήρξε η δυνατότητα καταθέσεως εμπροθέσμου τροπολογίας. Δεν γνωρίζω αν υπάρχει πρόθεσις και δυνατότητα να αντιμετωπιστεί σήμερα. Το θέτω υπόψη σας, κύριε Υπουργέ, και θα παρακαλούσα να έχω τις απόψεις σας πάνω σ' αυτό το θέμα, όπως επίσης για το θέμα της επιδοτήσεως, των επιμορφωμένων στις Ν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Εγώ έχω γραφτεί, κύριε Πρόεδρε, πριν και από τον κ. 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κύριε Μεϊμαράκη, έχετε εγγραφεί εμ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ΕΤΡΑΛΙΑ-ΠΑΛΛΗ: Και εγώ έχω γραφτ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ξέρετε ότι πρέπει να εγγράφεστε στη διάρκεια της ομιλίας των 4 πρώτων Βουλευτών. Σας παρακαλώ. Τελευταίος εγγεγραμμένος είναι ο κ. Μεϊμαράκης. Δεν ενεγράφητε, διότι ακριβώς διακόπτετε η εγγραφή, μετά τους 4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Εγώ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άλλωστε ότι στις τροπολογίες που εισήγαγε και η Εισηγήτρια του νομοσχεδίου, κα Μπακογιάννη, θα γίνουν αποδεκτές από τον κύριο Υπουργό, γι' αυτό και δεν θα επιμείνω πολύ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τροπολογία για τις μετεγγραφές των πολυτέκνων, πιστεύω ότι πρέπει να γίνει αποδεκτή, και αισθάνομαι σχεδόν τη βεβαιότητα, ότι ο κύριος Υπουργός θα την κάνει αποδεκτή. Έχει ξαναδείξει άλλωστε την ευαισθησία του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ν ενεργεία επιθεωρητές και για τη ρύθμιση την οποία κάνουμε, θα πω ότι είναι μια σωστή ρύθμιση αυτή που γίνεται, και συμφωνούν απ' ό,τι βλέπω όλες οι παρατάξεις και ταυτόχρονα, θα ήθελα να δεσμευθούμε κιόλας απ' αυτό το Βήμα, ότι θα δούμε θετικά και το θέμα των συνταξιούχων επιθεωρητών, εκείνων που εξαναγκάσθηκαν σε σύνταξη. Καλό είναι βέβαια, το ότι σήμερα ρυθμίζουμε το θέμα των εν ενεργεία, γι' αυτό ακριβώς ήθελα να αναφερθώ σ' αυτό που είπε ο κ. Κεδίκογλου. Πουθενά στο κείμενο δεν υπάρχει η λέξη "Εξαναγκασμός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πούμε και για το ειδικό εκπαιδευτικό προσωπικό, το οποίο προσφέρει εκπαιδευτικό έργο στους μαθητές με ειδικές ανάγκες και το οποίο πρέπει να τύχει ίσης μεταχείρισης με τους άλλ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θα κάνετε αποδεκτή και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Με συγχωρείτε, κύριε Πετσάλνικε, δεν έχετε το λόγο, όπως δεν έδωσα προηγουμένως το λόγο και σε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 εισηγητής μας έχει φύγει και γι' αυτό ζητώ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Αυτό δεν αφορά το Προεδρείο, αφορά το κόμ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Ζητώ για ένα λεπτό το λόγο, επί των τροπολογιών αυτών. Θα διευκολύνω και μια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Έχει τελειώσει η συζήτηση. Δεν δίδεται ο λόγος σε κανέναν, εκτός του κυρίου Υπουργού, ο οποίος και έχει το δικαίωμα να απαντήσει σε όσα λέχθηκαν από τ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Θα επαναλάβω ακόμη μια φορά, κύριοι συνάδελφοι, ότι είχαν κατατεθεί πάρα πολλές τροπολογίες. Έχει γίνει η κατάταξή τους από το Υπουργείο Παιδείας και επαναλαμβάνω ότι δεν θα γίνει συζήτηση σε θέματα που αφορούν τα ΑΕΙ. Αυτή ήταν και μια συναπόφαση με τους εκπροσώπους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ανονισμός προβλέπει ότι εκπρόθεσμες τροπολογίες δεν συζητούνται. Φυσικά και δεν τις συζητώ και δεν αναφέρομ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κτός και αν τις αποδεχτ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ίσης δεν συζητούνται οι τροπολογίες που δεν έχουν έκθεση του Γενικού Λογιστηρίου. Και συμφωνήσαμε ακόμη ότι τα πολλά θέματα των τροπολογιών που αναφέρονται σε θέματα προσωπικού θα καθίσουμε όλοι μαζί να τα δούμε και να καταλήξουμε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τ` αρχήν σ` αυτές τις τροπολογίες για τις οποίες συμφωνήσαμε όλοι και τις οποίες θ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θα σας παρακαλέσω, για να μη διαβάζετε κείμενα, όσες έχουν γενικό και ειδικό αριθμό να μας πείτε μόνο τον αριθμό τους. Τις άλλες που δεν έχουν κατατεθεί και είναι προσθήκες, να μας τις διαβ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πλέον να μας πείτε πού τοποθ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ίναι αυτή που έχει γενικό και ειδικό αριθμό και συγκεκριμένα αυτή που αφορά τους πολύτεκνους. Έχει γενικό αριθμό 1486 και ειδικό 232. Δεν τη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λώς θα ήθελα να αναφέρω -επειδή το είπε και ο κ. Παπαδόπουλος ότι εντελώς διαφοροποιούμεθα στο θέμα των πολυτέκνων-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συζητήσαμε το Σεπτέμβριο, κυρίως συζητήθηκε οι πολύτεκνοι να μπαίνουν, όπως πριν, άνευ εξετάσεων. Εδώ λέμε ότι και οι πολύτεκνοι θα μπαίνουν με εξετάσεις. Απλώς δεν θα εμποδίζονται από τον περιορισμό του αριθμού που προβλέπει ο νόμος που ψηφίσαμε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λογία στην οποία συμφωνήσαμε, είναι αυτή για τους ήδη εργαζομένους στο Παιδαγωγικό Ινστιτούτο. Αφορά τρεις ανθρώπους οι οποίοι είναι πολύ καλοί. Είναι εισήγηση του Παιδαγωγικού Ινστιτούτου, συμφωνούν όλα τα κόμματα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ιμοι ειδικοί επιστήμονες που υπηρετούν στο Παιδαγωγικό Ινστιτούτο σύμφωνα με τις διατάξεις του ν.1566/1985 (άρθρο 84 παρ.8 ) τουλάχιστον επί 12 έτη, καθώς και οι κατέχοντες οργανικές θέσεις στο Υπουργείο Εθνικής Παιδείας και Θρησκευμάτων στον κλάδο ΠΕ6 "Ειδικών σε θέματα Αρχιτεκτονικής και Κοινωνιολογίας του αστικού χώρου "του ν.1476/1984 και υπηρετούν στο Παιδαγωγικό Ινστιτούτο, τουλάχιστον επί 10 έτη, εντάσσονται αυτοδικαίως σε προσωποπαγείς μόνιμες οργανικές θέσεις μονίμων παρέδρων της αυτής ειδικότητας που συνιστώνται με το άρθρο αυτό στο Παιδαγωγικό Ινστιτούτο, κενουμένων των αντίστοιχων θέσεων που κατείχαν ως τώρα. Οι συνιστώμενες με την παρούσα διάταξη θέσεις, αυτές καταργούνται με την καθ` οιονδήποτε τρόπο αποχώρηση τους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ρεις ειδικούς επιστήμονες με πολύ καλά προσόντα, παρέδρους στο Παιδαγωγικό Ινστιτούτο, που και το Παιδαγωγικό Ινστιτούτο και τα Κόμματα κρίνουν ότι πρέπει να συνεχίσουν να εργά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αποτελέσει ίδιο άρθ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άλιστα. Αλλά θα μου επιτρέψετε, κύριε Πρόεδρε, στο τέλος να κάνω μια πρόταση πάνω στη μορφή των άρθρων που θα πάρουν αυτές οι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τροπολογία προσθήκη στην οποία συμφωνήσαμε όλοι είναι αυτή που αναφέρεται στο λογαριασμό ιδιωτικής γενικής εκπαίδευσης. Η διατύπωσ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οβλεπόμενο στο άρθρο 46 του ν.682/1977 (ΦΕΚ 244 τ.Α`) "περί ιδιωτικών σχολείων γενικής εκπαιδεύσεως και σχολικών οικοτροφείων" παράβολο για τη φοίτηση των μαθητών στα ιδιωτικά σχολεία και καταβάλλεται στο λογαριασμό Ιδιωτικής Γενικής Εκπαιδεύσεως, ορίζεται από την έναρξη του σχολικού έτους 1991-1992 σε ένα τοις εκατό (1%) των ετησίων διδάκτρων που καταβάλλονται σε κάθε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ταξη αυτή εφαρμόζεται και για τους μαθητές των ιδιωτικών σχολικών μονάδων Τεχνικής-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απόφαση του Υπουργού Εθνικής Παιδείας και Θρησκευμάτων, ρυθμίζονται ειδικά θέματα διάθεσης και διαχείρισης των πόρων του σχετικού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ροπολογία την οποία υποστήριξαν οι εισηγητές όλων των κομμάτων, την οποία υποστηρίζει και θέλει και η ΟΙ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άλλη τροπολογία που βλέπω ότι υπάρχει κοινός τόπος. Τον ανέφερε η Εισηγήτρια της Πλειοψηφίας, είχε καταθέσει σχετική τροπολογία ο κ. Ρήγας, την υποστήριξε ο κ. Παπαδόπουλος, εισηγητής της Αξιωματικής Αντιπολιτεύσεως και είναι αυτή που αναφέρεται στους εκπαιδευτικούς για την ειδική αγωγή. Πράγματι αντιμετωπίζουμε μία αδικία που υπήρχε σ’ αυτούς τους ανθρώπους και τους δίνουμε αυτά που δικαιούνται στο τέλος-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ως εξής: "Όπου στο κεφάλαιο 1 ΕΙΔΙΚΗ ΑΓΩΓΗ, του ν.1566/1985 αναφέρεται ειδικό προσωπικό, νοείται ως ειδικό εκπαιδευτικό προσωπικό. Στο προσωπικό αυτό καταβάλλονται από την ισχύ του παρόντος νόμου οι πάσης φύσεως πρόσθετες παροχές και αποζημιώσεις, που καταβάλλονται στο εκπαιδευτικό προσωπικό της δευτεροβάθμιας εκπαίδευσης με τους ίδιους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άλλη τροπολογία, την οποία υποστήριξε η Εισηγήτρια της Πλειοψηφίας, υποστήριξε ο κ. Κεδίκογλου και αναφέρεται στους πρώην επιθεωρητάς. Αυτή η συζήτηση είχε γίνει σε προηγούμενο νομοσχέδιο το Σεπτέμβριο και τότε με τον Κοινοβουλευτικό Εκπρόσωπο του ΠΑΣΟΚ που ήταν ο κ. Γεννηματάς είχαμε συμφωνήσει ότι θα καθίσουμε να τη συζητήσουμε για να βρούμε μία λύση και στο επόμενο νομοσχέδιο που θα φέρουμε ως Υπουργείο Παιδείας θα είχε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αφέρομαι σε άλλα και δεν θέλω να κάνω χαρακτηρισμούς. Τι συνέβη, έτσι απλά, να το πάρουμε έτσι πρακτικά χωρίς χαρακτηρισμούς. Υπήρχε ο θεσμός του επιθεωρητού. Ήλθε η Πολιτεία και αυτόματα αυτή την πορεία και τους κανόνες που η ίδια είχε θέσει για τους επιθεωρητές, απότομα τους καταργεί. Αφαιρεί δηλαδή από ανθρώπους στους οποίους η Πολιτεία η ίδια είχε δώσει ορισμένα πλεονεκτήματα ή είχε δημιουργήσει ένα πλαίσιο λειτουργίας τους το πλαίσιο αυτό καταργώντας και το θεσμό των επιθεωρητών. Δεν κρίνω αν είναι σωστό ή όχι, πάντως αυτό είναι το γεγονός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ρχόμαστε και λέμε ότι αυτό πρέπει να το αντιμετωπίσουμε. Ας μην το φορτίζουμε με οτιδήποτε άλλο. Πρέπει να το αντιμετωπίσουμε, διότι οι πολίτες αυτοί έχουν δίκιο. Είχαν θεσπιστεί κανόνες και απότομα η Πολιτεία δεν κρίνω το λόγο δεν κρίνω την ουσία-τους το αφαίρεσε. Πρέπει λοιπόν να αντιμετωπίσουμε 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ι αποφάσεις της πλειοψηφίας είναι δίκα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εδίκογλου, εσείς έχετε την άποψή σας, εγώ έχω την άποψή μου. Διότι τώρα εάν καθίσω να φορτίσω την ατμόσφαιρα, δεν θα λύσουμε την ουσία του προβλήματος που αφορά πολίτες αυτής της Χώρας και δεν είναι θέμα πολιτικής φόρτισης ή κομματικής φό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τότε ότι υπάρχει κάτι ανάλογο με τους σχολικούς συμβούλους. Δεν υπάρχει κάτι ανάλογο με τους σχολικούς συμβούλους διότι δεν καταργήθηκε ο θεσμός των σχολικών συμβούλων. Αυτό που κάναμε ήταν να αλλάξουμε τα κριτήρια επιλογής τους. Και όχι μόνο δεν καταργήσαμε το θεσμό των σχολικών συμβούλων, αλλά δεν σταματήσαμε καν τη διάρκεια για την οποία θα ήταν σχολικοί σύμβουλοι. Δεν κόψαμε δηλαδή απότομα την ιδιότητά τους ως σχολικών συμβούλων. Αφήσαμε να τελειώσει η θητεία τους και λέμε μετά τη θητεία αυτή τίθενται καινούρια κριτήρια επιλογής σχολικών συμβούλων. Δεν είναι παρόμοια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πω για να το διευκρινίσουμε, ότι υπάρχουν προβλήματα που αναφέρονται στα συνταξιοδοτικά και της κατηγορίας αυτών των εκπαιδευτικών πρώην επιθεωρητών, αλλά και της κατηγορίας των σχολικών συμβούλων, οι οποίοι πιθανότατα δεν θα επιλεγούν για καινούρια θητεία. Διότι εθήτευσε κάποιος σχολικός σύμβουλος επί 4 χρόνια και τι θα γίνει; Θα ληφθεί υπόψη αυτό στα συνταξιοδοτικά του, ναι ή όχι; Προσωπικά πιστεύω ότι πρέπει να ληφθεί. Αλλά είναι θέματα συνταξιοδοτικά που αναφέρονται στους σχολικούς συμβούλους -εδώ υπάρχει το κοινό σημείο- και στους πρώην επιθεωρητές. Αυτά τα θέματα που είναι κοινά κατά κάποιο τρόπο, της συνταξιοδότησης, αυτά να καθίσουμε να τα δούμε. Αλλά αυτά για τους εν ενεργεία εκπαιδευτικούς που απότομα η Πολιτεία η ίδια τους αφήρεσε καταργώντας μάλιστα την ιδιότητά τους, αυτό πάμε να αποκατασ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την εισήγηση της κας Μπακογιάννη και του κ. Κεδίκογλου, αλλά τοποθετούμαι και ως Υπουργός Παιδείας και ως Υπουργείο Παιδείας και δεχόμαστε να αντιμετωπιστεί τώρα αυτό το θέμα των πρώην επιθεω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προτείνω στο Σώμα την εξής διάταξη, για την αντιμετώπιση του προβλήματος των εν ενεργεία επιθεωρητών, επαναλαμβάνω, διότι θα προκύψει πρόβλημα συνταξιοδότησης και για τους πρώην επιθεωρητές, αλλά και για τους σχολικούς συμβούλους αυτούς που δεν θα επιλε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πό της δημοσιεύσεως του νόμου αυτού καταργούνται όλες οι προσωρινές θέσεις σε σχολεία της Πρωτοβάθμιας και Δευτεροβάθμιας Εκπαίδευσης που κατέχουν εκπαιδευτικοί σύμφωνα με τις διατάξεις του άρθρου 21 παρ.2 του ν.1304/1982 και συνιστώνται ισάριθμες προς τις καταργούμενες θέσεις προσωρινές προσωποπαγείς θέσεις ειδικών παρέδρων στο Παιδαγωγικό Ινστιτούτο τις οποίες καταλαμβάνουν αυτοδικαίως οι εκπαιδευτικοί αυτοί και λαμβάνουν τις κάθε είδους αποδοχές της νέας θέσεως. Οι εκπαιδευτικοί αυτοί μπορούν να ασκούν και έργο που τους αναθέτει ο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σωρινές θέσεις που συνιστώνται με το άρθρο αυτό καταργούνται με την αποχώρηση από την Υπηρεσία για οποιο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ε λόγο των εκπαιδευτικών που τις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ώ μόνο αυτό το οποίο λέει εδώ ότι οι εκπαιδευτικοί αυτοί μπορούν να ασκούν έργο που τους αναθέτει ο Υπουργός Εθνικής Παιδείας και Θρησκευμάτων. Επειδή πιθανότατα να είναι ένας ορισμένος αριθμός, που αν δεν απατώμαι είναι 67 άνθρωποι, αυτοί όλοι να μην μπορούν πλήρως να απασχοληθούν στο Παιδαγωγικό Ινστιτούτο και επομένως θα έχουμε ένα αργούν ανθρώπινο δυναμικό. Γι` αυτό το λόγο λέω ότι μπορεί ο Υπουργός ΕΘνικής Παιδείας και Θρησκευμάτων να τους αναθέσει κάποιο έργο. Μπορεί να τους απασχολήσει όλους το Παιδαγωγικό Ινστιτούτο. Αλλά λέμε στην περίπτωση που δεν τους απασχολή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κύριε Πρόεδρε. Δίνω και αυτήν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πώς θα μπουν σε άρθρο ή αν θα είναι ξεχωριστ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επρότεινα για να μη βάζουμε τίτλους διάφορους και αθροίζουμε άρθρα και επειδή είναι θέματα που αναφέρονται στην Πρωτοβάθμια και Δευτεροβάθμια Εκπαίδευση να βάλουμε ένα άρθρο. Το 35 θα είναι δεν ξέρω ποιο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είναι 34. Μέχρι το 33 θ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να πούμε "άλλες διατάξεις". Παράγραφοι 1,2, και 3 με έκα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Υπουργέ, να μας πείτε για τη χρηματοδότηση και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ύμφωνοι. Να δώσω μία απάντηση στον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θέμα στο οποίο αυτή τη στιγμή αδυνατώ να απαντήσω. Δεν το γνωρίζω καλά. Το εσημείωσα, ζητάτε την αναγνώριση κάποιας σχολής στο Ηράκλειο, θα το μελετήσω και θα σας απαντήσω. Και αν χρειάζεται νομοθετική ρύθμιση και είναι θετική η άποψη για να γίνει η αντιμετώπιση του προβλήματος, τότε θα φέρουμε κάποιο άλλο νομοσχέδιο που μπορούμε να το αντιμετωπίσουμε. Πάντως δεν μπορώ αυτή τη στιγμή να σας απαντήσω ναι ή όχι διότι δεν γνωρίζω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ώσω και μία απάντηση στον αξιολάτρευτο κ. Κάκ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νάνε οι αποφάσεις της Βουλής και η νομοθεσία μέσω του οποιουδήποτε, είτε του Υπουργού Παιδείας είτε του κ. Ρήγα ή οποιουδήποτε. Περνάνε μέσα από την πλειοψηφία της Βουλής και φυσικά δεχθήκαμε -και πιστεύω ότι στα θέματα Παιδείας πρέπει να προσπαθούμε να έχουμε όσο το δυνατόν μεγαλύτερη συναίνεση- την πρόταση του Προεδρεύοντος χθες κ. Δρεττάκη, να καθίσουμε όλοι μαζί να συζητήσουμε Υπουργοί και εισηγητές εκτός Βουλής και έτσι νομίζω ότι έγινε πολύ καλύτερη συζήτηση σήμερα και αντιμετωπίστηκαν προβλήματα και μπήκε σε μία σειρά η αντιμετώπιση των άλλων προβλημάτων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Μπακογιάννη, θέλετε να προσθέσετε κάτι σ` αυτά τα οποί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Μάλιστα, κύριε Πρόεδρε. Μία λέξη μόνο θα πω σ` αυτά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Σχετικά με την πρώτη τροπολογία για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λέει ότι "οι μετεγγραφές των πολυτέκνων φοιτητών ή σπουδαστών και των φοιτητών ή σπουδαστών τέκνων, πολυτέκνων, με τέσσερα τουλάχιστον παιδιά". Επειδή υπάρχει απ` ό,τι γνωρίζω εγώ νομοθεσία για τους πολυτέκνους, όπου στην περίπτωση ας πούμε χηρείας αναγνωρίζεται πολύτεκνη η μητέρα και με τρία παιδιά, θα ήθελα να ρωτήσω απλώς αν μπορεί να διαγραφεί το "με τέσσ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κοινή διάταξη, κύριε Υπουργέ, η οποία ισχύει και για το Υπουργείο Εθνικής Άμυνας και για το επίδομα και για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ι πολύτεκνοι είναι συμπαθείς σε όλους μας. Εντάξει να διαγράψουμε αυτές τις λέξεις παρ` όλο που δεν πειράζουν να είναι, διότι δεν είναι κανένας πολύτεκνος χωρίς να έχει 4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Όχι, αλλά είναι σπάνιε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Μας παρακολουθούν εδώ και οι εκπρόσωποι των πολυτέκνων. Είναι συμπαθέστατοι, επίμονοι. Εντάξει, να φύγουν αυτές οι λέξεις "με 4 τουλάχιστον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Υπουργέ, για την επιδότηση των ΝΕ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Δεν θα τελειώσουμε έτσι. Όταν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όνο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έχετε δώσει ήδη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ήλωση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ία παρατήρηση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ού λεπτού παρατήρηση! Κατ' εξαίρεση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πολύ, κύριε Πρόεδρε, το ξέρω ότι είναι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με μία προσπάθεια και τουλάχιστον εσείς τονίζετε ότι δεχθήκατε μία λογική, ότι από την πλειάδα των τροπολογιών θα γίνουν δεκτές σήμερα αυτές τουλάχιστον, για τις οποίες υπήρχε μια γενική ταύτιση ή σύμπτωση ή σύγκλιση. Εξαίρεση όμως κάνατε για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είτε κάτι το συγκεκριμένο. Σας έδωσα παρανόμως το λόγο, ενώ τον στέρησα σε ορισμένους άλλους προηγουμένως. Αν σ' αυτά που είπε ο κύριος Υπουργός θέλετε κάτι να πείτε, όπως η κα Μπακογιάννη, να βγει μια λέξη ή να προστεθεί μια λέξη, σας καταλαβαίνω, αλλά αν πρόκειται να κάνετε αγόρευσ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ίναι κάτι ανάλογο. Για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ην μπείτε σε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ισό λεπτό, αλλά το μισό λεπτό πέρασε 5 φορές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ν δεν με διακόπτατε, θα είχα ολοκληρώ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λοκληρώ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Λέω, λοιπόν, ότι κάνετε μία εξαίρεση σ' αυτήν τη λογική, που σεις δεχθήκατε, της από κοινού ψήφισης αυτών των τροπολογιών, όσων ήταν δυνατόν, σήμερα. Και η εξαίρεση γίνεται για τους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ίναι άσχημο για όλο το θέμα, το ότι γίνεται με αυτόν τον τρόπο η ρύθμιση. Τονίζω ότι θα ήταν πολύ καλύτερα, αν είχε ακολουθηθεί η διαδικασία που ήδη άρχισε στο Υπουργείο, του διαλόγου και της συζήτησης αυτού του θέματος. Με αυτήν την παρατήρηση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έλω να δώσω μία απάντηση στον κ. Ρήγα.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τσάλνικε, αμέσως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ει δίκιο ο κ. Ρήγας. Δεν είναι η μοναδική εξαίρεση. Σας θυμίζω, κύριε Ρήγα, ότι δεν είχαμε συμφωνήσει στη συζήτηση Υπουργού-εισηγητών για τους καθηγητές ειδικής αγωγής, άλλο αν συνέπιπτε η εισήγηση. Δεν είχαμε συμφωνήσει. Δεν είναι δηλαδή το μόνο θέμα, των επιθεωρητών, που κάνω δεκτό χωρίς να έχει συμφωνηθεί. Είναι και το θέμα της ειδικής αγωγής, που σεις είχατε καταθέσει τροπολογία και που εκεί μέσα όταν είχαμε συναντηθεί όλοι μαζί, δεν το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ρέψτε μου, θεωρώ ότι και άλλες τροπολογίες θα είχαν, αν θέλετε, την κοινή υποστήριξη. Όμως δεν τις συζητήσ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γόρευσή σας διαπίστωσα, όπως επίσης και στην αγόρευση του κ. Παπαδόπουλου διαπίστωσα ότι δεν είσθε αντίθετοι στην αντιμετώπιση του προβλήματος των επιθεωρητών, αλλά απλώς θέλατε περισσότερο να το συζητήσουμε. Όπως επίσης συνέβη και στην ειδική αγωγή. Θα μπορούσαμε να το συζητήσ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ήθηκαν λοιπόν αυτά που συμφωνήσαμε και προστέθηκαν δύο. Ένα της ειδικής αγωγής και ένα των επιθεωρητών. Μπορεί να διαφωνείτε στη συγκεκριμένη ρύθμιση για τους επιθεωρητές, αλλά εγώ δεν διαπίστωσα ότι διαφωνείτε στην αρχή της αντιμετωπίσεως του προβλήματος. Ίσως προβληματισμό έχετε, αν έπρεπε να γίνει έτσι ή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ρόκειται για ερμηνεία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έχει σειρά ο κ. Πετσάλνικ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α, κύριε Πρόεδρε, δεν μπορ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Πολύ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ήγα, ζητάτε ξανά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μπορεί ο κύριος Υπουργός να ερμηνεύει τ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Η τοποθέτηση και του δικού μας εισηγητού ήταν ότι για τις 4 προηγούμενες τροπολογίες σαφώς υπήρχε συμφωνία και δεν έχουμε καμία αντίρρηση. Για το θέμα της ρυθμίσεως και σε ό,τι αφορά την ουσία και σε ό,τι αφορά τον τρόπο του θέματος των πρώην επιθεωρητών, δεν είχε υπάρξει καμία συμφωνία. Καμία, ούτε με την κα Μπακογιάννη και στο διάστημα των συζητήσεων που κάναμε εδώ, κατά τη διάρκεια της σημερινής διαδικασίας. Θέλω λοιπόν να δηλώσω ξεκάθαρα ότι εμάς η ρύθμιση και ως προς το περιεχόμενο, επαναλαμβάνω, αλλά και ως προς τη διαδικασία, η οποία ακολουθήθηκε, δεν μας βρίσκει καθόλου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ραβανή, κάνετε την παρατήρηση που έχετε. Σας παρακαλώ! Μόν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ε λιγότερο από μισ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ην αντίθεσή μου για το περιεχόμενο της ρύθμισης με τους γενικούς επιθεωρητές, την έχω βάλει ήδη από την αρχή. Δεν έχω πρόβλημα, που ο κύριος Υπουργός το αποδέχεται και βεβαίως και τώρα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ία παρατήρηση μόνο και τελειώνω. Είπε ο κ. Πετσάλνικος "εμάς δεν μας βρίσκει σύμφωνους η ρύθμιση". Φαντάζομαι ότι αναφέρεται στον εαυτό του, γιατί ο κ. Κεδίκογλου είπε άλλα. Εν πάση περιπτώσει το επισημαίνω. Από κει και πέρα έγινε μια προσπάθεια να βρούμε κοινό τόπο. Βρήκαμε λοιπόν εις ό,τι αφορά τις τροπολογίες, διαφωνούμε σε μια. Δεν μπορεί να συμφωνούμε σε όλα. Αλλά διαφωνούμε στη συγκεκριμένη ρύθμιση για ένα θέμα που όλοι δεχόμαστε ότι έπρεπε να αντιμετωπιστεί. Αυτό τουλάχιστον είχε λεχθεί και από τον κ. Γεννηματά και από τον κ. Παπαδόπουλο και από σας, κύριε Ρήγα. Τώρα εάν διαφωνείτε στον τρόπο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ι σ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είναι ένα άλλο θέμα. Αλλά το ότι έπρεπε να αντιμετωπιστεί έχω την εντύπωση ότι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ι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Μεϊμαράκη, την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δεν είχαμε την πρόθεση να μιλήσουμε εάν δεν είχατε δώσει το λόγο στον κ. Ρήγα και στον κ. Πετσάλν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 αυτό ακριβώς σας έδωσα το λόγο για να κάνετε την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Η τροπολογία ψηφίστηκε. Πρέπει εδώ να πω ότι ο κος Πετσάλνικος μιλάει για τον εαυτό του. Δεν μιλάει ούτε ως κοινοβουλευτικός εκπρόσωπος του ΠΑΣΟΚ, ούτε ως εισηγητής. Κατά συνέπεια δεν μπορεί να δεσμεύει με την άποψή του ολόκληρο το κόμμα της Αξιωματικής Αντιπολίτευσης. Όσον αφορά δε τον κ. Ρήγα ως εισηγητή του Συνασπισμού, πρέπει να πούμε ότι ως προς τη φιλοσοφία της τροπολογίας είχε συμφωνήσει. Τώρα αν από κει και πέρα έπρεπε να ρυθμιστεί και το θέμα των σχολικών συμβούλων ταυτόχρονα ή όχι είναι άλλο θέμα, είναι άλλη υπόθεση, το οποίο μπορεί να ξανασυζητηθεί. Ως εκ τούτου η τροπολογία έχει ψηφιστεί και δεν είναι ανάγκη να συνεχίσου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ώρα θα ψηφιστεί, κύριε Μεϊμα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να κάνω την εξής παρατήρηση για το άρθρο το οποίο θα ψηφίσουμε με όλες τις τροπολογίες. Είπατε " άλλες διατάξεις". Επειδή το "άλλες διατάξεις" είναι στον τίτλο του νομοσχεδίου μήπως πρέπει να πούμε "ειδ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οιπ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ου επισημαίνουν ότι είχα πει να πάρει αυτό το άρθρο τον αριθμό 34. Όμως δεν είναι σωστό διότι το άρθρο 33, όπως έχει, λέει από την έναρξη της ισχύος του παρόντος καταργούνται οι κάθε είδους γενικές και ειδικές διατάξεις. Άρα λοιπόν πρέπει να προηγηθεί αυτό το άρθρο που λέμε ότι θα γίνει με αυτές τις ρυθμίσεις και να πάρει τον αριθμό 33, το άρθρο 33 να γίνει 34 και το ακροτελεύτι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και ερωτάται το Σώμα αν γίνεται δεκτό το άρθρο 33 όπως το διόρθωσε ο κύριος Υπουργός και το οποίο περιλαμβάνει τις τροπολογίες, που έκανε δεκτές και οι οποίες έχουν το περιεχόμενο που ανέγνωσε ο ίδιος και καταχωρήθηκ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λες οι τροπολογίες θα αποτελέσουν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αυτή ήταν η πρόταση του Υπουργού, έβαλε τίτλο "λοιπές διατάξεις" και όλες οι τροπολογίες βεβαίως αποτελούν ένα άρθρο με πολλές παραγρά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μαρτύρεσθε. Αυτή είναι 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ίνεται δεκτό και το άρθρ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ι η τροπολογία για τους επιθεωρητές είνα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ότ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του νομοσχεδίου,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χέδιο νόμου με τίτλο "Εθνικό Σύστημα Επαγγελματικής Εκπαίδευσης και Κατάρτισης και άλλες διατάξεις",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0ης Δεκεμβ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20ης Δεκεμ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 συναίνεσή σα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41', λύεται η συνεδρίαση για αύριο, Παρασκευή 24 Ιανουαρίου 1991 και ώρα 10.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